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s UE-121697/UG-121705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  <w:tab/>
        <w:t>I hereby certify that a true and correct copy of the Protective Order Agreement of Stephen G. Hill was sent to each of the parties of record shown below in sealed envelopes, via:  U.S. Mail and e-mail.</w:t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</w:rPr>
        <w:t>** = Receive Highly Confidential; *  = Receive Confidential; NC = Receive Non-Confidential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SE: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SHEREE STROM CARSON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PERKINS COIE LLP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szCs w:val="24"/>
              </w:rPr>
              <w:t>10885 N E FOURTH STREET #700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Cs w:val="24"/>
              </w:rPr>
              <w:t>BELLEVUE WA 98004 5579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TC STAFF: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SALLY BROWN, SR AAG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GREGORY J TRAUTMAN, AAG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>
                <w:szCs w:val="24"/>
              </w:rPr>
              <w:t>1400 S EVERGREEN PK DR SW PO BOX 40128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Cs w:val="24"/>
              </w:rPr>
              <w:t>OLYMPIA WA 98504 0128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E: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KENNETH JOHNSON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DIRECTOR STATE REGULATOR AFFAIRS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PSE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PO BOX 97034 PSE 08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caps/>
              </w:rPr>
              <w:t>BELLEVUE WA 98009 973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CNU: 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MELINDA DAVISON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JOSHUA D WEBER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DAVISON VAN CLEVE  P C.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333 S W TAYLOR, SUITE 400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Cs w:val="24"/>
              </w:rPr>
              <w:t>PORTLAND OR 9720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CNU: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JOHN CARR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ICNU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szCs w:val="24"/>
              </w:rPr>
              <w:t>818 SW 3</w:t>
            </w:r>
            <w:r>
              <w:rPr>
                <w:szCs w:val="24"/>
                <w:vertAlign w:val="superscript"/>
              </w:rPr>
              <w:t>RD</w:t>
            </w:r>
            <w:r>
              <w:rPr>
                <w:szCs w:val="24"/>
              </w:rPr>
              <w:t xml:space="preserve"> AVE #266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Cs w:val="24"/>
              </w:rPr>
              <w:t>PORTLAND OR 972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OGER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THE KROGER CO.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1014 VINE STREET G-07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CINCINNATI, OH 45202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INDUSTRIAL CUSTOMERS OF NORTHWEST UTILITIES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szCs w:val="24"/>
              </w:rPr>
              <w:t>818 SW 3</w:t>
            </w:r>
            <w:r>
              <w:rPr>
                <w:szCs w:val="24"/>
                <w:vertAlign w:val="superscript"/>
              </w:rPr>
              <w:t>RD</w:t>
            </w:r>
            <w:r>
              <w:rPr>
                <w:szCs w:val="24"/>
              </w:rPr>
              <w:t xml:space="preserve"> AVENUE #266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szCs w:val="24"/>
              </w:rPr>
              <w:t>PORTLAND OR 972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OGER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KURT J BOEHM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JODY KYLER COHN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BOEHM KURTZ &amp; LOWRY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36 EAST SEVENTH ST #1510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CINCINNATI OH 45202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WIGU: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CHAD M STOKES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TOMMY BROOKS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101 SW FIFTH AVE #200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PORTLAND OR 97204 1136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>
                <w:b/>
                <w:szCs w:val="24"/>
              </w:rPr>
              <w:t>NWIGU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ED FINKLEA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EXECUTIVE DIRECTOR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NORTHWEST INDUSTRIAL GAS USERS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326 FIFTH STREET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sz w:val="20"/>
              </w:rPr>
              <w:t>LAKE OSWEGO OR 9703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ENERGY PROJECT: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RONALD ROSEMAN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ATTORNEY AT LAW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caps/>
              </w:rPr>
              <w:t>2011 14</w:t>
            </w:r>
            <w:r>
              <w:rPr>
                <w:caps/>
                <w:vertAlign w:val="superscript"/>
              </w:rPr>
              <w:t>TH</w:t>
            </w:r>
            <w:r>
              <w:rPr>
                <w:caps/>
              </w:rPr>
              <w:t xml:space="preserve"> AVE EAST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caps/>
              </w:rPr>
              <w:t>SEATTLE WA 98112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fea: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NORMAN FURUTA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ASSOCIATE COUNSEL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DEPARTMENT OF NAVY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1455 MARKET STREET #1744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caps/>
                <w:sz w:val="20"/>
              </w:rPr>
              <w:t>SAN FRANCISCO CA 94103 1399</w:t>
            </w:r>
          </w:p>
        </w:tc>
      </w:tr>
    </w:tbl>
    <w:p>
      <w:pPr>
        <w:pStyle w:val="Normal"/>
        <w:rPr/>
      </w:pPr>
      <w:r>
        <w:rPr/>
        <w:t>DATED:  April 10, 2013.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AROL BAKER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Dockets UE-121697/UG-121705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900" w:type="dxa"/>
          <w:tcBorders/>
        </w:tcPr>
        <w:p>
          <w:pPr>
            <w:pStyle w:val="Footer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Public counsel divisi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7:43:00Z</dcterms:created>
  <dc:creator>Anne Ebbighausen</dc:creator>
  <dc:description/>
  <cp:keywords>Affidavit; Service</cp:keywords>
  <dc:language>en-US</dc:language>
  <cp:lastModifiedBy>carolw</cp:lastModifiedBy>
  <cp:lastPrinted>2009-11-05T10:40:00Z</cp:lastPrinted>
  <dcterms:modified xsi:type="dcterms:W3CDTF">2013-04-10T17:43:00Z</dcterms:modified>
  <cp:revision>2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3-04-10T00:00:00Z</vt:lpwstr>
  </property>
  <property fmtid="{D5CDD505-2E9C-101B-9397-08002B2CF9AE}" pid="6" name="DocketNumber">
    <vt:lpwstr>121697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2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