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ascade Natural Gas – Rate Increa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Gene Waas and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3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10-05T16:02:00Z</dcterms:modified>
  <cp:revision>6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