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05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BEFORE THE WASHINGTON UTILITIES AND TRANSPORTATION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PETITION OF PUGET SOUND POWER )  GENERAL RATE FILING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&amp; LIGHT COMPANY FOR AN ORDER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EGARDING THE ACCOUNTING      )  DOCKET NO. UE</w:t>
        <w:noBreakHyphen/>
        <w:t>920433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EATMENT OF RESIDENTIAL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XCHANGE BENEFITS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ASHINGTON UTILITIES AND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TRANSPORTATION COMMISSION,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Complainant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  <w:r>
        <w:rPr>
          <w:spacing w:val="-3"/>
          <w:sz w:val="20"/>
        </w:rPr>
        <w:t>vs.                     )  DOCKET NO. UE</w:t>
        <w:noBreakHyphen/>
        <w:t>920499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UGET SOUND POWER &amp; LIGHT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,                   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Respondent.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HINGTON UTILITIES AND      )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</w:t>
      </w:r>
      <w:r>
        <w:rPr>
          <w:spacing w:val="-3"/>
          <w:sz w:val="20"/>
        </w:rPr>
        <w:t>Complainant,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  <w:r>
        <w:rPr>
          <w:spacing w:val="-3"/>
          <w:sz w:val="20"/>
        </w:rPr>
        <w:t>vs.                     )  DOCKET NO. UE</w:t>
        <w:noBreakHyphen/>
        <w:t xml:space="preserve">921262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PUGET SOUND POWER &amp; LIGHT     )  VOLUME XVIII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,                      )  PAGES 3053 </w:t>
        <w:noBreakHyphen/>
        <w:t xml:space="preserve"> 320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</w:t>
      </w:r>
      <w:r>
        <w:rPr>
          <w:spacing w:val="-3"/>
          <w:sz w:val="20"/>
        </w:rPr>
        <w:t xml:space="preserve">)                                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     Respondent.   )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June 9, 1993 at 10:30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k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hairman SHARON L. NELSON, Commissioners RICHARD CASAD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RICHARD HEMSTAD, and Administrative Law Judg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4   ALICE HAENLE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5   Cheryl Macdonald, RPR, CSR, 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054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COMMISSION STAFF, by DONALD T. TROTTER and SALLY G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ROWN, Assistant Attorneys General, 1300 Sou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Evergreen Park Drive Southwest, Olympia, Washingt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FEDERAL EXECUTIVE AGENCIES, by NORMA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FURUTA, Associate Counselor, 900 Commodore Drive,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6   Bldg. 107, (Code 09C), San Bruno, California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    </w:t>
      </w:r>
      <w:r>
        <w:rPr>
          <w:spacing w:val="-3"/>
          <w:sz w:val="20"/>
        </w:rPr>
        <w:t>94066</w:t>
        <w:noBreakHyphen/>
        <w:t>240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NORTHWEST CONSERVATION ACT COALITION, b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JON WELLINGHOFF, Attorney at Law, 710 South Four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treet, Las Vegas, Nevada  89101</w:t>
        <w:noBreakHyphen/>
        <w:t>6750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PUGET SOUND POWER &amp; LIGHT, by JAMES VA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STRAND and STEVEN C. MARSHALL, Attorneys at L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411 </w:t>
        <w:noBreakHyphen/>
        <w:t xml:space="preserve"> 108th Avenue NE, Bellevue, Washington  980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WASHINGTON INDUSTRIAL COMMITTEE FOR FAIR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TILITY RATES, by MARK P. TRINCHERO, 2300 Firs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Interstate Tower, 1300 Southwest Fifth Aven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rtland, Oregon  97201, and PETER RICHARDSON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Attorney at Law, 702 West Idaho, Boise, Idaho 8370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WASHINGTON WATER POWER, by DAVID MEYER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ttorney at Law, 1200 Washington Trust Bldg., 717 W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prague, Spokane, Washington  9920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PUBLIC INTEREST, by CHARLES F. ADAMS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ttorney at Law, Suite 2000, 900 Fourth Aven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Seattle, Washington 9816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 xml:space="preserve">PACIFIC CORP., by JAMES PAINE, Attorney at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9   Law, 900 SW Fifth Avenue, Portland, Oregon  97204</w:t>
        <w:noBreakHyphen/>
        <w:t>1266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0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   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D. SCHOENBECK   3057    3059    3133      3135   31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      3091                     31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            3100                     312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    31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. LOZOVOY      3139    3141   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      3145    3147             31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     3148    3160      3163   31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K. NORWOOD      3166    3169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      31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        31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    3187                     31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</w:t>
        <w:noBreakHyphen/>
        <w:t>798         3057      30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799         3064      30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800         3068      30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801         3074      30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802         3081      30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803         3106      31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</w:t>
        <w:noBreakHyphen/>
        <w:t>804         3139      31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805,806       3139      31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</w:t>
        <w:noBreakHyphen/>
        <w:t>807         3166      31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808         3166      31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30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PROCEEDINGS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Let's be on the record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earing will come to order.  This is an 18th d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earing in the consolidated Puget cases. 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tinuing with examination in the general rate p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the case of intervenor and public counsel exp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nesses.  This is June 9, 1993 and the hear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aking place before the Commissioners.  We in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day to take Mr. Schoenbeck, Mr. Norwoo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s. Lozovoy, I believe.  If you want to gi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ppearance, just your name and your client's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ginning with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ARSHALL:  Steve Marshall and Jamie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str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For the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TROTTER:  Donald T. Trotter and S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MR. PAINE:  James Paine for Pacific Corp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MEYER:  David Meyer, Washingto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wer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TRINCHERO:  Mark Trinchero for WICF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HAENLE:  As I understand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dicated that Mr. Adams called and said he wa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be about half an hour lat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TROTT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DIRECT BY TRINCHERO)                  30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Anything of a proced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ature we need to talk about before we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r. Schoenbeck's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Hearing nothing then, would you rais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ight hand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DONALD SCHOENBECK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I have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>11   identification as Exhibit No. T</w:t>
        <w:noBreakHyphen/>
        <w:t>798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sz w:val="20"/>
          <w:lang w:val="fr-FR"/>
        </w:rPr>
        <w:t xml:space="preserve">12   document.  </w:t>
      </w:r>
      <w:r>
        <w:rPr>
          <w:spacing w:val="-3"/>
          <w:sz w:val="20"/>
        </w:rPr>
        <w:t>In the upper right</w:t>
        <w:noBreakHyphen/>
        <w:t xml:space="preserve">hand corner 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DWS</w:t>
        <w:noBreakHyphen/>
        <w:t xml:space="preserve">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(Marked Exhibit T</w:t>
        <w:noBreakHyphen/>
        <w:t xml:space="preserve">79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       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TRINCHERO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Good morning, Mr. Schoenb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For the record, could you please sta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ame and business address and spell your last n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My name is Donald W. Schoenbeck,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sz w:val="20"/>
          <w:lang w:val="it-IT"/>
        </w:rPr>
        <w:t xml:space="preserve">23   S C H O E N B E C K.  </w:t>
      </w:r>
      <w:r>
        <w:rPr>
          <w:spacing w:val="-3"/>
          <w:sz w:val="20"/>
        </w:rPr>
        <w:t xml:space="preserve">My business address is 8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rtheast Multnomah, M U L T N O M A H, and tha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ortland, Oreg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DIRECT BY TRINCHERO)                  30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ank you.  Do you have in front of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opy of what has been marked as Exhibit T</w:t>
        <w:noBreakHyphen/>
        <w:t xml:space="preserve">79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was this prepared by you or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o the extent that there are f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tters in this testimony, are they true and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the best of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To the extent that judgment plays a ro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it your best judg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have any corrections to make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TRINCHERO:  Your Honor, I would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e introduction of Exhibit T</w:t>
        <w:noBreakHyphen/>
        <w:t xml:space="preserve">798 and te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Mr. Schoenbeck fo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HAENLE:  Any obj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Objection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PAINE: 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JUDGE HAENLE:  T</w:t>
        <w:noBreakHyphen/>
        <w:t xml:space="preserve">798 will be enter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Admitted Exhibit T</w:t>
        <w:noBreakHyphen/>
        <w:t xml:space="preserve">79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Morning, Mr. Schoenb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are testifying generally abou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pply issu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 issues related to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e generally addressing power supply issues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dition there is a section in the testimo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dresses the decoupling process or pha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ceeding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among other things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poses to exclude the Stone Creek and Black Cree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ydro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to exclude a proposed capacity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rom power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to reject the company's proposed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alization adjust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o use more than 50 historical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ears in setting power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those are all the issues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ower supp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en you also comment on the PRAM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ource recovery mechanis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that's what I referred to earlie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decoupling por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urn first to the Stone Creek and Bl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reek adjustments beginning on page 4. 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es that the company at the time it filed it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 proposing to sell Stone Creek.  Have you fo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p to determine whether or not that sale will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roug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what I've kept track of is the b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sue that was offered by EWEB and I noted an artic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rom the Eugene paper.  It's dated May 19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voters had approved that bond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ith respect to Black Creek,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that this resource should have been ac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rough competitive bidding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A.    Yes.  I believe that any utility</w:t>
        <w:noBreakHyphen/>
        <w:t xml:space="preserve">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source should undergo the same proces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nutility or a third party supplier does.  S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other words, I do believe all company</w:t>
        <w:noBreakHyphen/>
        <w:t xml:space="preserve">owned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ould be evaluated in the process of an RF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s it your testimony that Puget is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acquire all of its resources through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id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t's my testimony that they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quired to submit their resources as part of an RF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But the rule itself does not require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e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'm unclear with respect to if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pecific requirement for Puget to submit all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ources in an RFP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re you familiar with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etitive bidding regulations as set for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hapter 480</w:t>
        <w:noBreakHyphen/>
        <w:t xml:space="preserve">107 of the administrative co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Only in general ter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ould you accept subject to check that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480</w:t>
        <w:noBreakHyphen/>
        <w:t>107</w:t>
        <w:noBreakHyphen/>
        <w:t xml:space="preserve">001 (1) states that "These rules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eclude electric utilities from constructing elect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ources, operating conservation programs, purcha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ower through negotiated purchase contracts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therwise taking action to satisfy their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rvice obligations."  Would you accept tha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Most certainly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ould you agree that that provision al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uget to acquire resources through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etitive bid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but of course what is at issue 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at resources or specifically what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ources should be included in the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n your view, does the competitive bid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cess assure that resources will be cost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en they are acqui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ssurance is a very strong word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by going through a competitive bid proces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resources are meeting at least the one criteria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ing the most cost effective resource.  Now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re some other matters that could be u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valuation of acquiring resource besides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ottom line price, but certainly by having g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rough a competitive bid process I think there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re should general recognition that it is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st effective resour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id you understand from Puget's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t was seeking to obtain a market price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wo hydro projects, Black Creek and Stone Creek o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 attempting merely to recover its costs in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was under the assumption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ttempting to recover what it was alleging thei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he resources to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ssuming the Commission accept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mmendation and the Black Creek project,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mes on</w:t>
        <w:noBreakHyphen/>
        <w:t xml:space="preserve">line in November 1993, when will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over the costs associated with that pro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Under my recommendations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pportunity would be at the next PRAM fil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tent the PRAMs would be in existenc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bsequent general rat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in your view the compan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llowed to recover the costs of a company</w:t>
        <w:noBreakHyphen/>
        <w:t xml:space="preserve">develop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ource through the PRAM mechanis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Again, what my testimony states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be a deferral of the costs of the resource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it comes on</w:t>
        <w:noBreakHyphen/>
        <w:t xml:space="preserve">line versus the short term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sts, what's similar to the method that is now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sed on the qualified facilities.  That sam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cedure would be used, and upon a showing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 a prudent investment in either the PRAM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r the general rate case, then, yes,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 allowed to recover the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But as far as the capital cost compon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resource they would have to wait until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eneral rate case in order to include that in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 I am saying </w:t>
        <w:noBreakHyphen/>
        <w:noBreakHyphen/>
        <w:t xml:space="preserve"> what my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ing with respect to the resource trac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chanism is that it would track the total co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ource including capital and O and 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VAN NOSTRAND:  Your Honor,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distribute an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JUDGE HAENLE:  You handed me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cument entitled WICFUR response to Puget'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quest 4302.  I will mark this as 799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identification.  I'm sorry, one</w:t>
        <w:noBreakHyphen/>
        <w:t xml:space="preserve">page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(Marked Exhibit 79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Mr. Schoenbeck, do you recognize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en marked for identification as Exhibit 799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r response to the company's data request 430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it concerns recovery of new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rough the PRAM or through general rate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asic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A.    That is correct, a company</w:t>
        <w:noBreakHyphen/>
        <w:t xml:space="preserve">billed resour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VAN NOSTRAND: 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hibit 79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TRINCHERO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Objection from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PAINE: 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Exhibit 799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(Admitted Exhibit 79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f you could turn to your testimon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pacity purchase, beginning on page 6.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 recommends that Puget not be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over the costs associated with the 358 megawat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pacity purchase that is identified in its testimony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one of the reasons you give i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 the need for this magnitude of incre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pacity by the company. 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That's one of the three reas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ive for why this contract should not be inclu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n your view, should the company have pla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 place to cover its needs at the pea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Certainly, the company should plan to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s expected peak load.  One of the questions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be answered, though, or an assumption with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estion is what factor do you use to determin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expected peak load of the utility will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viously, there are whole host of different stand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could be used on </w:t>
        <w:noBreakHyphen/>
        <w:noBreakHyphen/>
        <w:t xml:space="preserve"> reliability standard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uld be used to determine what that amount w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when you prepared your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point, was it based on your re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r. Lauckhart's load resource table includ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hibit 528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Certainly I had reviewed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hibit, but the main reason for the insert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rtion of testimony, why we felt it was necessa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dress this issue and in the case was actu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view of another witness' rebuttal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en you made your recommend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allowed the capacity purchase, I take it you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t agree with the loads and resources identifi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r. Lauckhart's Exhibit 52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 Again, at the time I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r. Lauckhart's testimony and exhibit, I had no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either agree or disagree with the number. 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believe this testimony should be rejec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veral reasons.  Obviously, the main reas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ree I stated was that it is a phantom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s, there is no signed contract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 to review to determine the reasonable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is cost.  In addition, again, I was referen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testimony of Ms. Colleen Lynch in the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hase of the case when she felt any sort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justment above the 3900 megawatts that had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en hit during the test period was not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is has to do with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garding what you called a normalized peak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evel.  Is that what your testimony relates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 Basically, during the test perio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tual peak that was experienced by Puget was 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n 3900 megawatts and yet here in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quirement phase of the proceeding Puget is propo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inclusion of a phantom contract of 358 megawat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serve a peak that's somewhere approximately 5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egawat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know how the 5100 megawatt peak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cul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ll, my impression from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ata responses in this case was that it was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 actual peak from two years ago and it was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rended based on your sales grow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t was trended based on the actual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rowth in the years since 1991, is tha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what it appears to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you're taking issue with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believe the load resource analysis should b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the actual test period peak rather than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 expects its system peak could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ll, if there has been no compens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rmalization adjustment.  Obviously, there's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versus revenue issue here.  If the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e utility is based on a peak of 5100 megawat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t they've allocated costs and determined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rom </w:t>
        <w:noBreakHyphen/>
        <w:noBreakHyphen/>
        <w:t xml:space="preserve"> class revenues based on 3900 megawatts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bviously a mismatch where there's an overstate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penses.  An alternative is if you're going to s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ak and, therefore, the associated costs of 5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gawatts, then you should normalize the 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venues from the class to show revenues bas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5100 megawatt p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VAN NOSTRAND:  Like to dis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other exhibi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The document is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CFUR response to Puget data request 4304.  Mar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 Exhibit 800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(Marked Exhibit 80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r. Schoenbeck, do you recognize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en marked for identification as Exhibit 800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ponse to the company's data request 430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t discusses the matters you'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aised regarding the use of a normalized peak 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ev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VAN NOSTRAND:  Move the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hibit 80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INCHERO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Any objection,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TROTTER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PAINE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800 will be ent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Admitted Exhibit 80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n terms of a system peak for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rposes, do you have any basis for not accep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5100 figure shown on Mr. Lauckhart's Exhibit 52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ll, that goes earlier to what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ferring to.  There are a whole host of method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ich a peak demand in the reliability criteria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 used.  Obviously, what Puget's done is a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rude method that took an actual historical 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uring a cold snap in today's simple trend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alysis, that is one approach.  There may b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pproaches such as using a criteria that's bas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95 percent expected demand, what may be equival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a 1</w:t>
        <w:noBreakHyphen/>
        <w:t>in</w:t>
        <w:noBreakHyphen/>
        <w:t>50</w:t>
        <w:noBreakHyphen/>
        <w:t xml:space="preserve">year temperature condition.  My impre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Puget's criteria is really fundamentally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highest peak demand ever experienced.  So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 several ways of doing this analysis, agai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main thrust isn't so much object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bsolute value but objecting to the mismatch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sing that particular value in relying on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crease the costs included in the filing bu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fsetting it by enhanced revenues and other fac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sn't your testimony regarding normal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eak load level relate more to how the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signed among the various rate classes based o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lative responsibilities at a normalized peak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tual pea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certainly what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dressed in the cost of service phas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ceeding, absolutely.  Because that's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ogical step is that it then tends to overall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sts to various classes of customers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s far as the resource port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r. Lauckhart's Exhibit 528, do you have any basi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allenging any of the outputs shown for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our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My entire focus </w:t>
        <w:noBreakHyphen/>
        <w:noBreakHyphen/>
        <w:t xml:space="preserve"> ask a clar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.  When you referred to that number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alking in terms of JRL</w:t>
        <w:noBreakHyphen/>
        <w:t xml:space="preserve">12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Q.    JRL</w:t>
        <w:noBreakHyphen/>
        <w:t xml:space="preserve">8, the load resource forec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Excuse me, it was revised on February 2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.  Actually the focus had just been on com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hat I will reference as JRL</w:t>
        <w:noBreakHyphen/>
        <w:t>8 versus JRL</w:t>
        <w:noBreakHyphen/>
        <w:t xml:space="preserve">12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termines the normalized power cost.  And in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ing, I focused on the phantom capacity contract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apabilities of all the other numerous resour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dicated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s the primary basis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mmendation on the capacity contract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signed contract doesn't currently exi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That is certainly one of my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asons and I did state it as the first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ould it be reasonable give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ficiency indicated on Exhibit 528 for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ctually secure such capacity arrange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Could you restate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ould it be reasonable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ficiences shown on Exhibit 528 for the company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ut and actually secure these capacity arrange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Certainly, given the company's meth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termining the capacity deficit in this cas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be a prudent action by Puget to go ou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cquire resource if it believed the demand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his magnitude, but it's not just a question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magnitude of the surplus or deficit, bu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so a question of what could be the price of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 the method of serving that given amount of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if the company secured it at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it included in its original filing of $3.00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kilowatt month.  Would that be a reasonable pr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r vie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am not certain about that.  Have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 the other alternatives that were available to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 the time that contract was entered into.  That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nd in hand with what I was stating earlier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asonableness review or prudency review of a s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tr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e can move to your discussion of the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alization adjustment which begins at the very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page 7.  And this issue has to do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's proposal as presented in Mr. Lauckhar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 to adjust the hydro generation assum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mid Columbia projects by 4 percent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think it's closer to 6 percent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ell, would you accept subject to ch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we'll get into it later, that the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duced in adjustment of 6.1 percent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r. Lauckhart only proposed 4 percen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subject to check,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ould you agree that the purpos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justment is to remove the amount of </w:t>
        <w:noBreakHyphen/>
        <w:noBreakHyphen/>
        <w:t xml:space="preserve"> redu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mount of power which is assumed to be genera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mid Columbia hydro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ll, I think the purpose of the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Puget's belief that the coordinated system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verstate the amount of power from those proje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the company performed a study com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actual output of the projects to the outpu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Northwest regional forecast regulation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edicts will be generated by the projects. 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over a limited period of time and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di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at limited period of tim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47</w:t>
        <w:noBreakHyphen/>
        <w:t xml:space="preserve">month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it was the flow condition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existed during that 47</w:t>
        <w:noBreakHyphen/>
        <w:t xml:space="preserve">month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Like to dis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other exhibi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JUDGE HAENLE:  This is a one</w:t>
        <w:noBreakHyphen/>
        <w:t xml:space="preserve">pag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ntitled Weighted Percentage Reduction for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ower, 6.1 percent.  I will mark this as 80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(Marked Exhibit 80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r. Schoenbeck, do you recognize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en marked for identification as Exhibit 801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cerpt from the Puget hydro realization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t is.  It's one of the summary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it's page 3 of the hydro real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ud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as you indicated it's the summary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ich attempts to capture the findings of Pug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udy comparing the actual outputs to the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edicted outputs, is that fair to s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would change it a little bit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at it's showing is the percentage adjustment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 so much the output.  The significant output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is entitled the 50</w:t>
        <w:noBreakHyphen/>
        <w:t xml:space="preserve">year average gene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gawatts where you see under the Wells project 46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to the column immediately to the lef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's the Puget proposed adjustment to that fig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mission of Exhibit 80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TRINCHERO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MR. TROTTER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MEY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Exhibit 801 then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(Admitted Exhibit 80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r. Schoenbeck, you would agree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mmary would indicate that the weighted reduc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uget produced by the study is about 52 megawat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as compared to the 852 megawat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get's share of the mid Columbia projec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ighted percentage reduction would be 6.1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notwithstanding the 6.1 percen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ults, it's true, isn't it, that Mr. Lauckhar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justments assumes only a 4 percent redu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if we look at only the Rock Is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ject, the 34.91 megawatt figure, doe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duction by itself when compared to the 852 megawat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get total amount to about a 4 percent redu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that's mathematically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Q.    The 47</w:t>
        <w:noBreakHyphen/>
        <w:t xml:space="preserve">month study performed by Puge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veloped the mathematical relationship between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power output, that included both high and low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nths, did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Certainly, the flows varied ov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period of time, the 47</w:t>
        <w:noBreakHyphen/>
        <w:t xml:space="preserve">month period of tim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rust of my testimony, though, again,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termination of the expected output from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jects is done by the owners of the projects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case the mid Columbia Public Utility Distri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of course the thrust of my testimony is that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output for planning purposes in the North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anged, this adjustment should not be adop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re these public utility districts comp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quirement customers of Bonnevil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As opposed to full requirements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ere are various types of compu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quirement customers, but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the ones we're referring to are Dougl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D for the Wells project, Chelan PUD for the Rock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ach and Rock Island project and Grant PU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napum and Priest Rapids pro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Appears to be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ould you agree that their statu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uter requirements customers of Bonneville may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m some reason for not requesting that this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ma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, not necessarily.  I believe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NUCC planning process in the resource committe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blish a regional forecast.  Comes out March of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ear, and I think in so doing they are attemp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termine given the most current information on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peration conditions, the most current informa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ndangered species activities what the 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utput will be from the region's projects.  The 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the most recent PNUCC load resource study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as subsequent to Puget's study, is dated March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In that study in all cases the 50</w:t>
        <w:noBreakHyphen/>
        <w:t xml:space="preserve">year outp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igher than the value Puget has presented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800, the column I was referring to earlier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 most current regional agreed to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hould be used for determining the output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je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at would be the effect on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wer which Chelan PUD, Douglas PUD and Wells PU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be </w:t>
        <w:noBreakHyphen/>
        <w:noBreakHyphen/>
        <w:t xml:space="preserve"> I'm sorry </w:t>
        <w:noBreakHyphen/>
        <w:noBreakHyphen/>
        <w:t xml:space="preserve"> Douglas, Chelan and Gran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n the power that they would purchase from Bonnevil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e event they made the sort of adjust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get is proposing to the hydro realiz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f they had declared a lower cap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rom that that they believe to be contracted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ontract exhibits through their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ification, that would effectively allow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rchase a greater amount from Bonnevil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given the economics of the outpu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hydro projects versus purchases from Bonnevil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n't they prefer not to buy more from Bonnevill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TRINCHERO:  Objection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lieve that calls for spe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VAN NOSTRAND:  I think Mr. Schoenb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knows quite a bit about the relative cost of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rom hydro projects versus purchases from Bonnevil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believe it's a fair question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Mr. Trinche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TRINCHERO:  I believe it still requi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r. Schoenbeck to speculate about the motiv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lying the PUD's purchases.  Perhaps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estion was rephrased to simply loo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r. Schoenbeck's knowledge about power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be different.  However, Mr. Schoenbeck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t be required to speculate as to the motiv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se PUD'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I a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bjection and direct the witness to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ll, certainly the hydro generat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se projects would be of such a cost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 economic to displace any purchase from Bonnevil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re you aware if any of the mid Columb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UD's intend to ask that the type of change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Puget here </w:t>
        <w:noBreakHyphen/>
        <w:noBreakHyphen/>
        <w:t xml:space="preserve"> if they intend to ask for that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be ma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hat change are you referring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e adjustment of the power flow facto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sed in the regional mode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am certainly aware of at lea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se of Grant, there is some construction going o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ir projects, that is the installation of some f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creenings which would temporarily cause thei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be lower as they go through and star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struction process, but other than that,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ware of any of the other utili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f we could turn to your testimon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umber of water years beginning at the bottom of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9.  On this issue your testimony essentially ob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the use of 50 water years for projecting normal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ower cost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t's your testimony that the larg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umber of years will provide the best foreca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of the expected water condi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your specific recommendation is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tended databases in excess of 100 year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 I believe the ones I am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re around 110, 111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s opposed to the 50 years relied 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get which is the 1929 through 1978 perio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 the additional years you would ad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 prior to 1929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ey would be both prior to 1929 and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1978, that's correct.  They would be on either 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that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s far as the databases for the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arlier than 1929, have you reviewed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udies which discuss the accuracy of the data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ter years prior to 192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hat I've reviewed were the statis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pping studies that had been perform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onneville Power Administration to determine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map either the 40</w:t>
        <w:noBreakHyphen/>
        <w:t xml:space="preserve">year period under the 100.  I a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amiliar with a specific study that addres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curacy of the years prior to that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n particular would you have review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udy performed by Parker and Lee in the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eological Survey Water Study Paper 492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scusses reliability of data for the years pri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192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'm not certain just from that title. 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loo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know how the water flow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asured at the Dalles for the years prior to 192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think it was just the phys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bserv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Have you done any studies regard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rrelation between water flows measured at the Dal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he company's hydro generation capability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id Columbia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, I have not done any in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VAN NOSTRAND:  Like to distrib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other exhibit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JUDGE HAENLE:  You've given me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cument entitled WICFUR response to Puget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quest 4308.  Mark this as 802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(Marked Exhibit 80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Schoenbeck, do you recognize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en marked for identification as Exhibit 802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ponse to company's data request 430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is concerns a study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rrelation between flows at the Dalles with f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t the mid Columbia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VAN NOSTRAND:  Your Honor,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mission of Exhibit 80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TRINCHERO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HAENLE:  Objection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MEYER: 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Exhibit 802 will be en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(Admitted Exhibit 80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n your response to data request 4308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Exhibit 802, it indicates, doesn't it, that one</w:t>
        <w:noBreakHyphen/>
        <w:t xml:space="preserve">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he flow measured at the Dalles isn't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ompany's mid Columbia hydro gene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that's correct.  That's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verage runoff that's recorded at the Dalles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lowest mid Columbia project, the Snake Riv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John Day Ri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Have you reviewed the testimony of Glen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lackman in this proceeding where he discus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lationship between flows at the Dalles and flow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mpany's mid Columbia proje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ll, I have read the testimony. 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ok at his L at what he reported at as his p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oordination.  Frankly, one of the things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plicit within your question it was unclear to 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r. Blackman's testimony if in fact indeed w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alysis between the flows at the Dalles and the m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lumbia projects alone or if it was reflecting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including Puget</w:t>
        <w:noBreakHyphen/>
        <w:t xml:space="preserve">owned hydro as well.  It was un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me, but I did read the testimony.  I did not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r analyze the supporting documentation for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as it your testimony that you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formed any similar such studies regar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lationshi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, certainly not.  What my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ting is the Bonneville Power Administr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rthwest Power Planning Council, the CSC ar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ganizations that are using this information an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sistency and I did not do any independent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look at this other than the fact that acknowled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ir use of the data and some of the statement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joint hydro modeling efforts that were underw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 appeared that the data was reasonable enough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this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one of the organizations that you ci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your testimony is the Northwest Power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uncil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e Northwest Power Planning Counc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esn't set rates, doe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, they certainly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sn't it true that for some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e Power Planning Council does use 50</w:t>
        <w:noBreakHyphen/>
        <w:t xml:space="preserve">year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low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n't know.  My understanding is a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th respect to their acquisition of resources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primarily the tool that is primarily use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AAC model it certainly does use the extended datab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re you familiar with the effort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iven the name the system operation review by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ederal agencies, Bonneville, the Army Corp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ngineers and the Bureau of Reclamation to evalu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nvironmental impacts of operations on the Columb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iv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am vaguely aware of that process, y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not been involved i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sn't it true that in the system op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review of 50</w:t>
        <w:noBreakHyphen/>
        <w:t xml:space="preserve">year water analysis is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 are familiar with Bonneville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ministration rate proceedings, aren't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s it fair to say that Bonneville u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50</w:t>
        <w:noBreakHyphen/>
        <w:t xml:space="preserve">year water study for purposes of estimating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For purposes of determining non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venues and short term power purchases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rect.  Bonneville also does use </w:t>
        <w:noBreakHyphen/>
        <w:noBreakHyphen/>
        <w:t xml:space="preserve"> they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SAAC model as well as the Northwest regional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lanning Council and they also use the extended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Would you spell the na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model, ISAA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It's all capitals, I S A A 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in its most recent rate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onneville performed its nonfirm rate analysis prog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sing 50 available water condition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in fact you presented testimony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int in the BPA rate proceeding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Addressing the number of water years, n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ddressing Bonneville's analysis of non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e analysis prog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What we addressed was their estim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e price of the short</w:t>
        <w:noBreakHyphen/>
        <w:t xml:space="preserve">term power purchases. 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ir estimation in the rate making process Bonnevil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itially determines the revenue requiremen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critical water capability.  They then do a non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 analysis that is indeed based on 50 water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in addition to determining the nonfirm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y assume for rate making it also determines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variable storage expense and their variable purc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ower expense.  Specifically, what I addressed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rket prices they were assuming for the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urcha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did present testimony that analyz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ppropriateness and the accuracy or the result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uess, produced by Bonneville's nonfirm rate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gr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we basically </w:t>
        <w:noBreakHyphen/>
        <w:noBreakHyphen/>
        <w:t xml:space="preserve"> ther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veral logic or program changes that had gone 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two years from the last Bonneville rate c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re is modifications made to the nonfirm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alysis program logic as well as the ACME, AC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odel logic and we did not dispute and we agre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ose logic chan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Q.    And they went from a five</w:t>
        <w:noBreakHyphen/>
        <w:t xml:space="preserve">year se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ss in the last rate case to going to a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vailable water condi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that's absolutely why the log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hanges were used in the model.  In the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onneville rate case, Bonneville had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nfirm revenues using five water condi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panded what they believed to be the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pected water conditions because they di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ffectively a manual or spreadsheet type of analy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claimed at that time that the nonfirm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alysis program did not have the necessary logi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rrectly model the integration of </w:t>
        <w:noBreakHyphen/>
        <w:noBreakHyphen/>
        <w:t xml:space="preserve"> 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onneville is at a load resource balanc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integration of short</w:t>
        <w:noBreakHyphen/>
        <w:t xml:space="preserve">term power purchases and sto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sts with the nonfirm reven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in your testimony in the Bonnevil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 proceeding you identified two improvement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PA should make in estimating nonfirm revenue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Again, I certainly recall that we appr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logic and we approved them moving back to the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ears from the f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One of the improvements that you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dentify was using something other than 50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ater is conditions.  Is that a fair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We're very happy to get them them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fifty from f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But you didn't suggest there, as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ere, that they should be using 100 or 108 or 110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, we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Q.    And Bonneville also uses a 50</w:t>
        <w:noBreakHyphen/>
        <w:t xml:space="preserve">year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nalysis in its short</w:t>
        <w:noBreakHyphen/>
        <w:t xml:space="preserve">term risk evalu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alysis model or stream;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guess that's not quite entirely cor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.  What they do is they </w:t>
        <w:noBreakHyphen/>
        <w:noBreakHyphen/>
        <w:t xml:space="preserve"> it's a Monte Carl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imulation where there's basically a thousand draw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guess to the extent this original databa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dicated on the 50 water conditions, if that'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meant, I would agree with that.  It's basic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nte Carlo draw situ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ould you agree that one of the major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actors considered by the stream modeling is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t certainly is one of the major fac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's certainly the case.  It looks at the tot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oth firm, nonfirm availability, the require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rchases, nuclear risk and other fac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one of the things the model does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perate the power system under critical condi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lso uses stream flow data from the remaining 46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record in order to simulate the full range of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di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Possibly if you could recharacteriz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, I might be able to agree with you. 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other problem we may be having here, there's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stream models.  One is a two</w:t>
        <w:noBreakHyphen/>
        <w:t xml:space="preserve">year and on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en</w:t>
        <w:noBreakHyphen/>
        <w:t xml:space="preserve">year model, but I guess </w:t>
        <w:noBreakHyphen/>
        <w:noBreakHyphen/>
        <w:t xml:space="preserve"> could you rest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Perhaps it would be easier if I just quo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rom your testimony given to Bonneville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cept subject to check that page 17 of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submitted on March 2, 1993 you state as follows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"One of the stream model's major risk factor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ream flow.  The model includes estimated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lows at the Dalles with a critical period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model operates the power system under cri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ditions.  It also uses stream flow data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maining 46 years of record used by regional plan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order to simulate the full range of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dition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believe you're reading from a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was actually sponsored by a panel.  I wa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pecific witness for that portion of the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ut if that's how Mr. Wolverton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0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haracterized it, that's acceptable to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he data, I take it, from this testimon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lieve you were part of that panel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basically to try to facilit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cess there was the joint customers of Bonnevil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d submit testimony in the form of a panel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the data used in the stream mode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50 years from 1928 through 197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that's what I said.  Those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ears that are used in this Monte Carlo dra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your testimony submitted as par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nel there were four changes suggested to the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del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Again, I am not the witness on this s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the testimony so I could accept tha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ell, was any of the changes recomme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stream model a recommendation that they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mething other than 50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gain, I am not clear.  I did not analy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stream model.  I was not part of that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effo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ould you agree that of th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TROTTER)                     30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mprovements identified, the four recommended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dentified in this piece of testimony that n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ur related to using something other than 50 ye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ream flow condi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would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VAN NOSTRAND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Have you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TROTT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Mr. Schoenbeck, just taking up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bject first.  Would you describe the Monte Carl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cess you were discussing with Mr. Van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ll, the Monte Carlo process,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itiates a process is effectively a random draw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ere are two stream models.  One is a two</w:t>
        <w:noBreakHyphen/>
        <w:t xml:space="preserve">yea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e other is a ten</w:t>
        <w:noBreakHyphen/>
        <w:t xml:space="preserve">year model.  It takes a random dr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a given water condition and then depend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hether it's a two</w:t>
        <w:noBreakHyphen/>
        <w:t>year or ten</w:t>
        <w:noBreakHyphen/>
        <w:t xml:space="preserve">year model then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as a starting point to determine the exp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ream flows for that sim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the model just takes selected at rand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vents from the 50 years and models whatev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TROTTER)                     30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lected on that random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Q.    That's not a 50</w:t>
        <w:noBreakHyphen/>
        <w:t xml:space="preserve">year rolling average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spect, i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gain, what they do through this pro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rough this random draw process they come up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ousand different games, if you will,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expected condi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id you determine that the BPA u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100 or 100</w:t>
        <w:noBreakHyphen/>
        <w:t xml:space="preserve">plus year sample for certain purpo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I was referencing, again,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ource planning program determining their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pansion plans there within the ISAAC model. 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gain, is a random draw simulation or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ditions are a random variable but they do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tended database.  The other planning model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onneville, the 178 analysis model or sample as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ses the extended datab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On page 10 of your testimony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California Energy Commission using 102 water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determining Pacific Northwest hydro availability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is correct.  The Bonneville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ministration has presented witness in the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nergy Commission hearings urging the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TROTTER)                     30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tended database for determining nonfirm sal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Pacific Northwest to use in the California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's integrated resource planning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Now, with respect to the 358 megawat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pacity purchase you characterized Puget's esti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its system peak as being crude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yes.  I believe I said it appea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a trend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But "crude" was the terminolog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ell, that may be a little strong, b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y view it's certainly not a sophisticated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termining your capacity nee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Q.    Just using that term crude, given your us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it, if the determination of the system peak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rude, why would it be prudent for the utility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ut and sign a contract to acquire such an estim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e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f that's the standard they believe,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scussing if that's the standard that they belie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fficient to acquire the capacity i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udent action on their part to do it.  On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nd, our concern is again,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ismatching of the expenses and the revenue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TROTTER)                     30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ulting cost allocation implications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hin some of Puget's least cost planning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re may be even a reference to the need to possi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ook at how they should forecast capac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My question was from a prudence standpoi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f the estimate of capacity could be done bett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n't that a standard of prudence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t certainly could be consid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if a less crude method develop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esser need for peak capacity, would that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a higher need for peak capacit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mprudent, a higher estimate of capacit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mprud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would be the resul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ith respect to the bidding rule an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ffectiveness, you responded to some ques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.  Did you assume that in the bidding proces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source would be cost effective if it was the lo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st as a result of the bidding pro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Let me try again.  Is a resourc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lected from the competitive bidding proces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ffective if it is the highest </w:t>
        <w:noBreakHyphen/>
        <w:noBreakHyphen/>
        <w:t xml:space="preserve"> highe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source in the set of resources that are bi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t necessarily.  The problem I'm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TROTTER)                     30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your question, as part of the RFP proces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ould be more standards to determine the se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ources in addition to just price.  That'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all else being equal.  If everything else is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ertainly the lowest cost resource sh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lected resour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HAENLE:  Remember that if you sp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o quickly and she doesn't get it, it will not app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the official record.  So to be sure all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appears, please concentrate on s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low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so a determination of whether a b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ource is cost effective may depend on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ac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n addition to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ose factors would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valuated by the company and then the prudence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the Commission to determine whether it was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cost effective resour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's absolutely the cas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One of your recommendations, if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urn to page 3 of your testimony, I believe you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dress it in detail on page 29.  Looking at page 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ne 18 with respect to the PRAM you recomme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TROTTER)                     30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ommission only allow Puget to book for re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90 percent of the difference in the PRAM/ECAC</w:t>
        <w:noBreakHyphen/>
        <w:t xml:space="preserve">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sts as determined by the SDM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that's correct.  That's real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ference to our, what I would call our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ommendation with respect to the PR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Now, do I understand that to mea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resource</w:t>
        <w:noBreakHyphen/>
        <w:t xml:space="preserve">related PRAM costs are set pursua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DM and if those actually come in 10 percent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what the SDM predicted there would be no true</w:t>
        <w:noBreakHyphen/>
        <w:t xml:space="preserve">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Basically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similarly if they came in 1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low what the SDM predicted there would b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rue</w:t>
        <w:noBreakHyphen/>
        <w:t xml:space="preserve">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A.    I don't think just in terms of true</w:t>
        <w:noBreakHyphen/>
        <w:t xml:space="preserve">up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gain, yes.  Basically what we're saying is that 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ercent of the difference should be flowed through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in a way there is a true</w:t>
        <w:noBreakHyphen/>
        <w:t xml:space="preserve">up.  It's just not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percent true</w:t>
        <w:noBreakHyphen/>
        <w:t xml:space="preserve">up.  I think if you talk in terms o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d forecasted $1,000 and instead they got 900, y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here would be a true</w:t>
        <w:noBreakHyphen/>
        <w:t xml:space="preserve">up because the difference of 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llion what we're saying is 10 million of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t be allowed to be recovered but the other 90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ither be a credit or a cost.  So, in almos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circumstances there is a true</w:t>
        <w:noBreakHyphen/>
        <w:t xml:space="preserve">up.  It's ju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TROTTER)                     30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're saying that 10 percent of the differenc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withhe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ere's been a lot of discussion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rd about incentives to the company.  Doesn'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mpany have an incentive to minimize production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lated costs in its normal conduct of its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ou would certainly hope so, but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lieve that the best incentive is to give the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rect economic incentive and that's why our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exclude 10 percent of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jected and actual cost is such a mechanis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urn to page 15 of your testimony. 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you're discussing the PRAM.  On</w:t>
        <w:noBreakHyphen/>
        <w:t xml:space="preserve">line 8 through 11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 your testimony that the large deferral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en experienced under the PRAM are not rela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's pursuit of its least cost pl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t is.  I think probably an upd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testimony could be the current PRAM 3 fil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ompany has now submitted to this Commission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y're requesting a deferred balance of somew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range of $76 million and I believe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52 or 53 million is attributable solely to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ditions.  In my mind that is not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coupling process that originated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cedur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TROTTER)                     30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Now, you discuss in your testimony both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think your primary recommendation said 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condary recommendation said that there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allocation between the base and the resourc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tegor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that's correct.  Just to m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lear, under both the primary and the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ommendation that particular part is identic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Have you read the testimony of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ness Martin and staff witness Elgin in this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r are you familiar with their recommenda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pect to base/resource cost spl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I did read both of those pie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mony and it's my belief that I think Mr. Marti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 and mine may be identical on this issu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ar as I can tell.  After reading his testimony,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 submit any data requests to him but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're basically saying the same thing on this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 as far as you know, the staff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the same as yours with respect to the base/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lo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On page 13 of your testimony, line 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rough 8, you testified that the PRAM has decoup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uget's revenues from its costs and insul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TROTTER)                     30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tility at the expense of ratepayers to all risk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that, then, the basis for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 page 14 regarding the company's ability to 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13.2 percent in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Certainly, that's the case.  In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believe the 12.6 percent that's been record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992 as well, because, again, you have rel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sastrous conditions for other utiliti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der the jurisdiction of this Commission for 199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vis</w:t>
        <w:noBreakHyphen/>
        <w:t>a</w:t>
        <w:noBreakHyphen/>
        <w:t xml:space="preserve">vis Puget and it again is because of the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book substantial sums in the deferred accoun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PRAM process due to weather and hydro condi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Last area is in the hydro real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sue, which you answered several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r. Van Nostrand, and he asked you about a stud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s done and you indicated that it was bas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mited period of time and under flow conditions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n it was indicated that the study was 47 month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 you recall that line of questio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s 47 months a limited period,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stim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believe it certainly could be realiz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TROTTER)                     31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e mid Columbia flows are certainly affec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upstream storage operation.  Also,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ccurring during this time is various flow reg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cause of weakened salmon stocks, addition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alysis did not look at other factors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mpact it such as head water benefits.  Princip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ough, I still believe that until the operato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se plants or the regional planning committ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gnize the lower capability that Puget alleg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t should not be used for rate making. 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ertainly the case in the March 1993 load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port by the PNUC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PAIN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larifying question or tw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r. Schoenbeck, both Mr. Van Nostrand and Mr. Tro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ked you some questions with regard to stream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I wanted to clarify what was mea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ream flow data.  Is it not true that stream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ata comes in a variety of forms which depi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fferent things.  For example, have you hear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rm actual or historical stream flow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PAINE)                       31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Let's just take the Dalles for exampl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easuring point.  Have you heard of the term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ream flow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at is different, is it not, than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picted with actual stream flow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'm sorry, did you just say "actual" tw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'm sorry, I was trying to distingu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tween natural and actu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Oh, yes.  Yes, that's correct. 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ybe use the term "managed" as opposed to "actual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ssibly.  Natural and managed stream flow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Let me give an example.  If we're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ctual stream flow at the Dalles, regardless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ppens, for example, if a dam is built ab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alles in 1942, all of the recorded data prior to 194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what actually was measured, is it not, and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recorded data subsequent to 1942 is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tually measured.  The construction of the dam ab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Dalles does not impact that data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guess we'll have to be careful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en you look at the whole process, why we'r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aling with 50 water years right now, the last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1978, it's because of the efforts that are mad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PAINE)                       31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ke the data consistent as possible given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ditions.  So, this has to do with, for exampl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asiest ones that people can understand is irr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pletions, and how the irrigation deple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quired now or were required the last ti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alysis was done affected the generation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occurred had those those irrigation depletion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same amount of irrigation depletions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ter conditions that had occurred in the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Fine.  We'll take depletions.  We'll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rrigation loads which has come on in recent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en you look at actual stream flow historical dat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ose depletions are not reflected in early years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there is a distinction.  The dat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depicted really depends on what stream flow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are looking a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Most certainly.  You have to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asis for the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Now, we've mentioned actual and we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ntioned natural stream flow data.  Are you awa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thers, for example, is there such a th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gulated stream flow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PAINE)                       31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guess in my mind, I am considering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be almost your regulated or managed flow data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terminology I'm using versus what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atur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PAINE:  Nothing further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Mr. Adam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ADAMS:  Yes, I had a few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Mr. Schoenbeck, referring you first, let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rt off, you made two kinds of proposals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derstand it.  One what you call a pure decoup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hen a second or an alternative which is some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kin to the PRAM with variation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n your pure decoupling mechanism,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rect that the company's weather normalized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uld be compared to the company's base cost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quir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why are you proposing to use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rmalized revenues rather than actual reven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Basically the proposal is to use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rmalized revenues to take out the fluctuations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ADAMS)                       31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ther words, dampen the fluctuations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en in the past at least for that one factor. 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existing PRAM methodology, inclu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coupling portion, weather impacts the ba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overy of the utility in either upward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wnwards depending on severe or average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try to make in my view the decoupling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e're proposing more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inciple of decoupling.  We're taking out the imp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weather, giving them, if you will, a certain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mount of base costs to be recov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s part of this pure decoupling metho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you developed a method that should be 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djust the company's actual revenues to ref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ffects of wea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e have not taken it to that next ste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ing up with a precise recommendation.  Our view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proceeding is there should very well b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mplementation workshop where technical issues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s would be reviewed and discussed by all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itially, an initial starting point would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 the company's existing weather normaliz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pproa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 that what you would suggest using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terim, if you will, initi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ADAMS)                       31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That would be the first thing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less it could be improved upon from the worksho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Now, at page 20, line 12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say that the projected base costs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termined fixed in a general rate case.  Woul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se cost revenue requirement be allowed to cir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tween rate cases such as the current ba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venue requirement </w:t>
        <w:noBreakHyphen/>
        <w:noBreakHyphen/>
        <w:t xml:space="preserve"> such as currently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ase cost revenue requirement is allowed to circ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h customer grow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I actually meant it in that man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Now, turning to the alternate proposa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make, is it correct that this proposal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tain the basic structure of the current PRAM suc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use of the revenue per customer amount for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sts and a calculation of resource costs us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imple dispatch mod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t would.  The other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posal we would have effectively endorse that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en termed the rate moderation proposal be incorpor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o the methodology as well to again possibly dam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substantial rate increases we've seen und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th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 it your proposal to use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rmalized loads rather than actual load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ADAMS)                       31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rue</w:t>
        <w:noBreakHyphen/>
        <w:t xml:space="preserve">up of the PRAM under this alterna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That's a good clarification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 clear from my testimony but it was intend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se the weather normalized as was the case unde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imary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Now, as part of the alternative propos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proposed a change to the PRAM to provide Puge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centive to control costs and maximize nonfirm sa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 We're proposing to exclude from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overy 10 percent of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jected and actual costs, as that are produc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simple dispatch mod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ADAMS:  I would like to have your Hon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mark a one</w:t>
        <w:noBreakHyphen/>
        <w:t xml:space="preserve">page document as the next exhibit in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Next exhibit in line is 80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is is a one</w:t>
        <w:noBreakHyphen/>
        <w:t>page document.  In the upper right</w:t>
        <w:noBreakHyphen/>
        <w:t xml:space="preserve">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corner it has CKW</w:t>
        <w:noBreakHyphen/>
        <w:t>2 from docket No. UE</w:t>
        <w:noBreakHyphen/>
        <w:t xml:space="preserve">920630 page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9.  This will be 803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(Marked Exhibit 80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r. Schoenbeck, what has been marked 80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uld you accept at least subject to your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his was used in the PRAM hearing UE</w:t>
        <w:noBreakHyphen/>
        <w:t xml:space="preserve">920630. 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rt of Mr. Winterfeld's exhibit in that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ADAMS)                       31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 just want to use this if I migh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asically get a better understanding of how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mmendations would actually work.  Now,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ight</w:t>
        <w:noBreakHyphen/>
        <w:t xml:space="preserve">hand side of the page, do you see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lumns labeled allowed, projected and adjus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basically under 19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Yes.  Is it your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llowed column is based on amounts allow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in the company's prior general rat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at was U</w:t>
        <w:noBreakHyphen/>
        <w:t>89</w:t>
        <w:noBreakHyphen/>
        <w:t xml:space="preserve">268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ou're talking about just the dollars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lumn </w:t>
        <w:noBreakHyphen/>
        <w:noBreakHyphen/>
        <w:t xml:space="preserve"> is it 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the projected column represen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mount that was projected or estimated as costs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PRAM number one year beg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Looking at the bottom of the pag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jected production cost was $34.8 million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$4.2 million more than the amount allowed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s.  Would you agree with that characteriz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, that's the mathematic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 it your understanding that the adju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lumn represents the amount of production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ADAMS)                       31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lculated after the month it occur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Again, subject to check I will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that after the fact the calc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duction costs for October 1991 was $35.4 mill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ich was $4.8 million more than the allowed amou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you 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that's the mathematic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Now, under your 90 percent proposa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 would not be allowed to pass through the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$4.8 million in this exampl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s it correct that under your proposa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 would pass through 100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fference between projected and allowed which is $4.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illion and 90 percent of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justed and projected, which is about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actually, the way I look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proposal it's whatever would be allowed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tual.  Under my proposal what I am saying almos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st categories of the simple dispatch model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rue</w:t>
        <w:noBreakHyphen/>
        <w:t xml:space="preserve">up to actual values, actual costs in gen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 to the extent I would characterize it as if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use the </w:t>
        <w:noBreakHyphen/>
        <w:noBreakHyphen/>
        <w:t xml:space="preserve"> I would actually go over to the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uess it's column J under the actual,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$30 million and the $27 million, that differ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ADAMS)                       31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$3 million, only 90 percent of it would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refunded to ratepa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Excuse me.  Which columns you would u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lumn J, actu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Right.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hatever had been allowed in rates.  So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're taking G as allowed, and when I mean allow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is case it's really as a result of the PRAM pro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ere there has been a hearing over what cost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ould be allowed in the simple dispatch model.  So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 the month of October it's deem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ecasted costs should be $30.6 mill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ltimately they end up being 26.9, only 90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difference would be refunded to ratepa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Similarly, if the actual costs end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ing $36 million instead of the 26.9, only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ly 90 percent of the difference would be col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rom ratepa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s it correct that the adjusted powe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mount currently is calculated using some amou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re left at their as</w:t>
        <w:noBreakHyphen/>
        <w:t xml:space="preserve">projected level rather than tr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p to actu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For example, the amount of power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ADAMS)                       31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al plants is not trued up to actual amount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For these cost items that are not tru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actuals, does the PRAM already make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ponsible for 100 percent of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project costs and actual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it's difficult to answer with jus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es or no, because again it's how the </w:t>
        <w:noBreakHyphen/>
        <w:noBreakHyphen/>
        <w:t xml:space="preserve"> the co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sts is a good example.  To the ext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vailability from the coal plant is not adjus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tual levels it then impacts, flows dow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alancing wheel which is the surplus market,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re can be a deficit or a surplus indic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's load resource balance.  So in some cas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y put the company at risk for undercollecting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ther cases it may allow them to overcoll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For other cost items that are trued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tual, does the PRAM currently mak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ponsible for 100 percent of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jected and actual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guess I have the same answer. 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're tending to isolate just piec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implified dispatch model and if you focus jus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piece you could assert that, yes, it holds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ADAMS)                       31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ither harmless or it holds them at risk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blem is, it's just one piece of the simple disp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del.  That's why we're trying to say inst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aying some costs are trued up, some are not,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just true</w:t>
        <w:noBreakHyphen/>
        <w:t xml:space="preserve">up all of them but then just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 to give the company the direct incen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inimize their costs less than </w:t>
        <w:noBreakHyphen/>
        <w:noBreakHyphen/>
        <w:t xml:space="preserve"> allow them on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llect the 90 percent of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orecasted and actu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 was just trying to get at where your 9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cent approach, which costs it deals wi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ell, that's </w:t>
        <w:noBreakHyphen/>
        <w:noBreakHyphen/>
        <w:t xml:space="preserve"> basically if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fer to page 29, lines 13 to 15 is where we tr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ke this clear.  This is basically the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scussing the 10 percent, the retentio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any of the 10 percent incentive, if you will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at we're trying to say in lines 13 to 15 i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indeed all cost items so that it is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 example going back to the coal plants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aying you would use the actual cost of the coa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would use the actual availability o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duced from the coal plants.  So it's real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pect to virtually all items from the contract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on, including the company</w:t>
        <w:noBreakHyphen/>
        <w:t xml:space="preserve">owned resources abo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nes of Exhibit 80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ADAMS)                       31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ell, let me ask you kind of a bottom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 to your approach.  What incentives woul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posal create with regard to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jection of resource costs?  Would it creat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entive for the company to overstate the 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ource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t could, but again, I'm saying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sts that have been approved by this Commission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ile you could assert the company may have suc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centive to overstate the costs, those cost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ways be subject to a prudency review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asonablenessness proceeding, a PRAM hea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justify the lev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So it's the Commission approved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if, in fact, they have been over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place where we would examine those would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ext PRAM hearing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 It's actually at the hear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termines what costs to use.  Again, this is a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ternative so we're saying there's still this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cess where the utility would file and ther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 a hearing where the rates would change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ctober.  As part of that process, as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ource costs there would be an estimate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ADAMS)                       31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availability from the coal plants would b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ice of the fuel from those plants.  Thos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allowed, the equivalent to the allow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flected in column 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ut we would all be in the pos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sically trying to determine whether a projec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ason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Okay.  Do you also believe ther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me after the fact examination of the pro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versus the actual?  In other words, in term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ether the projections were reasonable no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inds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would say only to the exten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re relying on the information that was availabl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time the decision was ma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HAENLE:  Commissioners,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extent of your questions, I do know the chairm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d some.  How would you feel about breaking for lu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coming back and asking those at 1:3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OMMISSIONER CASAD:  I feel good abou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Let's break now and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ack at 1:30, please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(Luncheon recess at 12:00 noon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ADAMS)                       31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AFTERNOON SE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           1:30 p.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ter our lunch recess.  In the way of procedur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atters, I believe Mr. Adams you wanted to mov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ADAMS:  Yes, your Honor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quest the admission of exhibit identifi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803 in evid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TRINCHERO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VAN NOSTRAND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From any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PAINE: 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HAENLE:  All right.  Exhibit 80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n, will be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(Admitted Exhibit 80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Do you want to begi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r questions, Commissio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COMMISSIONER HEMSTAD:  No, I will wa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r. Van Nostrand, if you want to go ahead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ditional cro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1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Mr. Schoenbeck, in responding to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rom Mr. Trotter, you discussed your pro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location of costs between base and resourc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do I understand correctl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posed to move some of the costs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lassified as base to the recourse catego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that's correct.  A simple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 be production depreciation expe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Have you done any sort of analy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ults that are likely to be contained unde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posed allo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 I did not determine the resulting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ustomer unit cost, if you will.  Again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I am encouraging that the Commission ord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rkshop such that calculations such as tha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termined on a collaborative basis after a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c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that workshop would consider no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alculation of the actual per customer cost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erhaps look at the financial results that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tain under that pro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, it would not go that far. 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1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just be an implementation of the Commissio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ould they adopt that aspect of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urning to another poin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imony that was discussed with Mr. Adams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posed 90 percent recovery of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orecasted and actual.  Did I understand cor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the actuals would be as determined in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the forecasts would be as determ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either a general rate case or a PRAM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so how would new purchased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tracts that are included as part of the PRAM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re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with respect to eith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ompany</w:t>
        <w:noBreakHyphen/>
        <w:t xml:space="preserve">owned resource or a new purchased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tract, that would not be included in the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ceeding.  Again, under the simple dispatch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re is the balancing wheel that is the var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sts that are assumed to supply any surplu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ficit, and that would still be used. 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ffectively the company's rate moderation propos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is case.  It would be that treatment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fforded the new resources that are brought i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uring the future PRAM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for example, if a resource such as Sum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1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ame on</w:t>
        <w:noBreakHyphen/>
        <w:t xml:space="preserve">line and the power costs were reflec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rt of the PRAM, inasmuch as that represent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crease in power costs, would only 90 percen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crease be recov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.  I'm saying that new resourc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tually be part of the resource tracker.  I'm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chanically how you would represent that resour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 simplified dispatch model as an initial step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 to use the surplus or deficiency rate.  The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bsequent prudency review, if you will,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ource, then you would be able to collect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100 percent of the difference between what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ferred and what had been used in the simple disp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od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how are hydro conditions treate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r proposed 90 percent recove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t would be actual hydr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Like to follow up on some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r. Trotter regarding your testimony on page 1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cerning the actual earned returns of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your testimony notes the earned re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13.2 percent by the company during 1991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1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isn't it true that the PRAM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come effective until October of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nd weren't hydro conditions du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irst part of 1991 unusually go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 had this discussion a year ago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same statistic was in my prior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 is a differing view on that.  I belie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ter conditions for calendar year in 1991 in ess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re barely at average.  The company has chos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haracterize those as good and I consider it aver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also found the hydro conditions to be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 stated in the third supplemental ord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coupling proceeding, page 22, would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re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The Commission notes, "the lower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st of capital and the exceptionally good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ditions which the area is experiencing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raditional rate making the company would have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ear."  Would you agree the Commission ma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t was undoubtedly based on the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CROSS BY VAN NOSTRAND)                31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prior four years had been below average so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ll relative.  When you then have an average yea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pears to be very good but it, in fact, was jus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verage hydro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our testimony also refers to the 12.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ercent actual earned return earned by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uring '9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 would agree that during '92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eived a $6.7 million payment under the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yment mechanism for achieving a certain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servation sav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's the cas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Madam Chairman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HAIRMAN NELSO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CHAIRMAN NELSO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Mr. Schoenbeck, just a couple.  I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structure of your testimony.  As I understand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ll me if I'm wrong, the basic outline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eferred alternative is summarized on page 2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the pure decoupling pl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EXAM BY CHAIRMAN NELSON)              31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then if the Commission were to g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recommended reform, the second alternati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cond preferred alternative is on page 3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en is the last paragraph that begi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n page 3 and goes over to the next page,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rd alterna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it really is not.  Basically w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ggesting, and we do it in more detail in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rtion of our testimony is just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neral administration of the PRAM process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decoupling process.  Currently it's on a three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ycle where there is a general rate case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dition to that a PRAM filing, it's a current PRAM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iling.  Part of what </w:t>
        <w:noBreakHyphen/>
        <w:noBreakHyphen/>
        <w:t xml:space="preserve"> we're proposing two thing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preference paragraph.  The one thing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ose two filings be consolidated into just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ate case filing.  We are concerned about iss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re addressed in the general rate case filing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so be a portion </w:t>
        <w:noBreakHyphen/>
        <w:noBreakHyphen/>
        <w:t xml:space="preserve"> could also be </w:t>
        <w:noBreakHyphen/>
        <w:noBreakHyphen/>
        <w:t xml:space="preserve">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addressed in the PRAM 3 fi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n addition to that, we're sugges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idea of a rate moderation proposal makes se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otentially limit the rate increases from w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EXAM BY CHAIRMAN NELSON)              31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 two separate filings.  So what we're trying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 we think a decision in this case should </w:t>
        <w:noBreakHyphen/>
        <w:noBreakHyphen/>
        <w:t xml:space="preserve">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ke it to include the mechanics and mechanis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be incorporated into the PRAM 3 filing inst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having two separate administrative proc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Now, I'm a little confused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ought the separation </w:t>
        <w:noBreakHyphen/>
        <w:noBreakHyphen/>
        <w:t xml:space="preserve"> with the pure decoup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least cost resource tracking account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limination of the power cost variation, I th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was all one package.  That's WICFUR's preferred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</w:t>
        <w:noBreakHyphen/>
        <w:noBreakHyphen/>
        <w:t xml:space="preserve"> reform.  But I thought part of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he resource tracker and the decoupling propos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considered concurrently but in separate ways?  Am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tally confused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, I'm sure I confused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undamentally, what the reference </w:t>
        <w:noBreakHyphen/>
        <w:noBreakHyphen/>
        <w:t xml:space="preserve"> our concer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under the existing PRAM structure we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ituation we have today where there's both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e case filing and a PRAM filing.  So w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ying is, what we're suggesting here is ther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 an, if you will, a consolidated decision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cision in the general rate case should tak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ccount what is occurring in the PRAM 3 filing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 have before us is somewhere in the range of a $1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EXAM BY CHAIRMAN NELSON)              31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illion request by the company in the general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eding.  We also have a PRAM 3 proceeding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quest of $76.5 million.  So the decis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se in the adoption of the rate moderation propos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ould take into account both those requests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asically what this paragraph is saying, that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 trying to explain in another further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ur testimony it talks in terms of it would hel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liminate this duplicative process, if you will,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ving a cycle where if you have a decoupling typ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existing PRAM type cycle, you would have a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iling, in the PRAM filing.  In the third yea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not, that would be transplanted by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t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 am not tracking with you and it's ti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et with testimony further on in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.  Thank you very muc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n with respect to page 11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mony, the conclusion of the discuss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doption of the period of years to use for meas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ter.  Is your recommendation in this case appli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nly to Puget or would WICFUR have this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all three utilities under our jurisdi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Fundamentally, we're recomme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ame method should be applied to all three ut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EXAM BY CHAIRMAN NELSON)              31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 would be our recommendation that it is the ex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atab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e 10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As many as available, the 102, or 111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113, that an extended period of years should b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it should be applied to all utilitie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policy to try to simplify the proces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CHAIRMAN NELSON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COMMISSIONER CASAD:  I just have a cou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Regarding the resource tracker, I am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sort this out and so I understand w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ommending.  On page 29 of your testimony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 line 7, "only 90 percent of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ecasted and actual expenses should be deferr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bsequent recovery."  And you also indicated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uess </w:t>
        <w:noBreakHyphen/>
        <w:noBreakHyphen/>
        <w:t xml:space="preserve"> you also indicated that the only expens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base case for recovery of expenses should 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ich is allowed by the Commission or has been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the Commission.  Am I correct on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 projected costs.  This is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ternate recommendation when there's still a PR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EXAM BY COMMISSIONER CASAD)           31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chanism in place.  You would, under the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spatch model, you would review all the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e to be included on a projected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these would no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mmission</w:t>
        <w:noBreakHyphen/>
        <w:t xml:space="preserve">approved costs, i.e. approved in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se, and therefore recoverable by the company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be projected costs from the simple dispa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odel which the Commission has been made aware o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I guess I am assuming they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udent cost.  To the extent </w:t>
        <w:noBreakHyphen/>
        <w:noBreakHyphen/>
        <w:t xml:space="preserve"> maybe the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ight now is the costs that were used in the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patch model for the PRAM 2 period.  In my mi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jected costs they used in that model for th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went into effect October 1, 1992, I am vie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hose costs as being Commission</w:t>
        <w:noBreakHyphen/>
        <w:t xml:space="preserve">approved in my wr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this testimony.  So then a year later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act you look at what had been used in the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patch model on this projected basis and wha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tually occurred.  And the utility would be at ri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 10 percent of the difference between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st that had been projected versus what had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ccurred.  I am assuming when I used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jected, yes, the company provided an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jected estimate, but however there is a 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cess at which all of those costs were review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EXAM BY COMMISSIONER CASAD)           31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ll the parties to this proceeding an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de a final determination on what the costs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sed in that model, as is effectively curren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se.  There is some approval of that cos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I am trying to differentiate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would authorizes the recovery of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sts.  I am not so sure that the Commission woul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ront authorize the recovery of projected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w, in the PRAM process once the Commission or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acceptance of a filing then it becomes approv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 becomes an act of approved costs as far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 is concerned.  Is there a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hout a difference here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n't believe there is.  Maybe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y of looking at it is let's look in term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eneral rate case.  The starting point of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 case filing is the company's 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production</w:t>
        <w:noBreakHyphen/>
        <w:t xml:space="preserve">related costs for that historical peri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y then proceed to make a series of proforma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rmalization adjustments.  So we've moved off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ese quote</w:t>
        <w:noBreakHyphen/>
        <w:t xml:space="preserve">unquote actual costs to what they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osts that will be incurred during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riod.  Those are then approved by you.  I am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et's use those costs as the actual </w:t>
        <w:noBreakHyphen/>
        <w:noBreakHyphen/>
        <w:t xml:space="preserve"> excuse me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EXAM BY COMMISSIONER CASAD)           31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ctual </w:t>
        <w:noBreakHyphen/>
        <w:noBreakHyphen/>
        <w:t xml:space="preserve"> as the Commission</w:t>
        <w:noBreakHyphen/>
        <w:t xml:space="preserve">approved project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he simple dispatch mod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Okay.  So what you want to do is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take a filing which has been submit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and then proformed by the staff and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king adjustments applied by the staff and/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 and then use that as the actu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's close.  Just to make sur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lear about this.  The company can make any proform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rmalization adjustments they want to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itial filing and it's those that would then be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scrutiny of both the Commission staff but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blic counsel, WICFUR certainly and any other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would wish to dispute some aspect of that fil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t yes, once those costs have been reviewed, argu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over, cross</w:t>
        <w:noBreakHyphen/>
        <w:t xml:space="preserve">examined and briefed and f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termined by you to be appropriate those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s that would be the benchmark to then comp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ir actual costs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Okay.  Then after that proces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leted, the company would be authorized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90 percent of the actual costs if the costs,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d not exceed the cost figures established,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ose were exceeded then they would recover 100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10 percent of those cost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EXAM BY COMMISSIONER CASAD)           31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t's actually not quite that onerous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90 percent of the difference between foreca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tual.  You're probably confused because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itially misspeak I believe during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ross</w:t>
        <w:noBreakHyphen/>
        <w:t xml:space="preserve">examination by Mr. Trotter.  But we're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t the difference, so, again, to the extent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jected $1,000 of actual costs came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imple dispatch model and there ended up being $90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 would only be 90 percent of the $100 differ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 the company in this case would refund $90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 get the benefit of $10.  Similarly, if inst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</w:t>
        <w:noBreakHyphen/>
        <w:noBreakHyphen/>
        <w:t xml:space="preserve"> if the actual costs ended up being $1100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d projected $1,000 the company would be able to see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recovery of an additional $90, because they 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cover our </w:t>
        <w:noBreakHyphen/>
        <w:noBreakHyphen/>
        <w:t xml:space="preserve"> surcharge our credit 90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ffer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en there would b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monstration regarding entitlement or disallow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garding those costs other than the accepta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pro</w:t>
        <w:noBreakHyphen/>
        <w:t xml:space="preserve">formed filing and the actual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Fundamentally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Regardless if it rains a lot or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esn't rain a lot or if lightning strik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bstation five times in a row, thrust bearing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ut in a generating system, none of these thing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EXAM BY COMMISSIONER CASAD)           31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  <w:noBreakHyphen/>
        <w:noBreakHyphen/>
        <w:t xml:space="preserve"> they're obviously not proformed so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ither suffers as a result of that or they gain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ult of that kind of th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ll, they would only be at risk for 1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percent.  I am not saying go down line</w:t>
        <w:noBreakHyphen/>
        <w:t>by</w:t>
        <w:noBreakHyphen/>
        <w:t xml:space="preserve">line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only be 10 percent of the total differenc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y would be at risk or reward for 10 percen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ngs that actually occ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But with no demonstration that the sav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re accomplished through management efficienc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me external fac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's correct.  I told Mr. Adam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tent there could be, if there would actually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howing that if you knew at the time the proj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re made that may be one exception, but generall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gree with how you're characterizing the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that's supposed to be an incenti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ompany to perform </w:t>
        <w:noBreakHyphen/>
        <w:noBreakHyphen/>
        <w:t xml:space="preserve"> to manage efficien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Absolutely, it's a direct incentiv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Even though external factors could a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ose figures, the outcome, over which they ha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tro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where we differ.  I believ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re very few things that the company has absolutely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EXAM BY COMMISSIONER CASAD)           31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rol over with respect to their production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es, things could occur, but being a good,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naged utility there will be compensating thing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nk that was alluded to during at least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larifying transcripts of how, yes,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tter to react to things that are beyon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trol, if you will, than customers are. 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perate in, I think, having these types of incen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e basically absolutely necessary for a mechanis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uch as this.  The existing PRAM, I think that'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's just that direct price signal hanging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's head to be efficient.  That's absen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urrent meth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COMMISSIONER CASAD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Commission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r apparent preferred alternativ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water years is to use a 40</w:t>
        <w:noBreakHyphen/>
        <w:t xml:space="preserve">year rolling average.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an accurate way to describe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w, my preferred alternative on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ears is to use the exten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'm sorry, it is a 100 pl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EXAM BY COMMISSIONER HEMSTAD)         31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lternatively the 40,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posing 50.  Could you give me a brief expla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each of those and why 100 or 40 is better than 5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ll, basically there's really two schoo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thought on this issue.  My recommendation is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100 because we really don't know what next yea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infall will be.  It is, in my view, a very rand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ccurrence.  Accordingly, to the extent if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philosophy then the larger the database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better on a truly random occurrence, th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bservations you hav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re you confident of the accurac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ata from the earlier part of the centu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ith respect to the data from the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rt of the century I have effectively accep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alidity of it by its use by some of th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lanning organizations of the region.  I know a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e hydro workshop the representativ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rthwest Power Planning Council, Mr. Fazi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lieve, actually in one of the initial workshops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had reviewed certain aspects of the data in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rom the 50 to the 100 years, and they though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asonable to their purposes.  So the fact that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lanning Council is using it for their planning,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y do not set rates it is just as important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EXAM BY COMMISSIONER HEMSTAD)         31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f not more so to determine what resour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quired for the region.  They believe the ex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ata is a more appropriate use than the 50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ears.  Similarly, I thought it was insightful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Bonneville Power Administration sent witness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wo occasions down before the California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to say that they should, in fact, use 10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ter years.  Basically I was accepting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cause authoritative bodies such as those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ommending the use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 then in terms of why is 40 bett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5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ith respect to the 40, we have to b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reful here when we talk in terms of 40 versus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ter years.  What's implicit within your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sing a rolling 40 year average or the most recent 4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ears as opposed to historical period that sends 4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ears ending in 1968.  Basically that school say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ttle bit of the opposite view that there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ycles to water years, that the more current d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levant.  Examples are given such as how we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rmalization adjustments it's very common to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st recent 10, 15, 30 years of data.  Basically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view the rolling, most recent rolling 40 years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cond best alternative.  If you remember that vie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EXAM BY COMMISSIONER HEMSTAD)         31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is a reasonable recommendation.  Our funda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blem is Puget falls somewhere in the middl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ose two logical camps where they say no, i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 the most recent data then it should be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ata but we will use a selected por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iddle of the data stream.  And that's the funda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blem we have with the average of 50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he average of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 50 years ending in 197 </w:t>
        <w:noBreakHyphen/>
        <w:noBreakHyphen/>
        <w:t xml:space="preserve">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the 50 years ending in 197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s a fixed period, okay.  I understand. 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Anything el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Have you redirect, Mr. Trinche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TRINCHERO:  One momen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MEYER:  Your Honor, I will have brie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I saw you pu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icrophone up but let's take redirect first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f he has any redirect I suppose assum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estions are brie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TRINCHERO:  Yes, I just have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hort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REDIRECT BY TRINCHERO)                31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TRINCHERO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Schoenbeck, you've been aske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s regarding your two alternativ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coupling and I think there may be just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confusion as to which parts of your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 to which alternative.  If you could just brief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scribe for me the first recommenda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ternative and how those would ope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 primary recommendation is that there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 pure decoupling aspect that looks at a redef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ase cost.  The base costs would be determin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 customer basis and that would be allowed to gr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s you went through a three</w:t>
        <w:noBreakHyphen/>
        <w:t xml:space="preserve">year cycle,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tween general rate cases based on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ustomers.  With respect to conservation inve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new contracts or new resources, whether the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tility owned or developed by third parties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uld be a least cost resource tracker. 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would do is when that resource would come on</w:t>
        <w:noBreakHyphen/>
        <w:t xml:space="preserve">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uget would effectively defer in a tracking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total revenue requirement associated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source, less the short term purchased powe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had been assumed to apply that resour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Upon a prudency review by this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REDIRECT BY TRINCHERO)                31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f that resource was deemed as the most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east cost resource for Puget they would be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00 percent of that cost.  By so doing you have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lieve is the original intent of this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a decoupling to take away the incentiv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tility to have sales through the base cost compon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the least cost tracker would also allow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imely recovery of any new resources brought on</w:t>
        <w:noBreakHyphen/>
        <w:t xml:space="preserve">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 long as they were deemed prudent b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Second alternative proposal or second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lternative is primarily just modifica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isting methodology.  The first modification is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ategorizing costs between the base co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source category.  The second aspect,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ignificant aspect of our proposal is with resp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simple dispatch model.  What occurs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del is only certain costs are trued up, that i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ctual costs are inserted in replacing the proj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value.  What we're proposing is that all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resources be updated to actual values an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ok at the bottom line total difference betwee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d been used on the projected basis and wha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ctually been realized and Puget would be at risk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10 percent of that differ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REDIRECT BY TRINCHERO)                31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other aspect, the final aspec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posal, significant aspect of that proposal is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gnizing what Puget has called a rate mod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posal would certainly be good to include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process to insure that there would be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 increases from time to time throug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chanism.  That would be used as a balancing tool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will, to control, so there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ignificant rate volatility under this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ank you, Mr. Schoenb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TRINCHERO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question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BY MR. MEYER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is series of questioning is provok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 expression of interest by two of the Commissio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the water year issue.  I believe you were ask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airman Nelson whether you believe that the u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100</w:t>
        <w:noBreakHyphen/>
        <w:t xml:space="preserve">plus years of water data available for the Dal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hould be applied to not just Puget but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tilities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did I understand your respons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es, you thought it should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RECROSS BY MEYER)                     31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Certainly, for your Columbia Ri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je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that's the point I mean to explo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you accept subject to check that 70 to 8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ercent of Water Power's hydro generation is Cla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Fork</w:t>
        <w:noBreakHyphen/>
        <w:t xml:space="preserve">based generation at the Cabinet and Noxon pla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Certainly,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do you know what correlation, if 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 is between Clark Fork flows and Dalles flow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No, but just again my assumption on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extended database that it would be applic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imarily the Columbia main stem proje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 see.  And do you know what proportion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hare those Columbia main stem projects make u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rms of water power's overall hydro gene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Now, would you </w:t>
        <w:noBreakHyphen/>
        <w:noBreakHyphen/>
        <w:t xml:space="preserve"> the Dalles data goes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1879, am I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1978, '7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we have roughly 110, 112 years of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vail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ould you accept subject to check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 water data available on the Clark Fork only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192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RECROSS BY MEYER)                     31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would not surprise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o lay the foundation for this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question, I will read a brief excerpt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January 10, 1985 Commission order in Water Pow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ause U</w:t>
        <w:noBreakHyphen/>
        <w:t>84</w:t>
        <w:noBreakHyphen/>
        <w:t xml:space="preserve">28 in which this issue was discussed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m reading from page 14 of that order.  And jus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ead into that, in that case would you accept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check that the Department of Public Counsel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mmended the use of a 105 year study mad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lumbia River drainage at the Dalles for purpo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ream flow normalization for water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en subject to check reading fro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order at page 14, the Commission re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r. Lazar's recommendations for several reasons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r. Lazar had recommended 105 year proposal.  "Fir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rrelation between the company's net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ales and stream flows at Noxon Rapids an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alles is not sufficiently high to allow the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int of the Dalles to be used to adjust second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les revenues for rate making purposes.  Secon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serted relationship between annual natural flo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Dalles and the Noxon does not take into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gulated flows.  The third, the analysis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ake into account the timing or runoff during any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CHOENBECK </w:t>
        <w:noBreakHyphen/>
        <w:t xml:space="preserve"> RECROSS BY MEYER)                     31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ich would make a significant difference in the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eived for electricity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Would you accept subject to check that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ad that accurate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here in your testimony in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you addressed any of those perceived shortcom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I would have to examine th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ertainly some of those I did not specifically addr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t I believe the main thrust of the testimony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sufficient to use the extended databas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lumbia main streams is based on the fact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sed by the organizations I've discuss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MEYER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Anything el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ness?  Thank you, sir, you may step down.  Let's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f the record to change witnes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uring the time we were off the record the witnes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cific Corp assumed the stand.  During the tim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re off the record I marked for identification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documents as follows:  T</w:t>
        <w:noBreakHyphen/>
        <w:t xml:space="preserve">804 for ident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prefiled testimony.  In the upper right</w:t>
        <w:noBreakHyphen/>
        <w:t xml:space="preserve">hand corn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has DFL</w:t>
        <w:noBreakHyphen/>
        <w:t xml:space="preserve">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DIRECT BY PAINE)                         31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805 for identification in one pa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upper right</w:t>
        <w:noBreakHyphen/>
        <w:t>hand corner DFL</w:t>
        <w:noBreakHyphen/>
        <w:t xml:space="preserve">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806 for identification in one page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hart, DFL</w:t>
        <w:noBreakHyphen/>
        <w:t xml:space="preserve">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(Marked Exhibits T</w:t>
        <w:noBreakHyphen/>
        <w:t xml:space="preserve">804, 805 and 80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PAIN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ould you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usiness address for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My name is Diane F. Lozovoy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 O Z O V O 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By whom are you employ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am employed by Pacific Cor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n that capacity, Ms. Lozovoy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used to be prefiled in this proceeding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placing before you what ha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for identification as Exhibit T</w:t>
        <w:noBreakHyphen/>
        <w:t xml:space="preserve">804, do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stitute your prefiled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Placing before you what ha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hibits 805 and 806, do those constitute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accompany your prefiled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DIRECT BY PAINE)                         31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the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ere these exhibits prepared by you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der your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they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have any corrections or revis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ke to any of these three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f I were to ask you the sa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are set forth therein, would your answers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ame here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they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PAINE:  I would move for admi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Exhibits T</w:t>
        <w:noBreakHyphen/>
        <w:t xml:space="preserve">804, Exhibit 805 and 806 and te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itness fo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HAENLE: 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VAN NOSTRAND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Objection from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TRINCHERO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JUDGE HAENLE:  T</w:t>
        <w:noBreakHyphen/>
        <w:t xml:space="preserve">804, 805 and 806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nt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(Admitted Exhibits T</w:t>
        <w:noBreakHyphen/>
        <w:t xml:space="preserve">804, 805 and 80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CROSS BY LOZOVOY)                        31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Good afternoon, Ms. Lozovo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Could you describe how Pacific Corp ca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 involved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 were requested by Ken Elgi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staff to intervene in this proceed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pect to the number of water year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ppropriate to be used in the calculation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rmalized net power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your testimony is limited to that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treatment of stream flows and the normaliz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lectric utility production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Your testimony also refer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llaborative group that met from time to ti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rposes of discussing this issu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ho was present at these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eet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ere were a number of parties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were representatives from Puget, representa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rom Washington Water Power.  I was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presenting Pacific Corp.  Don Schoenbeck an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CROSS BY LOZOVOY)                        31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thers represented WICFUR at those meetings.  J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azar was present for public counsel on some occa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d there were a couple of other parties.  John Fazi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rom the Power Council, Northwest Power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uncil.  That's as many of the representatives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an remember at this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as anybody there from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ere these meetings of the collabo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roup productive in terms of examining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ream flow normaliz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By productive, I am not sure.  C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fine what you mean by produc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ere you able to identify the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mong the party and attempt to narrow the issu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pect to this it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believe we did identify a lo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fferences between the parties.  We weren't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e to any agreement.  Possibly we narro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TROTTER:  Excuse 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Possibly we narrow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sues but I don't think that I could say that we 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any agree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CROSS BY LOZOVOY)                        31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r testimony at page 5 refer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rison of stream flows from the last few ye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level that was recorded during the '29 to '3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ter years.  Do you recall that in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Have you prepared any or perform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rison of stream flows during the last two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those which occurred during that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ose which occurred dur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at '28 to '32 or the '29 to '31 perio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e you done an actual comparison as far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tual stream flows the last couple of years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stream flows during that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 The exhibit that was marked 80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DFL</w:t>
        <w:noBreakHyphen/>
        <w:t xml:space="preserve">3, the graphic representation of the data, sh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volume of data actually for each year from the 28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29</w:t>
        <w:noBreakHyphen/>
        <w:t xml:space="preserve">year through the year ending July of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rictly comparing numbers of the volume of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low, there are two years out of the last four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 reasonably close to the volum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perienced in the 28 through 30 time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notice your Exhibit 806 ref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dified stream flow volumes.  How does that rel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terms actual volumes, natural volum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gulated volumes as discussed this morn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CROSS BY LOZOVOY)                        31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re are a number of terms that ar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describing series of stream flow data.  I used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dified stream flows which are a represen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ream flows as they would have been over this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record had there not been any river controls, dam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ervoirs in place, and if the current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pletions </w:t>
        <w:noBreakHyphen/>
        <w:noBreakHyphen/>
        <w:t xml:space="preserve"> that would be the irrigation, munici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  <w:noBreakHyphen/>
        <w:noBreakHyphen/>
        <w:t xml:space="preserve"> depletions from the river had taken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istently over that time.  Actually these mod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lows represent depletions at the 1980 lev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How does the use of modified stream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re with measures used by other witnesse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ceeding, for example, Mr. Blackman what did he u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am not sure what Mr. Blackman use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nk at some point in his testimony he refer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atural stream flows.  Output of the hydro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dels used in the Northwest was used in some ver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  <w:noBreakHyphen/>
        <w:noBreakHyphen/>
        <w:t xml:space="preserve"> some of the testimony presented here also. 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ream flows would represent the effects of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ams and reservoirs currently in place over the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ime peri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VAN NOSTRAND:  No further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Have you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CROSS BY TROTTER)                        31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TROTTER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ith respect to how Pacific became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this proceeding, isn't it corre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in its order indicated that it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ar from other, the other utilities on the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ter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 Commission in what or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n a prior order, are you aware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am aware that the Commission in its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Puget Sound asked for </w:t>
        <w:noBreakHyphen/>
        <w:noBreakHyphen/>
        <w:t xml:space="preserve"> was interested in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parties get together and discuss this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urn to page 5 of your testimony. 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ferring to the 40 years, you say that unl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olling average methodology was in place for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ong time, more than 20 years, the 40 year ro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verage methodology did not produce the small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mulative error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How long has the 40 year method be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place for Pacific Corp?  Since U</w:t>
        <w:noBreakHyphen/>
        <w:t>86</w:t>
        <w:noBreakHyphen/>
        <w:t xml:space="preserve">0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believe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in the broader consideration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CROSS BY TROTTER)                        31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 has used historical cost rate base al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ince its inception, would you accep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would accep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re you suggesting that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apable of committing to a procedur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multi</w:t>
        <w:noBreakHyphen/>
        <w:t xml:space="preserve">year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am suggesting that Commissions do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ver time and as new data comes forward or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chools of thought come forward, people do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ir mi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you suggesting that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apable of staying with a method, if it fel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olicy reasons it was appropriate to do s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Could you repeat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ithdraw the question.  It'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 or its staff that is suggesting a chang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e 40</w:t>
        <w:noBreakHyphen/>
        <w:t xml:space="preserve">year method, it's the company and Pacific Corp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mong others, isn't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Given that the Commission has asked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rp, and I believe the other utilities re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ere, to do a </w:t>
        <w:noBreakHyphen/>
        <w:noBreakHyphen/>
        <w:t xml:space="preserve"> to use a 40</w:t>
        <w:noBreakHyphen/>
        <w:t xml:space="preserve">year rolling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chnique and that Pacific and the other ut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presented here would believe that there is a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presentation or a better estimate of a normal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ream flow, w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REDIRECT BY TRINCHERO)                   31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Your answer is yes with that explan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TROTTER: 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Have you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r. Trincher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INCHERO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TRINCHERO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s it correct if I may paraphras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 on page 6 that your recommenda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proceeding is that each of the three investor</w:t>
        <w:noBreakHyphen/>
        <w:t xml:space="preserve">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tilities should be permitted to use diff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rmalization techniques in order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fferences in their operations in the watersh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ich they receive power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what method does Pacific Corp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urrent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Pacific Corp uses a combination of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e methods that have been discussed here. 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rchases power from mid Columbia projects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ject </w:t>
        <w:noBreakHyphen/>
        <w:noBreakHyphen/>
        <w:t xml:space="preserve"> for generation from those projects.  We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REDIRECT BY TRINCHERO)                   31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he 110</w:t>
        <w:noBreakHyphen/>
        <w:t xml:space="preserve">plus years to weight the 50 ye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uterized simulated stream flow data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cific's own generation in the Northwest, which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imarily in the coastal range, Pacific us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verage of the 50 water years, and for Pacific's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eneration in Utah where the detailed analysis is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available, we have been using an aver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ast 20 years of actual gen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TRINCHERO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Mr. Meyer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MEYER:  I have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ADAM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Page 2, line 15 of your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scribe the hydro normalization process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gree, based on your statement there that the bas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 of a hydro normalization method is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presentative it is of expected or most prob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uture condi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CROSS BY ADAMS)                          31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I believe I would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hat is essentially your stat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arts at the bottom of page 5, is it not,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te the purpose of normalization in rate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to determine the best estimate of what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ditions will be over the relatively short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ime for that newly established prices will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ff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Q.    Will you turn to your 806, DFL</w:t>
        <w:noBreakHyphen/>
        <w:t xml:space="preserve">3.  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 is a horizontal line at 130 million acre fe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 does that repres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the mean of the stream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volumes, the modified stream flow volumes,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ear 1929 through July of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en you say the word modified, what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Modified stream flows are the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ream flows.  They have been adjusted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bservations to remove the effect of river control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ams and reservoirs and then to further modif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ata to be representative of the level of stream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pletions at the 1980 lev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 that </w:t>
        <w:noBreakHyphen/>
        <w:noBreakHyphen/>
        <w:t xml:space="preserve"> when you say at the 1980 lev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is that something that is also updated on a 1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CROSS BY ADAMS)                          31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believe it is updated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about the 10</w:t>
        <w:noBreakHyphen/>
        <w:t xml:space="preserve">year ba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do you know when that 1980 adjus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ll next be revisited or readjus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on't know.  I expect it will be up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long with the hydro regulation which will updat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the stream flow data for an additional ten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Looking at that exhibit, there are also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eavy lines on the graph that represent the cumu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verage and the 40</w:t>
        <w:noBreakHyphen/>
        <w:t xml:space="preserve">year rolling a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Can you explain why the cumulativ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ne begins in about 195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began it at I think it was 1958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because or I think the Northwest in general sta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rking with normalized data when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pproximately 30 years of data.  So I star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umulative average at that point.  It c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rted all the way back at 1929 with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ing the 1929 value and moving forward with tw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n three and four.  I started with 30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dn't feel it was really appropriate to start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then the starting year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CROSS BY ADAMS)                          31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umulative average is 1929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is that the same reason, ration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've just given would be why the 40 year ro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verage begins around 1968, '6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correct.  You can't have a ro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40 year average until you have 40 years of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s the purpose of this graph to demonst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the cumulative average line is closer to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rm average line than is the 40 year rolling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re were a number of purposes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raph, and the cumulative average would,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finition, be very close to the average for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rm period of record.  In fact, the final poin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graph would be the same point by defin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 is the answer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PAINE:  I believe you asked 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urp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that at least one of the purpo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is one of the purpos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n effect are you using the long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verage as a standard to judge the cumulativ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the 40 year rolling a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CROSS BY ADAMS)                          31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.  On the graph I am not trying to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ything.  I wanted to lay out the data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llustration of the variability in the year to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umbers as compared to the difference betw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50</w:t>
        <w:noBreakHyphen/>
        <w:t>year rolling average and a 40</w:t>
        <w:noBreakHyphen/>
        <w:t xml:space="preserve">year rolling aver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was also </w:t>
        <w:noBreakHyphen/>
        <w:noBreakHyphen/>
        <w:t xml:space="preserve"> one of the things that was of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o me is that the 40</w:t>
        <w:noBreakHyphen/>
        <w:t xml:space="preserve">year rolling average is mov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 downward direction at this point in time in 1990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ll, as of 1992 it was moving in a down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r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you implicitly assuming that the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rm average is equal to expected hydro condi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fu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believe that that's the best meas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expected hydro conditions in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n other words, your analysis assum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 is no trend or cycle in hydro condition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My analysis assumes that if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rend or cycle in the data it is not statist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ignificant at this point and until tha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se that the long term average is the best estim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e expected value of that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 you assume that there is no trend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 can be proven that there is a tre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CROSS BY ADAMS)                          31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's probably the best way to say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ADAMS:  Thank you, that's all we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HAENLE:  You describe the lin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an of the modified stream flow volumes 1929 to w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Through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Commissioners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estions of the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CHAIRMAN NELSON:  This is going to s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lip, but are you bus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WITNESS:  Generally about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f the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CHAIRMAN NELSON:  The reason is,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e much of your company and I just looked 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uties which is preparation of information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ilings.  And am I to conclude in my simplistic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what you're here to say is it ain't broke,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ry to fix it, Commission, at least as it appl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cific P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Well, I think so as lo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go with the "ain't broke" part at 50 yea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sing all the available data, that would be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HAIRMAN NELSON:  But essentially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comfortable where it is with its various syste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its various watershed and it does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hange its pract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CROSS BY ADAMS)                          31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WITNESS:  That is true to some ext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 do business in seven different jurisdictions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extent we can remain consistent among all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t makes my job eas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HAIRMAN NELSON:  Is there consistenc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eatment by the Commissions in all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jurisdi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WITNESS:  With the exceptio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CHAIRMAN NELSO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HAENLE:  Commission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es Bonneville and the Power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uncil use stream flow data for different purpos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in a different manner than do the investor</w:t>
        <w:noBreakHyphen/>
        <w:t xml:space="preserve">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tilities in the North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believe they do to some extent.  They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lot of different type of planning than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investor</w:t>
        <w:noBreakHyphen/>
        <w:t xml:space="preserve">owned utili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s that the main reason or the m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fference, do you thin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am not quite sure if I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EXAM BY COMMISSIONER CASAD)              31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ell, for example, Counsel Meyer ind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measurement at the Dalles for Washington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wer is not practical because the Clark Fork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70 to 80 percent of their hydro production. 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y general figure that you would use at the Dal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ich is at the end of the stream, so to spea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n't be applicable to them as far as their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ene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's true that the farther upstream you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rom the point of measurement the less corre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's likely to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Mr. Schoenbeck indic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onneville and the Power counsel used that or agre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hey recommend to the California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, that they use the 102 years of data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atever it is in their activities, and I a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termine if Pacific Corp </w:t>
        <w:noBreakHyphen/>
        <w:noBreakHyphen/>
        <w:t xml:space="preserve"> you don't have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ydro in Utah, in the Utah di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 is a minor part of ou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 got transmission down there bu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n't have an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is i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ou also have some transmission up her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 won't go into that.  So does the intere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cific Corp, are they more </w:t>
        <w:noBreakHyphen/>
        <w:noBreakHyphen/>
        <w:t xml:space="preserve"> are they better ser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EXAM BY COMMISSIONER CASAD)              31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using data accumulated at the Dalles or 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ther point on the Columbia syst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 most reliable and accurate data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id Columbia would be the data simulated by the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gulations.  There are actually I think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gulators used in the region now.  All of them g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imilar results.  The data outside that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ord for which there are not detailed record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there are not many points on the river to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rack of </w:t>
        <w:noBreakHyphen/>
        <w:noBreakHyphen/>
        <w:t xml:space="preserve"> it's less reliable from the stand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it has to be used through a correlation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in terms of being the most accurate and gi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st estimate of future generation, the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pstream you go the less accurate that corre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ill be.  Did I understand your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ell, the last statement kind of conf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.  It didn't confuse me, it's absolutely righ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urther upstream you go, the stream flow is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bstantially different than it is at the outf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river.  But my question was does Pacific Corp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s interests prefer data collected at the Dall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t some other point on the riv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n the interest of being consistent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l the jurisdictions, modifying the 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eived from mid Columbia plants and weigh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EXAM BY COMMISSIONER CASAD)              31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the extended period of record is acceptabl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not a lot different from using the 50</w:t>
        <w:noBreakHyphen/>
        <w:t xml:space="preserve">year averag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point in time.  And we think it's reason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sing the 50 years of record at that poi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alles we think would also be reason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ould using 75 years be reason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don't think so, only from the stand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really it doesn't make sense to exclude sel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rts of data without a good reason.  There i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jor differences between data collected prior to 192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data collected after that.  But to use part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iod of record probably is not reasonable with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ecific rea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the specific reason why 50 year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kay and 75 years is not okay and 40 years is not ok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e 50 years is the regulated stream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  <w:noBreakHyphen/>
        <w:noBreakHyphen/>
        <w:t xml:space="preserve"> regulated in the sense of being theoretical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uterized simulation of the watershed.  40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lects a piece of the 50 that are availabl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evel of quality and then therefore excludes 10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 being somehow abnormal or irrelevant. 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oing outside that period I would say the n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ppropriate level would be to move from 1929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ward to the most current records of stream flow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EXAM BY COMMISSIONER CASAD)              31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rrelation, so that would be a period of, I think, 6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ears right today and then the next point beyo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be to extend it as far back, at lea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eneration that is well correlated with stream flow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Dalles to the period 1978, '7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You would agree, would you not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purpose for which it's used that the mor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e has the better off one is, as opposed to les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 would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s 75 years of data more than 60 ye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COMMISSIONER HEMST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Following up on the answer to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rom Chairman Nelson, I believe you state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regulatory needs in seven states and six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ven are consistent and Washington is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is correct.  Assuming the im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  <w:noBreakHyphen/>
        <w:noBreakHyphen/>
        <w:t xml:space="preserve"> bad choice of words </w:t>
        <w:noBreakHyphen/>
        <w:noBreakHyphen/>
        <w:t xml:space="preserve"> of 40 years of hydro da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were we to adopt 40 years,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inconsistenc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EXAM BY COMMISSIONER HEMSTAD)            31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would be the inconsistenc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 think you also said that Pacific app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fferent standards in your different watershe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 do.  The different standard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istent with the quantity and the quali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ata available in those watersheds.  For instance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obviously not be appropriate to apply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rrelation with the Dalles to hydro in Uta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Right.  So you believe Pacific is app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best data available in each of the watersheds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ough they can be quite different types of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 do believe we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COMMISSIONER HEMSTAD: 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JUDGE HAENL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 you know when 40 years was first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 Pug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know if it was sometime in the m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70'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o you know when the 40 years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first avail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EXAM BY JUDGE HAENLE)                    31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, I don't know that ei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Thank you.  Any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PAIN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 would like to clarify, again, defin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stream flow, if you will.  There wa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cussion about regulated hydro generation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all that, or regulated hydro.  Is that not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oduct of a model, of a simulation of stream f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hen I used the term "regulated hydro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is what I had been referring to, is the outp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hydro regulation model.  I believe in some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gulated hydro would reflect the observed or measu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values at a project or on a river that is regul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e end product that every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oking at is how much expected power would com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at facility.  That in turn is based on how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ream flow affects the ability to obtain power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hat facility, but it is facility</w:t>
        <w:noBreakHyphen/>
        <w:t xml:space="preserve">specific when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ffy or when they annualize the data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believe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TROTTER:  Your Honor, this is unaba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eading of the witness.  This witness appea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nderstand the subject matter.  Ask for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REDIRECT BY PAINE)                       31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PAINE:  I would like to clar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rd with regard to what we're talking abou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gard to stream f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HAENLE: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That is the end product of the mod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COMMISSIONER CASAD:  Stop there so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fine some terms.  You indicated it's don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acility.  What do you mean by "facility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PAINE:  Hydroelectric fac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COMMISSIONER CASAD:  So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facility</w:t>
        <w:noBreakHyphen/>
        <w:t xml:space="preserve">specific.  Each main stream dam is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facility</w:t>
        <w:noBreakHyphen/>
        <w:t xml:space="preserve">specific, is that what you're say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PAINE:  It looks at the outpu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ream flow this model produces such as each facility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ou explained to Mr. Van Nostr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odified stream flow replicated, did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ere has to be, I would assume, a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ep in the model before you could tak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sideration depletions and you have no dams </w:t>
        <w:noBreakHyphen/>
        <w:noBreakHyphen/>
        <w:t xml:space="preserve">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all, modified took depletions out of the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low data for the river system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REDIRECT BY PAINE)                       31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think that's what I sa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are deple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Depletions would be water that's re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rom the river permanently, would be for inst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rrigation depletions, municipal for drinking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et ceter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But that was applied to data that assu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 dams on the system, isn't that what you sai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r. Van Nostr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hat is that stream flow data call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is normally referred to as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low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s that the basis for the mod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believe that the modified stream flow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e the basis for the hydro regulation mode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PAINE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ADAM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OMMISSIONER CASAD:  I've got a lot mo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unsel, but I won't as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Mr. Adam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RECROSS BY ADAMS)                        31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Following up.  There has been no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flows, natural in the true non</w:t>
        <w:noBreakHyphen/>
        <w:t xml:space="preserve">dam sense since wh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194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think it's that time period, not s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exact d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Pardon my phraseology there.  So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oing back to what free flow of the river is compu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mulation at this poin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don't know if it's a simulation 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ther kind of simulation but it is an adjust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the measured val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re's no way of actually measuring i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ite is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ame is true with things like </w:t>
        <w:noBreakHyphen/>
        <w:noBreakHyphen/>
        <w:t xml:space="preserve"> you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words deletion, irrigation withdrawals, munici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drawings that didn't exist 100 years ago ob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to be modeled somehow in the compu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e don't have any natural flows lef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en't the subject of some model on the Columbia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RECROSS BY ADAMS)                        31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o no matter what we talk about her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alking about adjustment of one form or another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eexisting condition that no longer exists,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rds the river does not flow the way it did 100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g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 was unclear from one response you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cerning Washington treatment of your </w:t>
        <w:noBreakHyphen/>
        <w:noBreakHyphen/>
        <w:t xml:space="preserve">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rmalization.  And I think you said you use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dn't know whether when you say you "use" wheth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what the Commission ordered or what you are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ich may not be subject to an ord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.  Could you clarif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A.    In cause No. U</w:t>
        <w:noBreakHyphen/>
        <w:t>86</w:t>
        <w:noBreakHyphen/>
        <w:t xml:space="preserve">02 the Commission or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cific Corp when it came in for its next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filing to provide data related using the 4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olling average methodolo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so that is the order of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 this point to Pacific Power and L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hat you described was not consist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at 40</w:t>
        <w:noBreakHyphen/>
        <w:t xml:space="preserve">year order, was it?  In other words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scribed is how you actually do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What I described is Pacific's preferred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handling its hydro generation and the way it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LOZOVOY </w:t>
        <w:noBreakHyphen/>
        <w:t xml:space="preserve"> RECROSS BY ADAMS)                        31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be brought into a general rate case in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ur other six jurisdic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But because you have not been back in 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of this Commission since U</w:t>
        <w:noBreakHyphen/>
        <w:t>86</w:t>
        <w:noBreakHyphen/>
        <w:t xml:space="preserve">02 with normal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information you have never provided a 40</w:t>
        <w:noBreakHyphen/>
        <w:t xml:space="preserve">year stud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is Commission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n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ank you.  You may step down.  Ma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ggest we take our afternoon recess at this tim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e back for the remaining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HAENLE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fter our afternoon recess.  The witnes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hington Water Power Company has now assum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nd.  Would you raise your right hand, sir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so marked two documents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llow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Marked as Exhibit T</w:t>
        <w:noBreakHyphen/>
        <w:t>807 is a 15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document.  In the front it has KOM</w:t>
        <w:noBreakHyphen/>
        <w:t xml:space="preserve">T and 808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identification is a four</w:t>
        <w:noBreakHyphen/>
        <w:t xml:space="preserve">page document.  In the u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right</w:t>
        <w:noBreakHyphen/>
        <w:t>hand corner it has KOM</w:t>
        <w:noBreakHyphen/>
        <w:t xml:space="preserve">2.  And I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you are withdrawing what had been prefiled as KON</w:t>
        <w:noBreakHyphen/>
        <w:t xml:space="preserve">1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that right, Mr. Mey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DIRECT BY MEYER)                         31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MEYER: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HAENLE:  Take only the two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are premarked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Marked Exhibits T</w:t>
        <w:noBreakHyphen/>
        <w:t xml:space="preserve">807 and 80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KELLY NORWOOD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ing been first du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BY MR. MEYER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For the record,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usiness addr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My name is Kelly O. Norwood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dress is East 1411 Mission Avenue, Spoka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By whom are you employed and what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it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Employed by Washington Water Power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y title is currently senior rate account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s such, what your responsib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Responsibilities at this time invol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ordination of the company's involvem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demand</w:t>
        <w:noBreakHyphen/>
        <w:t xml:space="preserve">side management issues group dealing with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of the issues that came out of our demand</w:t>
        <w:noBreakHyphen/>
        <w:t xml:space="preserve">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DIRECT BY MEYER)                         31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nagement fil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Have you caused to be prepared and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 that has been marked for identific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Exhibit T</w:t>
        <w:noBreakHyphen/>
        <w:t xml:space="preserve">80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have changes to make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efiled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Please do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First one is on page 2, line 21. 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"three" should be changed to "four" meet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On page 3, beginning with line 1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ere it says three IOUs, put a period the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rike the text beginning with "and has" down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ine 11.  That completes my chan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, Mr. Norwood, your answer the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tinue </w:t>
        <w:noBreakHyphen/>
        <w:noBreakHyphen/>
        <w:t xml:space="preserve"> well, the question was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vious page, page 2, line 10, "please discu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ent meetings, et cetera, the answer the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tinue all the way through to line 15 of page 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 is correct.  And the reason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change is that this single</w:t>
        <w:noBreakHyphen/>
        <w:t xml:space="preserve">page document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vided has been since superseded and there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et been agreement on this document.  It's sti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raft for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DIRECT BY MEYER)                         31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HAENLE:  Let me be sure I hav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rrect, Mr. Norwood.  The portion of your answer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ge 3, lines 12 through 15, is that still in o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That is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HAENLE:  All right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have any other corrections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o your direct testimony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have any changes to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hibit 80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f I were to ask you the ques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ppear in your prefiled direct testimony, woul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swers be the same with those corrections having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likewise, is the information co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in Exhibit 808 true and correct to the b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r knowled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MEYER:  With that, your Honor, I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for the admission of Exhibits T</w:t>
        <w:noBreakHyphen/>
        <w:t xml:space="preserve">807 and 80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HAENLE:  Any objection, Mr. V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stran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VAN NOSTRAND)                   31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VAN NOSTRAND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TROTTER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ADAMS: 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HAENLE:  Objection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rven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TRINCHERO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JUDGE HAENLE:  T</w:t>
        <w:noBreakHyphen/>
        <w:t xml:space="preserve">807 and 808 then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(Admitted Exhibit T</w:t>
        <w:noBreakHyphen/>
        <w:t xml:space="preserve">807 and 80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VAN NOSTRAN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Good afternoon, Mr. Norwoo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r testimony concerns the issu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ream flow normalization methods to be used for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king purpos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 would like to focus on the statemen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ke on page 9, line 6 through 8 in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here you refer to a rolling 40</w:t>
        <w:noBreakHyphen/>
        <w:t xml:space="preserve">year average mu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sistently applied for a long period of ti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rder for the lower cumulative error to occur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VAN NOSTRAND)                   31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hat do you mean by a very long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A little bit later on in my testimon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scuss that a little bit and what I said later 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it would appear that we need to be in pla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t least another 30 years in order for that offs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cc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t another point in your testimony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0 you refer to changes in the timing and us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ream flow, could you describe how these chan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ffect whether or not a 40</w:t>
        <w:noBreakHyphen/>
        <w:t xml:space="preserve">year rolling avera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ppropri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A.    Yes.  With the rolling 40</w:t>
        <w:noBreakHyphen/>
        <w:t xml:space="preserve">year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thodology and the lower cumulative error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laimed to be achieved the only way tha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hieved is you have consistency in 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thodology which we just talked about. 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g that's important that happened is that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have same types of conditions exist ov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riod of time.  As an example, here we tal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hanges in usability of stream flow, such as f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tigation.  To the extent that you hav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ype of regulation or changed operating condition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y not see the offset occur in future year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don't have the same set of conditions exis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VAN NOSTRAND)                   31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ybe a more clear example of changed condition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the termination of a contract.  For Water Po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example, we have a contract with the Chelan PU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re we take the output of that project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tract will terminate in 1995.  And so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e're relying on some estimates to offset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ther over time if that project disappears th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fset cannot occur and you cannot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umulative </w:t>
        <w:noBreakHyphen/>
        <w:noBreakHyphen/>
        <w:t xml:space="preserve"> that reduced cumulative error happ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same is true with our mid Columb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jects where we participate.  Those contrac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t to terminate a little bit after the tur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entury, and although we hope to exte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tracts they may not be extended and so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generation may not be there to allow this off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occu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r testimony also refers to f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itigation measures on I believe page 10, line 1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at do you mean when you refer to fish mitig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easur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Fish mitigation refers to a chan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y the reservoirs are operated, which will cau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hange in the timing possibly of the stream flow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ther words, the movement is toward a reduced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generation in the winter months when the load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VAN NOSTRAND)                   31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ighest and saving some of that stream flow to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uring the spring months, like in May or June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represents is a change in the timing of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low.  That certainly hasn't </w:t>
        <w:noBreakHyphen/>
        <w:noBreakHyphen/>
        <w:t xml:space="preserve"> that's an issue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w that's been dealt with in the Northwest reg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re you familiar with the biolog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pinion recently issued by the National Mar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sheries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I am not familiar with that. 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eard about it but I don't know that much abou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r testimony on page 12 refers to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ditions in recent years as rivaling thos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ccurred on or around the critical perio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Have you performed any studies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are the hydro conditions in recent years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uring the critical period of 28 to 3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think this can best be </w:t>
        <w:noBreakHyphen/>
        <w:noBreakHyphen/>
        <w:t xml:space="preserve"> I have com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ose.  I think it can best be seen by looking at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Exhibit KON</w:t>
        <w:noBreakHyphen/>
        <w:t xml:space="preserve">2 which is Exhibit 808.  And if you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ok at that exhibit, I think it shows or explai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llustrates what I am talking about.  If you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page 1 of Exhibit KON</w:t>
        <w:noBreakHyphen/>
        <w:t xml:space="preserve">2, what I've done on this ch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to plot or chart the natural flow at the Dall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VAN NOSTRAND)                   31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 percentage of the mean over the period </w:t>
        <w:noBreakHyphen/>
        <w:noBreakHyphen/>
        <w:t xml:space="preserve">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centage of the average over the period 1879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992.  So if you take an example, 1992 you can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e stream flow at the Dalles was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25 percent of the average over that period of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at you can see also in this graph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r question is that during the period 1987, 1988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n see that the stream flow during that perio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ven in 1992 was comparable to the stream flow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perienced during the late 20's, early 30'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COMMISSIONER CASAD:  I'm sorry.  '92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'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WITNESS:  1991 is the last number sh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looks like every fourth number is printed. 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ar after 1991 is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MMISSIONER CASAD:  There is no bar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199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I think there is one b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re.  There's one more space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OMMISSIONER CASAD:  I s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VAN NOSTRAND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estions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Have you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r. Trott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TROTTER: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VAN NOSTRAND)                   31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R. TROTTER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r. Norwood, with respect to term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ontracts, it's possible that those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ten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that is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s it possible that they could be ex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 terms more favorable than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 is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ould you turn to page 3 of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on line 25 and continued on to the next pag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te that company, that is Water Power, is not a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any studies which provide conclusive evid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 are trends or cycles in stream flow data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id Water Power participate in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earings for Puget in which the period of stream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ords used in normalizing the power supply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 at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re you talking about all prior proceed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r the most recent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y prior rate hearing for Pug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am not sure, but I was not invol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TROTTER)                        31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y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re you aware that WICFUR in a prior Pu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ate case sponsored testimony and supporting analy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experts as to the existence of nonrandom patter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historical stream flow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am aware that I believe it was Mr. Car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d sponsored some testimony regarding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have you analyzed that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have not personally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when you say that the company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ware of any studies which provide conclusive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there are trends or cycles in stream flow dat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estimony was not based on any evalu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r. Carter's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 My statement is based on other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have been done, conclusions tha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ached by other individuals.  There have been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udies that have been done which conclud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not convincing evidence that there are trend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yc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am focusing on Mr. Carter's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n't analyzed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if you haven't analyzed it, you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jected the validity of his study or you do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TROTTER)                        31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 opinion one way or the o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have not analyzed his testimony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urn to Exhibit 808, page 2. 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graphs a five</w:t>
        <w:noBreakHyphen/>
        <w:t xml:space="preserve">year average of natural inflow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alle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starting with 1881 we see e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ecutive years above the average, three below, twel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bove, then a series of intervening years and the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1921 we see 26 years below, 15 years above,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tervening years, 8 eight above, 7 below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x below average.  Is that a fair reading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ha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haven't counted them but I accep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present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Have you developed any statistical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show the likelihood that random numbers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tionary population could produce this patter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ng periods above average and below averag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monstrated on this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have not, but others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who are those oth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Mr. Wendell Tangborn sponsored testimon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uget's last case and in his testimony </w:t>
        <w:noBreakHyphen/>
        <w:noBreakHyphen/>
        <w:t xml:space="preserve"> by the w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r. Tangborn is a hydrologist with 30 ye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TROTTER)                        31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perience.  He spent 20 years with the Corp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ngineers, and in his testimony he state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s been considerable research a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edictable climate cycles exist.  No one to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knowledge has come up with irrefutable evidenc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do.  If there were predictable cycles w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ble to reliably forecast the weather for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ears which of course we cannot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id he do a statistical analysis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did not analyze what he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he adopted a standard that no on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vided irrefutable evid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what he stated in his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don't know whether he did a statis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alysis of this particular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Mr. Hoff, I believe in that same case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ome statistical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at was the R squared or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tistical measure of correlation that was develop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 is included in his exhibit. 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clusion was there are no trends and cyc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have a specific statistical mea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he u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don't have it here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TROTTER)                        31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But let's be clear, you're rely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r. Hoff from the last Puget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Back to your testimony on page 6 item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ginning on line 1.  You state that there is a hi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bability that this will not occur an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tended lowered error will not be achieved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by high probability that this wi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ccur, you are referring to consistent appl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e rolling 40</w:t>
        <w:noBreakHyphen/>
        <w:t xml:space="preserve">year average methodolog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 Commission controls whether or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thodology is applied consistently in the futur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n effect aren't you arguing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shouldn't use the 40</w:t>
        <w:noBreakHyphen/>
        <w:t xml:space="preserve">year method because there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ood chance that your company or another utilit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inally wear down the Commission and get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reverse their 40</w:t>
        <w:noBreakHyphen/>
        <w:t xml:space="preserve">year polic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A.    Our concern is that what the 4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olling average methodology does is it requir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tment to the same methodology over a very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TROTTER)                        31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iod of time.  There are conditions </w:t>
        <w:noBreakHyphen/>
        <w:noBreakHyphen/>
        <w:t xml:space="preserve">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n change a lot over time, and our concern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re may be a reason to change to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ethodology apart from the utility's arguments 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oint in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So you weren't </w:t>
        <w:noBreakHyphen/>
        <w:noBreakHyphen/>
        <w:t xml:space="preserve"> in your testimony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weren't referring to the high probabilit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will not occur was not reflective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tilities might prove to th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t refers to the requirement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But the probability that that commit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not occur is irrespective of the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tility will be the one urging the chan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re you aware that when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rdered Water Power, Pacific Corp and Puget to u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40</w:t>
        <w:noBreakHyphen/>
        <w:t xml:space="preserve">year rolling average in prior rate filing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rmalize power supply expenses that it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 before it from Mr. Winterfel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hat demonstrated </w:t>
        <w:noBreakHyphen/>
        <w:noBreakHyphen/>
        <w:t xml:space="preserve">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monstrating that the cumulative error of a rand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process would be lower using a 40</w:t>
        <w:noBreakHyphen/>
        <w:t xml:space="preserve">year rolling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ly after a period of 10 to 20 years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TROTTER)                        31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was his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remember he stated that would cau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ower cumulative error over the long term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all whether he mentioned 10 or 15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urn to page 11 of your testimony. 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nes 8 through 13 you indicate that the int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ower cumulative error in the long term likely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 be achieved due to the required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tments which would have to be made. 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re you suggesting that the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its prior orders adopted the 40</w:t>
        <w:noBreakHyphen/>
        <w:t xml:space="preserve">year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hout considering its ability to absolu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t future Commiss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guess I am not expressing an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about what was considered at the time that the 4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s adopted.  I am expressing my concern abou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s methodology be consistently applied for 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riod of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So do you have an opinion wheth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sue of long term compliance was not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sideration by the Commission in those prior or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don't recall at this time wheth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specifically identified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TROTTER)                        31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Page 6 of your testimony, lines 6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10.  You assert that the rolling 40</w:t>
        <w:noBreakHyphen/>
        <w:t xml:space="preserve">year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ethodology provides a less reliable estimat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verage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your conclusion is based on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ream flow being a random stationary proces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Let's look at the other side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nclusion.  If annual stream flows emanat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hysical climat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'm sorry, where are you 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'm just asking you a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Sorry,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f annual stream flows emanat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hysical climatological process that are n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ndom nor stationary, your conclusion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40</w:t>
        <w:noBreakHyphen/>
        <w:t xml:space="preserve">year rolling average providing a less reli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stimate would not necessarily hold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ou will have to read that ag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tarted by your prior answer indic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your conclusion on page 6 was based on </w:t>
        <w:noBreakHyphen/>
        <w:noBreakHyphen/>
        <w:t xml:space="preserve">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sition on page 6 was based on your conclu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nual stream flow was a random stationary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TROTTER)                        31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Let's look to the flip side of that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ream flows emanate from physical and climat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are not random and are not stationary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nclusion as to the 40</w:t>
        <w:noBreakHyphen/>
        <w:t xml:space="preserve">year rolling average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 less reliable estimate would not necessarily hol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think it still c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if your conclusion is based on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ream flows being a random stationary process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f that basis is taken away you still w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.  What I am saying is that if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ycles or trends in the data as opposed to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ndom, then a predictive methodology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dict where those stream flows would fall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preferred methodolog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But based on the pattern that is show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40</w:t>
        <w:noBreakHyphen/>
        <w:t xml:space="preserve">year average might provide a more reliable meth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, I don't belie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t would depend on the analysis,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hat would depend on the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 will move on.  If we assume that ann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ream flow is purely a random quantity,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degree to which a 40</w:t>
        <w:noBreakHyphen/>
        <w:t xml:space="preserve">year sample is less reliabl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TROTTER)                        31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a 50</w:t>
        <w:noBreakHyphen/>
        <w:t xml:space="preserve">year sample?  Is it 5 percent, 10 percent, 4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c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don't know the answer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You've done no analysis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know that there is </w:t>
        <w:noBreakHyphen/>
        <w:noBreakHyphen/>
        <w:t xml:space="preserve"> the differen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ter Power is in the neighborhood of one and a 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$2 million in dollar ter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How was that deriv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derived based on the differ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running our model using the 40</w:t>
        <w:noBreakHyphen/>
        <w:t xml:space="preserve">year study versu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5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at's just the difference in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between a 40</w:t>
        <w:noBreakHyphen/>
        <w:t>year sample and a 50</w:t>
        <w:noBreakHyphen/>
        <w:t xml:space="preserve">year sam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Q.    I asked you to what degree a 40</w:t>
        <w:noBreakHyphen/>
        <w:t xml:space="preserve">year s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is less reliable than a 50</w:t>
        <w:noBreakHyphen/>
        <w:t xml:space="preserve">year sample, no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ul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can't answer that question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ou haven't done that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Have you reviewed the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r. Blackman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is it fair to say to state in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TROTTER)                        31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rms that he is asserting that there is a patter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nual stream flow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 If I remember corre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it your understanding that 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ttempting to refute the assumption that annual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lows are random stationary pro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Even if you don't find his analy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clusive, is it your position that his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eeds to be conclusive beyond any doubt given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alternative 50 years or 60 years of stream f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ata may only marginally be better than 40 ye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guess I would like to make two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that.  One, your question earlier, which you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luded to about whether 50 years provides a gre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  <w:noBreakHyphen/>
        <w:noBreakHyphen/>
        <w:t xml:space="preserve"> better estimate than 40, in his testimony he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ke the statement that there is very </w:t>
        <w:noBreakHyphen/>
        <w:noBreakHyphen/>
        <w:t xml:space="preserve"> confi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val is little gained by going to 50 years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his testimony he stated that if we use 4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bservations having the same mean and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viation, then the confident interval for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be plus or minus 4.02 compared to 4.  S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e's saying is that you you don't gain much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ssumption is that the mean and the standard dev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TROTTER)                        31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 the same.  If the mean and the standard dev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re the same for this issue, we wouldn't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sue.  The issue is that the mean is differ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that's the reason that we're bef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 debating this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By "him," who did you me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Mr. Blackm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our Exhibit 808 shows data back to 188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that right, or 1879, I guess it i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hich page are you 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Page 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it's from 1879 through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nd in your testimony you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lculating an average using a larger sample of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better, that is more reliable, than using a small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ample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agree with the proposi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113</w:t>
        <w:noBreakHyphen/>
        <w:t xml:space="preserve">year data properly mapped may be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alance between sample size and sample data quali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For some hydro projects that may be tr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 has already been pointed out in this proceed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ter Power where we have the major portion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generation on the Clark Fork</w:t>
        <w:noBreakHyphen/>
        <w:t xml:space="preserve">Spokane Riv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TROTTER)                        31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rrelation may not be enough of that appropriate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data to use for Water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at about for the Dalles or mid Columbi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 also have some concerns about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you have the Snake River which flows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lumbia in between the mid Columbia projec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al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notice this was on the exhibi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 offered.  Did you recognize that, my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bout the 113</w:t>
        <w:noBreakHyphen/>
        <w:t xml:space="preserve">year data was from that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, I did.  As was pointed ou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ill in draft form and there was not agreement o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those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 just want to know if you agreed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ake it the answer is you don'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As I've stated it may be appropri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ome projects to use that amount of data. 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alles that data is avail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TROTTER:  Nothing further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TRINCHERO:  Just on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TRINCHERO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Following up on the last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ing, would you accept subject to check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TRINCHERO)                      31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r. Schoenbeck's analysis of Puget's filing 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sed the extended water years perio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stimation of power generation from the mid Columb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jects and not from Puget's hydro resourc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t on the Columbia Riv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guess I can accept tha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know that he stated in his testimony that h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pply it to the mid Columbia pro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TRINCHERO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HAENLE:  Good job.  Mr. Paine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PAINE:  No questions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HAENLE:  Mr. Ada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R. ADAMS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Mr. Norwood, directing you first to page 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your testimony, line 13 and and there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meetings held between Puget company, Pacific Cor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several other par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Now, when was the first meeting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roup hel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was afraid you were going to as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estion.  I don't recall what the dates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ADAMS)                          31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ouldn't you agree it was in Janua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sound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 you know when the fifth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der on reconsideration which you quote from at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18 through 20 was issued and if not would you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bject to check March 30, 199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will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suppose that the Commis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suing that directive that you refer to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 was attempting to get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investor</w:t>
        <w:noBreakHyphen/>
        <w:t xml:space="preserve">owned utilities to evaluate this issu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ydro normalization outside of a rate case set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have any idea why it took al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ree years for the utilities to convene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eting and why it was only convened after Puge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already filed its general rate case using a 5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ter a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don't know, I can't respo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Now, you had prefiled </w:t>
        <w:noBreakHyphen/>
        <w:noBreakHyphen/>
        <w:t xml:space="preserve"> had a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exhibit, KON</w:t>
        <w:noBreakHyphen/>
        <w:t xml:space="preserve">1, which was withdra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that was a draft which I gather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irculation at the time you prepared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ADAMS)                          31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m I not correct that subsequent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 there's been another draft circulated am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draf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that draft includes, do you not agre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, and I quote, "given the uncertainties iden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bove, the collaborative group could not r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ensus on how the WUTC should incorporate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eneration into rates at this time."  Would you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hat draft further comments, doe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t, that if a rolling average is used and A,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trend or cycle, then the method is reason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ould you rest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es, and I am quoting from the docum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 glad to show it to you.  If a rolling avera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sed and, A, there is a trend or cycle,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ethod is reason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's one point that I guess I had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rouble w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'm just asking first of all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cument states that, not what your opin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ADAMS)                          31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en it goes on to say if a rolling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used, and B, there is no trend or cycle the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valuable strategical information is lost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rt of the draft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Relating to the cumulative averag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raft also states as follows, if a cumulativ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 used and A, there is no trend or cycle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thod is reason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B, if an accumulate average is us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n there is a trend or cycle, then the predi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y be biased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Now, I gather the parties didn't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ll, come up with one of these methods? 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sagreement as to what ultimately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ommended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Now, would you turn to page 5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mony, lines 21 and 22 what do you mean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rm favorable and unfavorable hydro condi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Favorable hydro conditions would refer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ADAMS)                          31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 guess in simplistic terms a lot of water coming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river.  Unfavorable would be poor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di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 you define unfavorable to mean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mean or the average over the 114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not my definition.  To the ex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favorable would be greater than the aver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n, yes, it would be greater than the aver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favor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Now I am confused.  So favorable is b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han the 114</w:t>
        <w:noBreakHyphen/>
        <w:t xml:space="preserve">year average and unfavorable is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e 114</w:t>
        <w:noBreakHyphen/>
        <w:t xml:space="preserve">year a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As for purposes of this graph or the ch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I prepared, then that would be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s it correct that you have </w:t>
        <w:noBreakHyphen/>
        <w:noBreakHyphen/>
        <w:t xml:space="preserve">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mplicitly defining normal hydro to be the sa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verage hydro over the long run such as this 114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 What I am doing is using this 11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ears of data to illustrate the variability of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ver that time.  If there are no trends or cycle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would be a reasonable estimate of the aver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How do you define normal hydr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rmal, I am defining it as aver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Q.    And is average 114</w:t>
        <w:noBreakHyphen/>
        <w:t xml:space="preserve">year a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ADAMS)                          31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For this chart I am using averages of 11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ut our position is that we ought to be using the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ears of data for average for rate making and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ue to the availability of data for Water Pow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pecific proje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Sort of as a bottom line question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swer there prompts me to ask you, would you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 be treated the same as Puget or Pacific Corp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rms of how you normalize your water?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rds, would you just as soon have it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dividually for each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ell, there may be reasons to d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fferently for each company.  What we are inter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is the best method that is reasonable for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 understand that and along those line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believe each company should be look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dividually for coming up with a best method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n your opinion, is the purpo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ydro normalization to calculate the average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ditions over the past 114 years or is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stimate the average hydro conditions that are 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prevail on the upcoming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ADAMS)                          31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rmalization should provide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stimate of power costs the company i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perience during the period that rates ar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 in effect.  So it would be for the upcoming yea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Q.    In your opinion, that's the 5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For Water Power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express any opinion for Pug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t page 8, line 20 you stat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40</w:t>
        <w:noBreakHyphen/>
        <w:t xml:space="preserve">year average currently being used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presentative of average stream flow condition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see that re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hat line is that 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Line 2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 se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By average stream flow conditions,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again mean the average over the 114</w:t>
        <w:noBreakHyphen/>
        <w:t xml:space="preserve">year period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rom 1879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hat I've done on this chart is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ata to provide an indication of where these aver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fall, and, yes, I have used the 114</w:t>
        <w:noBreakHyphen/>
        <w:t xml:space="preserve">year averag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he 40</w:t>
        <w:noBreakHyphen/>
        <w:t xml:space="preserve">year average does fall above the averag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114</w:t>
        <w:noBreakHyphen/>
        <w:t xml:space="preserve">year aver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s it correct that your statement at page 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ADAMS)                          31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nes 19 through 23 implicitly assum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114</w:t>
        <w:noBreakHyphen/>
        <w:t xml:space="preserve">year average stream flow condition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pected rate year stream flow condition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dentic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, I am not saying that at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hy are you not saying that?  It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 that's a reading of you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 My testimony on page 8, perhaps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o back to the exhibit and I can explain to you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m saying there on page 8.  Go back to my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KON</w:t>
        <w:noBreakHyphen/>
        <w:t xml:space="preserve">2, on page 2.  What I am saying on page 8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at the selected 40</w:t>
        <w:noBreakHyphen/>
        <w:t xml:space="preserve">year period does not inclu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presentative amount of poor stream flow condi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I've drawn the lines on page 2 so that you can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selected period of 1939 to 1978 includes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favorable hydro conditions from the late 40'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late 70's, but only a small portion of the po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ter conditions experienced during the 20's and 30'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t the top of those pages, all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ges, it refers to natural inflow at the Dalle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ith a prior witness there was a discu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terminology.  How are you using the term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flow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ADAMS)                          31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cannot explain the differences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natural and the actual and the modified.  I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is data from Bonneville Power was listed as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low and the intention of this data then is to sh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n, the variability of the data over tim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ndency of the data to be positive for a larg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years and negative for other years.  You had s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same type of result using some of the other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you can see that in Ms. Lozovoy's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it's your statement you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ether depletion is reflected in these statistic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, I'm not cert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Page 9 of your testimony.  You discu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ether some error that allegedly result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40</w:t>
        <w:noBreakHyphen/>
        <w:t xml:space="preserve">year rolling average would be offset in the fut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Could you explain what this error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're referring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is error, actually originated back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scussion of a cumulative error started bac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Winterfeld's testimony back in their U</w:t>
        <w:noBreakHyphen/>
        <w:t>85</w:t>
        <w:noBreakHyphen/>
        <w:t xml:space="preserve">36 ca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at case he discussed the reduction of this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erm cumulative error using the 40</w:t>
        <w:noBreakHyphen/>
        <w:t xml:space="preserve">year methodolo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he also explained in that testimony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ADAMS)                          31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rrors, both the positive recoveries, the neg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rrors, would offset each other over time so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me point in the future, long term, you would en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 a lower cumulative error if you added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ose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Q.    By error do you mean that the 4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verage is different from the 114</w:t>
        <w:noBreakHyphen/>
        <w:t xml:space="preserve">year aver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hat it refers to is the differen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estimated power costs and the actual power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occurs each year over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rt of generic question.  If one b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power costs on the 50</w:t>
        <w:noBreakHyphen/>
        <w:t xml:space="preserve">year average water flows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agree that it is inconsistent to allow d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rcharges in specific dry yea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t necessari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ere may be other reasons why a sur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be approved for a company.  For example, in '8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'88 and '89 Water Power went through very poor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ditions and the company did not apply for a drou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rcharge and so the utility may not apply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rought surcharge in poor water conditions and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 it wouldn't necessarily be approved.  It ma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ased on other fac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But if the Commission were to ba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CROSS BY ADAMS)                          31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for any given utility on a 50</w:t>
        <w:noBreakHyphen/>
        <w:t xml:space="preserve">year average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pose, and if the Commission then granted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rought surcharges due to hydro conditions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iven year, is not the company recovering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its 50</w:t>
        <w:noBreakHyphen/>
        <w:t xml:space="preserve">year normalized hydro power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n a theoretical sense, that would be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ADAMS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HAENLE:  Commissioners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CHAIRMAN NELSON:  Pass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 have been concerned that maybe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rying to fit a Mercedes into a garage designe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Volkswagen here, and Mr. Adams' questions kind of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that issue.  The reason that we're interes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ream flow is to aid us in establishing rates, i.e.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amount of water that flows through a gen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acility results in a certain amount of 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is sold and we attempt to arrive at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asonable figure to make a determination of what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 generated.  Therefore, we use stream flow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interested in counsel's questions, Pa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EXAM BY COMMISSIONER CASAD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ounsel's questions, about site</w:t>
        <w:noBreakHyphen/>
        <w:t xml:space="preserve">specific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facility</w:t>
        <w:noBreakHyphen/>
        <w:t xml:space="preserve">specific measurements.  Are you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term, that pro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ll, in the Northwest regional model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run to estimate the generation from each hydr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ject, I believe that that's what they're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.  The regional hydro regulation model ru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onneville or the coordinating group estimat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mount of generation from each project based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iven stream flow cond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ould it not be rational to use that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data and that kind of an approach for th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investor</w:t>
        <w:noBreakHyphen/>
        <w:t xml:space="preserve">owned utilities than the stream flow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al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 believe so and that's our propos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at our company does is we use the stream flow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included in the regional hydro regulation stud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and that is a 50</w:t>
        <w:noBreakHyphen/>
        <w:t xml:space="preserve">year study, and that provides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wer with the generation from each of our pro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over that 50</w:t>
        <w:noBreakHyphen/>
        <w:t xml:space="preserve">year period.  That study, though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 give us information prior to 1928.  So we're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ll the data that's available from that regional mod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Bonneville also uses that same mode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50</w:t>
        <w:noBreakHyphen/>
        <w:t xml:space="preserve">year study for setting its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at would be a reason to not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EXAM BY COMMISSIONER CASAD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ethodolog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Good question.  I guess I am not sure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 would want to use something other than that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data.  There's a lot of work that goes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developing that 50</w:t>
        <w:noBreakHyphen/>
        <w:t xml:space="preserve">year study.  What they do i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ake that 50 years and they adjust all of that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ack 50 years to reflect the existing hydro proje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e have, the current levels of irrigation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e so that what we see in that model is the st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low conditions that occur over time bu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urrent hydro projects in place and the current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irrigation in place.  So that's in our vie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st data to use in modeling the expected gene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these projects.  I guess I don't see a reas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se another method to estimate hydro produ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mebody else will, so I will le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OMMISSIONER HEMSTAD: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HAENLE:  Commissioners,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Any redi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MEYER:  No redi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HAENLE:  Anything mo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ank you, sir.  You may step dow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NORWOOD </w:t>
        <w:noBreakHyphen/>
        <w:t xml:space="preserve"> EXAM BY COMMISSIONER CASAD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lieve that completes the witnesses that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cheduled for this afternoon.  We have some 5</w:t>
        <w:noBreakHyphen/>
        <w:t xml:space="preserve">1/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ours of statements for tomorrow.  So we will beg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n at 9:00 in the morning.  We will recess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(Hearing adjourned at 3:55 p.m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9:43:00Z</dcterms:created>
  <dc:creator/>
  <dc:description/>
  <cp:keywords/>
  <dc:language>en-US</dc:language>
  <cp:lastModifiedBy>Mike Sommerville, Customer Service Specialist 3</cp:lastModifiedBy>
  <dcterms:modified xsi:type="dcterms:W3CDTF">2007-02-13T19:43:00Z</dcterms:modified>
  <cp:revision>2</cp:revision>
  <dc:subject/>
  <dc:title>                                                          30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6-16T00:00:00Z</vt:lpwstr>
  </property>
  <property fmtid="{D5CDD505-2E9C-101B-9397-08002B2CF9AE}" pid="6" name="DocketNumber">
    <vt:lpwstr>92126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