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ptember 19, 200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y Electronic Mail and Overnight 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Carole J. Washb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. Evergreen Park Drive SW</w:t>
      </w:r>
    </w:p>
    <w:p>
      <w:pPr>
        <w:pStyle w:val="Normal"/>
        <w:rPr/>
      </w:pPr>
      <w:r>
        <w:rPr>
          <w:sz w:val="24"/>
          <w:szCs w:val="24"/>
        </w:rPr>
        <w:t>Olympia, WA  98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AT&amp;T Mobility (f/k/a Cingular) Amendment to Annual Eligible Telecommunications Carrier Report for 2006 – Docket No.  UT-073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s. Washbu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closed for filing please find a Supplement to Confidential Exhibit L for AT&amp;T Mobility’s Annual Eligible Telecommunications Carrier Report for 2006 and Future Annual Plan (“Report”) pursuant to WAC 480-123-060 and WAC 480-123-070.  At Staff’s request, AT&amp;T Mobility is filing a Supplement to Confidential Exhibit L to provide Metadata for the .shp map already filed.  This amendment to Confidential Exhibit L contains confidential and proprietary information for which AT&amp;T Mobility seeks confidential treatment pursuant to RCW 80.04.095.  Consistent with Commission practice, AT&amp;T Mobility has specifically designated this Exhibit as confidential and has marked it “CONFIDENTIAL” and enclosed in a separate envelope marked “CONFIDENTIAL pursuant to RCW 80.04.095”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contact me if you have any questions about this amended filing or the Report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y J. Man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1500</wp:posOffset>
            </wp:positionH>
            <wp:positionV relativeFrom="page">
              <wp:posOffset>41148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800" w:right="1800" w:gutter="0" w:header="72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indy Manheim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nior Counsel, Regulator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T&amp;T Mobility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.O. Box 9706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dmond, WA  980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indy Manheim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nior Counsel, Regulatory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T&amp;T Mobility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.O. Box 9706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dmond, WA  98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45720</wp:posOffset>
              </wp:positionV>
              <wp:extent cx="137160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hone:</w:t>
                            <w:tab/>
                            <w:t>425 580-811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obile:</w:t>
                            <w:tab/>
                            <w:t>206 915-5557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x:</w:t>
                            <w:tab/>
                            <w:t>425 580-833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mail:</w:t>
                            <w:tab/>
                            <w:t>cm9268@att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7.75pt;mso-wrap-distance-left:9.05pt;mso-wrap-distance-right:9.05pt;mso-wrap-distance-top:0pt;mso-wrap-distance-bottom:0pt;margin-top:-3.6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hone:</w:t>
                      <w:tab/>
                      <w:t>425 580-811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obile:</w:t>
                      <w:tab/>
                      <w:t>206 915-5557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x:</w:t>
                      <w:tab/>
                      <w:t>425 580-8333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mail:</w:t>
                      <w:tab/>
                      <w:t>cm9268@at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6:00Z</dcterms:created>
  <dc:creator>shofstetter</dc:creator>
  <dc:description/>
  <cp:keywords/>
  <dc:language>en-US</dc:language>
  <cp:lastModifiedBy>LeAnne Salin</cp:lastModifiedBy>
  <cp:lastPrinted>2006-03-30T06:49:00Z</cp:lastPrinted>
  <dcterms:modified xsi:type="dcterms:W3CDTF">2007-09-19T16:36:00Z</dcterms:modified>
  <cp:revision>2</cp:revision>
  <dc:subject/>
  <dc:title>Sandra Hofst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9-19T00:00:00Z</vt:lpwstr>
  </property>
  <property fmtid="{D5CDD505-2E9C-101B-9397-08002B2CF9AE}" pid="6" name="DocketNumber">
    <vt:lpwstr>07301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