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0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for filing the original and (16) sixteen copies of the Protective Order Agreement of Stephen G. Hil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1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3-04-10T17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