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y Ruosch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1T March 6, 2002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2 Map of Verizon's Wenatchee District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3 Map of Taylor loc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4 Map of Timm Ranch location (revised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5 Photographs of Hayes Roa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6 Photographs of the Timm Ranch rout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7T May 15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8 WUTC webpag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9 Verizon Data Request No. 44 –Confidential Respon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10 Excerpts from staff witness David Richardson's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-11 Record requisition No. 42 response – line extension cost study , Cause No. U-82-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hotograph of Taylor loc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See also cross exhibits 181-217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l R. Danner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D – 1T March 6, 2002 Testimony/App A-C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D – 2 Resum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32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l R. Danner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D – 3 May 15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RD –4T July 5, 2002 Testimony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D – 5 June 14, 2002,  Staff memo recommending approval of ETC status for RCC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D – 6T December 24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– Cross –1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8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aff – Cross – 2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8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aff – Cross – 3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phone Subscribership in the United States (data through March 2002) by Alexander Belinfante, released November 2002, cover page and pages 1-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resa A. Jensen - Qwes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J – 1T July 5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J – 2T December 27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J – 3 Staff Response to Qwest Data Request No. 8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J – 4 RCC's annual federal USF subsid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– Cross 1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lemaking Comments – September 12, 20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6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bert J. Hubbard – Qwes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1T July 5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2 Timm Ranch Copper Solu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3 Hand written costing note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4 Map of area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5 Staff Response to Qwest Data Request No. 3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6 Staff Response to Qwest Data Request No. 3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7 Verizon Response to Staff Data Request No. 6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8 Staff Response to Qwest Data Request No. 3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9T December 20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10 Staff Response to  Qwest Data Request No. 8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JH – 11 Map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aff Cross – 1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Response to Staff Data Request No. 6, 6S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aff Cross – 2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Response to Staff Data Request No. 3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p. Response to Staff Data Request No. 1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upp. Response to Staff Data Request No. 3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p showing unfilled area and CenturyTel presence east and north of Nelson residenc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8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Pamela L. Morton – Qwes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M – 1T December 27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vid Huskey – RCC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H – 1T November 20, 2003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H –2 Taylor location map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DH – 3 Terrain profile, Taylor, et al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/23/30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DH – 4 Terrain profile for Nelson, et al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95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yle Grui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option of Huskey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See also Cross exhibits 301-309)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0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Beth Kohler – RCC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 – 1DT November 20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02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Beth Kohler – RCC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 – 1RT January 7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See also Cross Exhibits 401-4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omas L. Spinks, Staff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LS – 1 T April 17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LS – 2 Resume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LS – 3 September 20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LS - 4T January  10, 2003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LS – 5 Reinforcement costs for Qwest and Veriz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response to Qwest Data Request No. 7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response to Staff Data Request No. 1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See also Cross exhibits 601-605, 611)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nneth D. Duft – Staff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DD – 1T April 17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DD – 2 Appendix 1 – Vita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DD – 3 Appendix 2 – Publication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spacing w:before="0" w:after="58"/>
              <w:jc w:val="center"/>
              <w:rPr/>
            </w:pPr>
            <w:r>
              <w:rPr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3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bert B. Shirley – Staff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1T April 17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2 Appendix 1 – July 23, 1999 memo to Commissioners re: Pontiac Rid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3 Appendix 2 – Tenth Supp. Order UT-980311(a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34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RBS – 4T June 20, 2002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5 Okanogan County Map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6 State exchange area map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7T/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- 7T September  20, 2002 Reply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8 December 3, 1999 Letter from GTE to Wash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9T December 27, 2002 Reply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S – 10T September 13, 2002 Supplemen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see also Cross Exhibits 501-542; 544-590)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bert T. Williamson – Staff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TW – 1T September 20, 2002 Testimony (Revised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TW – 2 Resum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–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response to Qwest Data Request No. 7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1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int Exhibi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e Nelson Deposi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2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int Exhibi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y Taylor Deposi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y Ruosch – Cross – Staff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3`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2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2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4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4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44C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4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2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48C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3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51C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5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5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5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6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6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6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6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6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7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7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7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7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8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9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0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0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0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al Order No. R-474, Docket No. UT-991737, Order Amending and Adopting Rule Permanentl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ents of Verizon Northwest, Inc., Docket No. UT-991737, September 14, 2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TE letter to WUC, December 3, 199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4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Northwest, Inc. Advice Letter No. 3036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supp. response to Staff Data Request No. 11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3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7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response to Staff Data Request No. 1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skey/Gruis – Cross –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Verizon Data Request No. 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Staff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Staff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Staff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Staff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Staff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Staff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skey/Gruis – Cross – 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Verizon Data Request No. 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2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Verizon Data Request No. 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Verizon Data Request No. 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hler – Cross – Qwes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ition of RCC Minnesota, Inc. for Designation as a Eligible Telecommunications Carri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Qwest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Qwest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Qwest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C Minnesota Response to Qwest Data Request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hler – Cross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3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C Minnesota Response to Verizon Data Request 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– Cross – Qwes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1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1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2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2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2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2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2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2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3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3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3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3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4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4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4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5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5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5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Qwest Data Request No. 5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hirley – Cross – Qwest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5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5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5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5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6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7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7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7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7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7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8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8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Data Request No. 8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bsite re Faith Frontier Ministries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en Meeting memo dated 1/9/02 re Verizon's peti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mo to workshop participants dated 5/1/98 re Unserved Areas in Telecommun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en Meeting memo dated 6/14/02 re RCC Minnesota petition for an eligible telecommunications carri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Qwes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mo from Kim Russell, Verizon 4/22/02 re websi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– Cross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ter from Verlene Hughes, Okanogan County Dept. of Public Works to Gary nelson, Verizon dated 2/15/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icle re Chelan Count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1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urth Annual Report of the Public Service Commission of Washington covering the period from December 1, 1913 to November 30, 19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– Cross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2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3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-  Cross –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8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4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5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rley Response to Verizon Data Request No. 5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–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Response to Qwest Data Request No. 8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–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Response to Qwest Data Request No. 87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–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espelem Electrical website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exhibit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amended response to Staff Data Request No. 1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exhibit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izon amended response to Staff Data Request No. 1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– Cross - 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1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3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558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44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Verizon Data Request No. 45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nks Response to  Verizon Data Request No. 4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drawn by Veriz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/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ntout for Data Request Responses Nos. 45 &amp; 46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– Cros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west supplemental response to Staff Data Request No. 10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0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/24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p showing applicant location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nch request to Carl Dan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al Ord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tions of Commission orders supporting his testimony in Exhibit 32T at pages 17-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nch request to Spinks/Dan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al Ord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l Study referred to by Spinks/Danner  in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/28/0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ff Data Requests to Qwest Nos. 34-39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</w:rPr>
      <w:tab/>
    </w: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32"/>
      </w:rPr>
    </w:pPr>
    <w:r>
      <w:rPr>
        <w:rFonts w:cs="Palatino Linotype" w:ascii="Palatino Linotype" w:hAnsi="Palatino Linotype"/>
        <w:sz w:val="32"/>
      </w:rPr>
      <w:t>EXHIBIT LIST</w:t>
    </w:r>
  </w:p>
  <w:p>
    <w:pPr>
      <w:pStyle w:val="Header"/>
      <w:jc w:val="right"/>
      <w:rPr/>
    </w:pPr>
    <w:r>
      <w:rPr>
        <w:rFonts w:cs="Palatino Linotype" w:ascii="Palatino Linotype" w:hAnsi="Palatino Linotype"/>
        <w:sz w:val="24"/>
      </w:rPr>
      <w:t>Docket No. UT-011439</w:t>
    </w:r>
    <w:r>
      <w:rPr>
        <w:rFonts w:cs="Clarendon Condensed" w:ascii="Clarendon Condensed" w:hAnsi="Clarendon Condensed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0" w:leader="none"/>
      </w:tabs>
      <w:spacing w:before="0" w:after="5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1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24:00Z</dcterms:created>
  <dc:creator>MKaech</dc:creator>
  <dc:description/>
  <dc:language>en-US</dc:language>
  <cp:lastModifiedBy>Information Services</cp:lastModifiedBy>
  <cp:lastPrinted>2003-08-26T08:58:00Z</cp:lastPrinted>
  <dcterms:modified xsi:type="dcterms:W3CDTF">2003-08-28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8-27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