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Exhibit No. DMR-5</w:t>
      </w:r>
    </w:p>
    <w:p>
      <w:pPr>
        <w:pStyle w:val="Normal"/>
        <w:tabs>
          <w:tab w:val="left" w:pos="720" w:leader="none"/>
        </w:tabs>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QUALIFICATIONS OF DONNA RAMAS</w:t>
      </w:r>
    </w:p>
    <w:p>
      <w:pPr>
        <w:pStyle w:val="Normal"/>
        <w:tabs>
          <w:tab w:val="left" w:pos="720" w:leader="none"/>
        </w:tabs>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rPr/>
      </w:pPr>
      <w:r>
        <w:rPr>
          <w:rFonts w:cs="Times New Roman" w:ascii="Times New Roman" w:hAnsi="Times New Roman"/>
          <w:b/>
          <w:sz w:val="24"/>
          <w:szCs w:val="24"/>
        </w:rPr>
        <w:t>Q:</w:t>
      </w:r>
      <w:r>
        <w:rPr>
          <w:rFonts w:cs="Times New Roman" w:ascii="Times New Roman" w:hAnsi="Times New Roman"/>
          <w:sz w:val="24"/>
          <w:szCs w:val="24"/>
        </w:rPr>
        <w:tab/>
        <w:t>WHAT IS YOUR OCCUPATION?</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I am a certified public accountant, licensed in the State of Michigan, and a senior regulatory consultant and Principal of the firm Ramas Regulatory Consulting, LLC, located in Commerce Township, Michigan.</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rPr/>
      </w:pPr>
      <w:r>
        <w:rPr>
          <w:rFonts w:cs="Times New Roman" w:ascii="Times New Roman" w:hAnsi="Times New Roman"/>
          <w:b/>
          <w:sz w:val="24"/>
          <w:szCs w:val="24"/>
        </w:rPr>
        <w:t>Q:</w:t>
      </w:r>
      <w:r>
        <w:rPr>
          <w:rFonts w:cs="Times New Roman" w:ascii="Times New Roman" w:hAnsi="Times New Roman"/>
          <w:sz w:val="24"/>
          <w:szCs w:val="24"/>
        </w:rPr>
        <w:tab/>
        <w:t>PLEASE DESCRIBE YOUR EDUCATION AND EXPERIENCE.</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graduated with honors from Oakland University in Rochester, Michigan in 1991.  From 1991 through October 2012, I was employed by the firm of Larkin &amp; Associates, PLLC.  In November 2012, I formed Ramas Regulatory Consulting, LLC.  As a certified public accountant and regulatory consultant, I have analyzed utility rate cases and regulatory issues, researched accounting and regulatory developments, prepared computer models and spreadsheets, prepared testimony and schedules and testified in regulatory proceedings.  While employed by Larkin &amp; Associates, PLLC, I also developed and conducted five training programs on behalf of the Department of Defense - Navy Rate Intervention Office on measuring the financial capabilities of firms bidding on Navy assets and one training program on calculating the revenue requirement for municipal owned water and wastewater utilities.  Additionally, I have served as an instructor at the Michigan State University - Institute of Public Utilities as part of their Annual Regulatory Studies programs, Advanced Regulatory Studies Program, and in a Basics of Utility Regulation and Ratemaking cours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 have prepared and submitted expert testimony and/or testified in the following cases, many of which were filed under the name of Donna DeRonne:</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Arizona:</w:t>
      </w:r>
      <w:r>
        <w:rPr>
          <w:rFonts w:cs="Times New Roman" w:ascii="Times New Roman" w:hAnsi="Times New Roman"/>
          <w:sz w:val="24"/>
          <w:szCs w:val="24"/>
        </w:rPr>
        <w:t xml:space="preserve">  Ms. Ramas prepared testimony on behalf of the Staff of the Arizona Corporation Commission in the following case before the Arizona Corporation Commission: Southwest Gas Corporation (Docket No. G-01551A-00-0309).</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b/>
          <w:sz w:val="24"/>
          <w:szCs w:val="24"/>
        </w:rPr>
        <w:t>California:</w:t>
      </w:r>
      <w:r>
        <w:rPr>
          <w:rFonts w:cs="Times New Roman" w:ascii="Times New Roman" w:hAnsi="Times New Roman"/>
          <w:sz w:val="24"/>
          <w:szCs w:val="24"/>
        </w:rPr>
        <w:t xml:space="preserve">  Ms. Ramas prepared testimony on behalf of the Division of Ratepayer Advocates of the California Public Utilities Commission in the following cases before the California Public Utilities Commission: </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San Gabriel Valley Water Company, Fontana Water Division (Docket No. A.05-08-021), Request for Order Authorizing the Sale by Thames GmbH of up to 100% of the Common Stock of American Water Works Company, Inc., Resulting in Change of Control of California-American Water Company (Application 06-05-025), California Water Services Company (Docket No. 07-07-001*), Golden State Water Company (Docket No. 08-07-010), and Golden State Water Company (Docket No. 11-07-017*), Golden State Water Company – Rehearing (Docket No. 08-07-010*), and California Water Services Company (Docket No. 12-07-007*).</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prepared testimony on behalf of the Department of Defense in the following cases before the California Public Utilities Commission: San Diego Gas and Electric Company (Docket No. 98-07-006) and Southern California Edison Company and San Diego Gas &amp; Electric Company (Docket No. 05-11-008*).</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Additionally, Ms. Ramas prepared testimony on behalf of the City of Fontana in the following rate cases before the California Public Utilities Commission:  San Gabriel Valley Water Company, Fontana Water Division (Docket No. A.08-07-009) - Phases 1 and 2; San Gabriel Valley Water Company, Los Angeles Division (Docket No. A.10-07-019*), and San Gabriel Valley Water Company, Fontana Water Division (Docket No. A.11-07-005).</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prepared testimony on behalf of The Utilities Reform Network in the following rate case before the California Public Utilities Commission:  California American Water Company (Docket No. 10-07-007).</w:t>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Colorado:</w:t>
      </w:r>
      <w:r>
        <w:rPr>
          <w:rFonts w:cs="Times New Roman" w:ascii="Times New Roman" w:hAnsi="Times New Roman"/>
          <w:sz w:val="24"/>
          <w:szCs w:val="24"/>
        </w:rPr>
        <w:t xml:space="preserve">  Ms. Ramas prepared testimony on behalf of the Colorado Healthcare Electric Coordinating Council in the following case before the Public Utilities Commission of the State of Colorado:  Public Service Company of Colorado (Proceeding No. 14AL-0660E*).</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Connecticut:  </w:t>
      </w:r>
      <w:r>
        <w:rPr>
          <w:rFonts w:cs="Times New Roman" w:ascii="Times New Roman" w:hAnsi="Times New Roman"/>
          <w:sz w:val="24"/>
          <w:szCs w:val="24"/>
        </w:rPr>
        <w:t xml:space="preserve">Ms. Ramas has prepared testimony on behalf of the Connecticut Office of Consumers Counsel in the following cases before the State of Connecticut, Department of Public Utility Control: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Connecticut Light &amp; Power Company (Docket No. 92-11-11), Connecticut Natural Gas Corporation (Docket No. 93-02-04), Connecticut Natural Gas Corporation ( Docket No. 95-02-07), Southern Connecticut Gas Company (Docket No. 97-12-21), Connecticut Light &amp; Power Company (Docket No. 98-01-02), Southern Connecticut Gas Company (Docket No. 99-04-18 Phase I), Southern Connecticut Gas Company (Docket No. 99-04-18 Phase II), Connecticut Natural Gas Corporation (Docket No. 99-09-03 Phase I), Connecticut Natural Gas Corporation (Docket No. 99-09-03 Phase II), Connecticut Light &amp; Power Company (Docket No. 00-12-01), Yankee Gas Services Company (Docket No. 01-05-19), United Illuminating Company (Docket No. 01-10-10), Connecticut Light &amp; Power Company (Docket No. 03-07-02), Southern Connecticut Gas Company (Docket No. 03-11-20), Yankee Gas Services Company (Docket No. 04-06-01*), The Southern Connecticut Gas Company (Docket No. 05-03-17PH01), The United Illuminating Company (Docket No. 05-06-04), Connecticut Natural Gas Corporation (Docket No. 06-03-04* Phase I), Yankee Gas Services Company (Docket No. 06-12-02PH01*), Aquarion Water Company of Connecticut (Docket No. 07-05-19), Connecticut Light &amp; Power Company (Docket No. 07-07-01), The United Illuminating Company (Docket No. 08-07-04), Connecticut Light &amp; Power Company (Docket No. 09-12-05), and Yankee Gas Services Company (Docket No. 10-12-02).</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Ms. Ramas also assisted the Connecticut Office of Consumer Counsel by conducting cross-examination of utility witnesses in the following cases: Southern Connecticut Gas Company (Docket No. 08-12-07), Connecticut Natural Gas Corporation (Docket No. 08-12-06), UIL Holdings Corporation and Iberdrola USA, Inc. (Docket No. 10-07-09), and Northeast Utilities/NSTAR Merger (Docket No. 12-01-07).</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 xml:space="preserve">Ms. Ramas prepared testimony on behalf of the Connecticut Public Utilities Regulatory Authority Prosecutorial Staff in Docket No. 14-05-06RE01 involving Connecticut Light &amp; Power Company addressing certain accumulated deferred income tax issues that were the subject of a reopening.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assisted the Connecticut Public Utility Regulatory Authority staff in the following cases for which testimony was not provided.  As part of the assistance, Ms. Ramas conducted cross examination on behalf of staff:  Connecticut Light &amp; Power Company Major Storm case (Docket No. 13-03-2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 xml:space="preserve">District of Columbia:  </w:t>
      </w:r>
      <w:r>
        <w:rPr>
          <w:rFonts w:cs="Times New Roman" w:ascii="Times New Roman" w:hAnsi="Times New Roman"/>
          <w:sz w:val="24"/>
          <w:szCs w:val="24"/>
        </w:rPr>
        <w:t>Ms. Ramas prepared testimony on behalf of the Office of the People’s Counsel of the District of Columbia in the following case before the Public Service Commission of the District of Columbia: Washington Gas Light Company (Formal Case No. 1054*), Potomac Electric Power Company (Formal Case No. 1076), Potomac Electric Power Company (Formal Case No. 1087), Washington Gas Light Company (Formal Case No. 1093), Potomac Electric Power Company (Formal Case No. 1103), and Exelon Corporation/PHI Holdings, Inc. Merger (Formal Case No. 1119).</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35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Florida:</w:t>
      </w:r>
      <w:r>
        <w:rPr>
          <w:rFonts w:cs="Times New Roman" w:ascii="Times New Roman" w:hAnsi="Times New Roman"/>
          <w:sz w:val="24"/>
          <w:szCs w:val="24"/>
        </w:rPr>
        <w:t xml:space="preserve">  Ms. Ramas prepared testimony on behalf of the Florida Office of Public Counsel in the following cases before the Florida Public Service Commission: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Southern States Utilities (Docket No. 950495-WS), United Water Florida (Docket No. 960451-WS), Aloha Utilities, Inc. – Seven Springs Water Division (Docket No. 010503-WU), Florida Power Corporation (Docket No. 000824-EI*), Florida Power &amp; Light Company (Docket No. 001148-EI**), Tampa Electric Company d/b/a Peoples Gas System (Docket No. 020384-GU*), The Woodlands of Lake Placid, L.P. (Docket No. 020010-WS), Utilities, Inc. of Florida (Docket No. 020071-WS), Florida Public Utilities Company (Docket No. 030438-EI*), The Woodlands of Lake Placid, L.P. (Docket No. 030102-WS), Florida Power &amp; Light Company (Docket No. 050045-EI*), Progress Energy Florida, Inc. (Docket No. 050078-EI*), Florida Power &amp; Light Company (Docket No. 060038-EI), Water Management Services, Inc. (Docket No. 100104-WU), Gulf Power Company (Docket No. 110138-EI), Florida Power &amp; Light Company (Docket No. 120015-EI), Tampa Electric Company (Docket No. 130040-EI)*, Florida Public Utilities Company (Docket No. 140025-EI)*, Florida Power &amp; Light Company – Fuel Clause (Docket No. 140001-EI), and Duke Energy Florida, Inc – CR3 Regulatory Asset (Docket No. 150148-EI).</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 xml:space="preserve">Illinois:  </w:t>
      </w:r>
      <w:r>
        <w:rPr>
          <w:rFonts w:cs="Times New Roman" w:ascii="Times New Roman" w:hAnsi="Times New Roman"/>
          <w:sz w:val="24"/>
          <w:szCs w:val="24"/>
        </w:rPr>
        <w:t>Ms. Ramas prepared testimony on behalf of the Illinois Office of the Attorney General, Apple Canyon Lake Property Owners Association and Lake Wildwood Association, Inc. in the following cases before the Illinois Commerce Commission:  Apple Canyon Utility Company (Docket No. 12-0603) and Lake Wildwood Utilities Corporation (Docket No. 12-0604).</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Louisiana:</w:t>
      </w:r>
      <w:r>
        <w:rPr>
          <w:rFonts w:cs="Times New Roman" w:ascii="Times New Roman" w:hAnsi="Times New Roman"/>
          <w:sz w:val="24"/>
          <w:szCs w:val="24"/>
        </w:rPr>
        <w:t xml:space="preserve">  Ms. Ramas prepared testimony on behalf of various consumers in the following case before the Louisiana Public Service Commission: Atmos Energy Corporation d/b/a Trans Louisiana Gas Company (Docket No. U-2770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Maryland:</w:t>
      </w:r>
      <w:r>
        <w:rPr>
          <w:rFonts w:cs="Times New Roman" w:ascii="Times New Roman" w:hAnsi="Times New Roman"/>
          <w:sz w:val="24"/>
          <w:szCs w:val="24"/>
        </w:rPr>
        <w:t xml:space="preserve">  Ms. Ramas prepared testimony on behalf of the Maryland Office of People’s Counsel in the following case before the Public Service Commission of Maryland:  Potomac Electric Power Company (Case No. 9336).</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 xml:space="preserve">Massachusetts:  </w:t>
      </w:r>
      <w:r>
        <w:rPr>
          <w:rFonts w:cs="Times New Roman" w:ascii="Times New Roman" w:hAnsi="Times New Roman"/>
          <w:sz w:val="24"/>
          <w:szCs w:val="24"/>
        </w:rPr>
        <w:t>Ms. Ramas prepared testimony on behalf of the Massachusetts Attorney General’s Office of Ratepayer Advocacy in the following cases before the Massachusetts Department of Public Utilities:  New England Gas Company (DPU 10-114), Fitchburg Electric Company (DPU 11-01), Fitchburg Gas Company (DPU 11-02); NStar/Northeast Utilities Merger (DPU 10-170); and Bay State Gas Company d/b/a Columbia Gas of Massachusetts (DPU 13-75).</w:t>
      </w:r>
    </w:p>
    <w:p>
      <w:pPr>
        <w:pStyle w:val="Normal"/>
        <w:tabs>
          <w:tab w:val="clear" w:pos="720"/>
          <w:tab w:val="left" w:pos="-1440" w:leader="none"/>
          <w:tab w:val="left" w:pos="-720" w:leader="none"/>
          <w:tab w:val="left" w:pos="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New York:</w:t>
      </w:r>
      <w:r>
        <w:rPr>
          <w:rFonts w:cs="Times New Roman" w:ascii="Times New Roman" w:hAnsi="Times New Roman"/>
          <w:sz w:val="24"/>
          <w:szCs w:val="24"/>
        </w:rPr>
        <w:t xml:space="preserve">  Ms. Ramas prepared testimony on behalf of the New York Consumer Protection Board in the following cases before the New York Public Service Commission: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New York State Electric &amp; Gas Corporation (Case No. 05-E-1222), KeySpan Energy Delivery New York and KeySpan Energy Delivery Long Island (Case Nos. 06-G-1185 and 06-G-1186*), Consolidated Edison Company of New York, Inc. (Case No. 06-G-1332*), and Consolidated Edison Company of New York, Inc. (Case No. 07-E-052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b/>
          <w:sz w:val="24"/>
          <w:szCs w:val="24"/>
        </w:rPr>
        <w:t>Nova Scotia:</w:t>
      </w:r>
      <w:r>
        <w:rPr>
          <w:rFonts w:cs="Times New Roman" w:ascii="Times New Roman" w:hAnsi="Times New Roman"/>
          <w:sz w:val="24"/>
          <w:szCs w:val="24"/>
        </w:rPr>
        <w:t xml:space="preserve">  Ms. Ramas prepared testimony on behalf of the Nova Scotia Utility and Review Board – Board Counsel in the following cases:  Halifax Regional Water Commission (W-HRWC-R-10); Nova Scotia Power Incorporated (NSPI-P-892*); Heritage Gas Limited (NG-HG-R-11*); NPB Load Retention Rate Application – NewPage Port Hawkesbury Corp. and Bowater Mersey Paper Company Ltd. (NSPI-P-202); Nova Scotia Power Incorporated (NSPI-P-893*); Halifax Regional Water Commission (HRWC-R-13); and Halifax Regional Water Commission (W-HRWC-R-14*).</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North Carolina:</w:t>
      </w:r>
      <w:r>
        <w:rPr>
          <w:rFonts w:cs="Times New Roman" w:ascii="Times New Roman" w:hAnsi="Times New Roman"/>
          <w:sz w:val="24"/>
          <w:szCs w:val="24"/>
        </w:rPr>
        <w:t xml:space="preserve">  Ms. Ramas assisted Nucor Steel-Hertford, A Division of Nucor Corporation in the review of an application filed by Dominion North Carolina Power for an Increase in rates (Docket no. E-22, Sub 459**).  The case was settled prior to the submittal of intervenor testimony.</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sz w:val="24"/>
          <w:szCs w:val="24"/>
        </w:rPr>
        <w:t>Texas:</w:t>
      </w:r>
      <w:r>
        <w:rPr>
          <w:rFonts w:cs="Times New Roman" w:ascii="Times New Roman" w:hAnsi="Times New Roman"/>
          <w:sz w:val="24"/>
          <w:szCs w:val="24"/>
        </w:rPr>
        <w:t xml:space="preserve">  Ms. Ramas prepared testimony on behalf of the Texas Office of Public Utility Counsel in the following case before the Public Utility Commission of Texas:  Southwestern Public Service Company (SOAH Dkt. No. 473-15-1557 / PUC Dkt. No. 40443).</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Ms. Ramas also prepared testimony on behalf of the City of El Paso in SOAH Dkt. No. 473-15-5257/PUC Dkt. No. 44941 involving El Paso Electric Company before the Public Utility Commission of Texas.</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b/>
          <w:sz w:val="24"/>
          <w:szCs w:val="24"/>
        </w:rPr>
        <w:t xml:space="preserve">Utah:  </w:t>
      </w:r>
      <w:r>
        <w:rPr>
          <w:rFonts w:cs="Times New Roman" w:ascii="Times New Roman" w:hAnsi="Times New Roman"/>
          <w:sz w:val="24"/>
          <w:szCs w:val="24"/>
        </w:rPr>
        <w:t xml:space="preserve">Ms. Ramas prepared testimony on behalf of the Utah Committee of Consumer Services in the following cases before the Public Service Commission of Utah: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PacifiCorp dba Utah Power &amp; Light Company (Docket No. 99-035-10), PacifiCorp dba Utah Power &amp; Light Company (01-035-01*), PacifiCorp dba Utah Power &amp; Light Company (Docket No. 01-035-23 Interim (Oral testimony)), PacifiCorp dba Utah Power &amp; Light Company (Docket No. 01-035-23**), Questar Gas Company (Docket No. 02-057-02*), PacifiCorp (Docket No. 04-035-42*), PacifiCorp (Docket No. 06-035-21*), Rocky Mountain Power (Docket Nos. 07-035-04, 06-035-163 and 07-035-14), Rocky Mountain Power (Docket No. 07-035-93), Questar Gas Company (Docket No. 07-057-13*), Rocky Mountain Power (Docket No. 08-035-93*), Rocky Mountain Power (Docket No. 08-035-38*), Rocky Mountain Power Company (Docket No. 09-035-23), Questar Gas Company (Docket No. 09-057-16**), Rocky Mountain Power Company (Docket No. 10-035-13), Rocky Mountain Power Company (Docket No. 10-035-38), Rocky Mountain Power Company (Docket No. 10-035-89), Rocky Mountain Power Company (Docket No. 10-035-124*), Rocky Mountain Power Company (Docket No. 11-035-200*), Rocky Mountain Power Company (Docket No. 13-035-184*) and Rocky Mountain Power Company (Docket No. 14-035-147*).</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Vermont:</w:t>
      </w:r>
      <w:r>
        <w:rPr>
          <w:rFonts w:cs="Times New Roman" w:ascii="Times New Roman" w:hAnsi="Times New Roman"/>
          <w:sz w:val="24"/>
          <w:szCs w:val="24"/>
        </w:rPr>
        <w:t xml:space="preserve">  Ms. Ramas prepared testimony on behalf of the Vermont Department of Public Service in the following cases before the Vermont Public Service Board:  Citizens Utilities Company – Vermont Electric Division (Docket No. 5859), Central Vermont Public Service Corporation (Docket No. 6460*), and Central Vermont Public Service Corporation (Docket No. 6946 &amp; 6988).</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Washington:  </w:t>
      </w:r>
      <w:r>
        <w:rPr>
          <w:rFonts w:cs="Times New Roman" w:ascii="Times New Roman" w:hAnsi="Times New Roman"/>
          <w:sz w:val="24"/>
          <w:szCs w:val="24"/>
        </w:rPr>
        <w:t xml:space="preserve">Ms. Ramas prepared testimony on behalf of the Public Counsel Section of the Washington Attorney General’s Office in the following case before the Washington Utilities and Transportation Commission: PacifiCorp (Docket UE-090205*), Pacific Power &amp; Light Company (Docket UE-140762 ET AL.) and Avista Corporation (Electric Docket UE-150204 and Natural Gas Docket UE-150205).  </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b/>
          <w:sz w:val="24"/>
          <w:szCs w:val="24"/>
        </w:rPr>
        <w:t xml:space="preserve">West Virginia:  </w:t>
      </w:r>
      <w:r>
        <w:rPr>
          <w:rFonts w:cs="Times New Roman" w:ascii="Times New Roman" w:hAnsi="Times New Roman"/>
          <w:sz w:val="24"/>
          <w:szCs w:val="24"/>
        </w:rPr>
        <w:t>Ms. Ramas has prepared testimony on behalf of the West Virginia Consumer Advocate Division in the following cases before the Public Service Commission of West Virginia:  Monongahela Power Company (Case No. 94-0035-E-42T), Potomac Edison Company (Case No. 94-0027-E-42T), Hope Gas, Inc. (Case No. 95-0003-G-42T*), and Mountaineer Gas Company (Case No. 95-0011-G-42T*).</w:t>
      </w:r>
    </w:p>
    <w:p>
      <w:pPr>
        <w:pStyle w:val="Normal"/>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jc w:val="both"/>
        <w:rPr/>
      </w:pPr>
      <w:r>
        <w:rPr>
          <w:rFonts w:cs="Times New Roman" w:ascii="Times New Roman" w:hAnsi="Times New Roman"/>
          <w:sz w:val="24"/>
          <w:szCs w:val="24"/>
        </w:rPr>
        <w:t>*  Case Settled  / ** Testimony not filed/submitted due to settlement</w:t>
      </w:r>
    </w:p>
    <w:sectPr>
      <w:headerReference w:type="default" r:id="rId2"/>
      <w:footerReference w:type="default" r:id="rId3"/>
      <w:type w:val="nextPage"/>
      <w:pgSz w:w="12240" w:h="15840"/>
      <w:pgMar w:left="1440" w:right="1440" w:gutter="0" w:header="540" w:top="16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No. DMR-5, Page </w:t>
    </w:r>
    <w:r>
      <w:rPr/>
      <w:fldChar w:fldCharType="begin"/>
    </w:r>
    <w:r>
      <w:rPr/>
      <w:instrText xml:space="preserve"> PAGE </w:instrText>
    </w:r>
    <w:r>
      <w:rPr/>
      <w:fldChar w:fldCharType="separate"/>
    </w:r>
    <w:r>
      <w:rPr/>
      <w:t>5</w:t>
    </w:r>
    <w:r>
      <w:rPr/>
      <w:fldChar w:fldCharType="end"/>
    </w:r>
    <w:r>
      <w:rPr>
        <w:lang w:val="en-US" w:eastAsia="en-US"/>
      </w:rPr>
      <w:t xml:space="preserve"> of 5</w:t>
    </w:r>
  </w:p>
  <w:p>
    <w:pPr>
      <w:pStyle w:val="Normal"/>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UE-152253</w:t>
    </w:r>
  </w:p>
  <w:p>
    <w:pPr>
      <w:pStyle w:val="Header"/>
      <w:jc w:val="right"/>
      <w:rPr>
        <w:rFonts w:ascii="Arial" w:hAnsi="Arial" w:cs="Arial"/>
      </w:rPr>
    </w:pPr>
    <w:r>
      <w:rPr>
        <w:rFonts w:cs="Arial" w:ascii="Arial" w:hAnsi="Arial"/>
      </w:rPr>
      <w:t>Exhibit No. DMR-5</w:t>
    </w:r>
  </w:p>
  <w:p>
    <w:pPr>
      <w:pStyle w:val="Head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9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pPr>
    <w:rPr>
      <w:rFonts w:ascii="Arial" w:hAnsi="Arial" w:cs="Arial"/>
      <w:sz w:val="24"/>
      <w:szCs w:val="24"/>
    </w:rPr>
  </w:style>
  <w:style w:type="character" w:styleId="DefaultParagraphFont">
    <w:name w:val="Default Paragraph Font"/>
    <w:qFormat/>
    <w:rPr/>
  </w:style>
  <w:style w:type="character" w:styleId="FooterChar">
    <w:name w:val="Footer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920" w:leader="none"/>
        <w:tab w:val="left" w:pos="35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578"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5:00Z</dcterms:created>
  <dc:creator>Kerry</dc:creator>
  <dc:description/>
  <dc:language>en-US</dc:language>
  <cp:lastModifiedBy>Mak, Chanda (ATG)</cp:lastModifiedBy>
  <cp:lastPrinted>2016-03-14T09:56:00Z</cp:lastPrinted>
  <dcterms:modified xsi:type="dcterms:W3CDTF">2016-03-14T16:56:00Z</dcterms:modified>
  <cp:revision>4</cp:revision>
  <dc:subject/>
  <dc:title>APPENDI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