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Service Date April 22, 2013]</w:t>
        <w:tab/>
        <w:tab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pril 22, 2013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NOTICE GRANTING REQUEST TO FILE TESTIMONY IN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SUPPORT OF SETTLEMENT AGREEMENT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(Due April 25, 2013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E:</w:t>
        <w:tab/>
      </w:r>
      <w:r>
        <w:rPr>
          <w:rFonts w:cs="Times New Roman" w:ascii="Times New Roman" w:hAnsi="Times New Roman"/>
          <w:i/>
          <w:sz w:val="25"/>
          <w:szCs w:val="25"/>
        </w:rPr>
        <w:t>In re Petition of Frontier Communications Northwest Inc. to Be Regulated as a Competitive Telecommunications Company Pursuant to RCW 80.36.320</w:t>
      </w:r>
      <w:r>
        <w:rPr>
          <w:rFonts w:cs="Times New Roman" w:ascii="Times New Roman" w:hAnsi="Times New Roman"/>
          <w:sz w:val="25"/>
          <w:szCs w:val="25"/>
        </w:rPr>
        <w:t>, Docket UT-121994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O ALL PARTIES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n April 17, 2013, Frontier Communications Northwest Inc. (Frontier) and competitive local exchange carrier (CLEC) Intervenors jointly filed a motion seeking leave to file testimony and narratives in support of a settlement agreement between those parties in this docket on April 25, 2013. This request is reasonable and is granted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NOTICE IS GIVEN that Frontier and the CLEC Intervenors may file materials in support of their settlement agreement in accordance with WAC 480-07-740 by April 25, 2013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GREGORY J. KOPTA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5"/>
          <w:szCs w:val="25"/>
        </w:rPr>
        <w:t>Administrative Law Judge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20" w:top="1440" w:footer="0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b/>
      </w:rPr>
      <w:t>DOCKET UT-121994</w:t>
      <w:tab/>
      <w:tab/>
      <w:tab/>
      <w:t xml:space="preserve">PAGE 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</w:t>
    </w:r>
    <w:r>
      <w:rPr>
        <w:b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28:00Z</dcterms:created>
  <dc:creator>Kippi Walker</dc:creator>
  <dc:description/>
  <dc:language>en-US</dc:language>
  <cp:lastModifiedBy>Lisa Wyse</cp:lastModifiedBy>
  <cp:lastPrinted>2013-04-22T09:26:00Z</cp:lastPrinted>
  <dcterms:modified xsi:type="dcterms:W3CDTF">2013-04-22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ontier Communications Northwest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4-22T00:00:00Z</vt:lpwstr>
  </property>
  <property fmtid="{D5CDD505-2E9C-101B-9397-08002B2CF9AE}" pid="6" name="DocketNumber">
    <vt:lpwstr>121994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