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MMUNICATIONS OF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CIFIC NORTHWEST, INC.,      )  Docket No. </w:t>
      </w:r>
      <w:r>
        <w:rPr>
          <w:rFonts w:eastAsia="MS Mincho;ＭＳ 明朝"/>
          <w:lang w:val="fr-FR"/>
        </w:rPr>
        <w:t>UT-02040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V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177 to 27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rch 7, 2003, from 9:00 a.m to 12:0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MARJORI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CHAER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SHANNON SMIT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uthwest, Post Office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92, Facsimile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586-5522, E-Mail ssmith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by GREGORY J. KOPTA, Attorney at Law, Dav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right, Tremaine, LLP, 1501 Fourth Avenue, Suite 2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1, Telephone (206) 628-769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csimile (206) 628-7699, E-Mail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RIZON NORTHWEST, INC., by CHARLES 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ATHERS, 600 Hidden Ridge, Irving, Texas 750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(972) 718-2415, Facsimile (972) 718-093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chuck.carrathers@verizon.com; and by JUDITH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DEJAN, Attorney at Law, Graham &amp; Dunn PC, 1420 Fi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33rd Floor, Seattle, Washington  981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phone (206) 340-9694, Facsimile (206) 340-959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jendejan@grahamdunn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J. FFITCH,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89-2055, Facsimile (206) 389-2058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onf@atg.wa.gov; and via bridge line by ROBERT 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MWELL, JR., Assistant Attorney General, 900 Fou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2000, Seattle, Washington, 98164-101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phone (206) 464-6595, Facsimile (206) 389-205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MICHEL SINGER NE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02, Telephone (303) 390-6106, Facsimil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(303) 390-6333, E-Mail michel.singer nelson@wcom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. GLENN BLACKMON                                 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. LEE L. SELWYN                                  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RL R. DANNER                                     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00                            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Let's be on the record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 hearing on presentation of a settlement proposal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parties in Docket Number UT-020406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aint case brought by AT&amp;T versus Verizon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 today in the Commission's hearing roo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a, Washington on March 7th, 2003.  I'm Marjor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aer, I will be presiding today.  To my right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commissioners who will be conducting th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irwoman Marilyn Showalter, Commissioner Ric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mstad, and Commissioner Pat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Commission is aware that there is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issue here this morning and wants to communic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rties that by proceeding to hear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nel's presentation and to clarify that presen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is not indicating any result,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substantive, on any of the pending motions or of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t this point,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for the parties proposing the settl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 their witnesses, and then I believe you may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on to interject, Mr. ffit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That's correc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So would you like to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Yes,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MITH:  Thank you,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nnon Smith for Commission Staff, and I have two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s to make to the settlement stipulation and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xhibits, and I would like to make those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if that is agreeable to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On page 4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ipul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Can you wait unti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Yes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n page 4 at the very beginning, the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ter B, and at the end of that paragraph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umbers 2 to 1.  Those should be deleted. 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yp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n the settlement stipulation, Exhibit 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2, there's a block that's Roman Numeral V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 local rate increases, if you count dow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rth item, the proposed rate should be $26.50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$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at's all we have at this point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Okay, that brings to mind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ties wish at this point to identify Exhibit 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dentification or offer it, and as a matter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that, why don't we take quick appearanc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arties starting with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Thank you, Your Honor, Gr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opta of the law firm Davis, Wright, Tremaine, LLP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half of Complainant AT&amp;T Communications of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Good morning, Mich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nger Nelson representing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And Ms. Endeja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ENDEJAN:  Judy Endejan, Graham and Dun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ing Verizon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RRATHERS:  Charles Carrathers, 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ident and General Counsel at Verizon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Shannon Smith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Simon ffitch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for the Office of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And,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er Exhibit 300, the settlement stipu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mpanying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Okay, I'm going to mar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ication as Exhibit 300 a document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stipulation, and that is followed by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ach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And, Your Honor,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be including this exhibit in the objection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ave allowed us to make here shor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And those would be Exhibi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C to the document.  Thank you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's go off the record for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So is it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ave offered Exhibit 300,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MITH:  Yes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And then perhaps thi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appropriate time then for you to make your short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objections, Mr. ffitch, that you may addres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lly at a later period in this morning's agen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Thank you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s which I'm going to make now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set forth in our pleading which w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ctronically yesterday and in hard copy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irst of all, Your Honor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s to the conduct of a hearing on Verizon's o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posed rate increases for Verizon this morn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 basic grounds, the first ground be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Fifth Supplemental Order limited the sc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hearing in this matter to the access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raised in the complaint of AT&amp;T. 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c reason is that we believe that the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ments of the Administrative Procedures A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's rules have not been met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hearing on general rate increases for Veriz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 also have motions to strik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are laid out beginning at page 4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morandum.  We object to the introduction of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to strike the portions of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 who are testifying in sup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lement today, the testimony that was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icken by the Commission's Fifth Supplement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ve, unfortunately this is a bit of a maz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nstruct, Your Honor, but we have attempted t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provided an annotated exhibit list which attemp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indicate for each of the proffered exhibi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ort of the settlement those portion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icken by the Commission's Fifth Supplement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ddition to that, Your Honor --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sentially our first motion to str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second motion to strike go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ions of Exhibits B and C to Exhibit 300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been offered which relate to rate rebalan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are the portions of the exhibit that descri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increase parts of the settlement, and we are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trike those consistent with our other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ing the scope of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irdly, Your Honor, we move to str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f Verizon witness Nancy Heuring and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s 2 through 4 again on the ground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 of her testimony is to support the rat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in this matter, and it's beyond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earing laid out in the Commission's order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 in li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ur memorandum also states our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sition to the settlement, Your Honor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reference that for the record and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sition at this time.  I think that -- and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so address that at greater length later 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that is the -- completes the procedural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would like to make at this ti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Thank you, Mr. ffitc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objections are noted, and we will take argu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motions at a later time in this hearing, as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 to you before we went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So at this point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would like the parties to proceed to call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 and present what they have prepared to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morning, which will be followed by clar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from the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go ahead,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Thank you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Staff calls Dr. Glenn Blackmon as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 on this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ARRATHERS:  And Verizon calls Dr. Ca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nner as Verizon's witness on the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OPTA:  And AT&amp;T calls Dr. Lee Selwy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alf of AT&amp;T's participation in the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Gentlemen, will you ma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 to the witness table and take a mome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d and then raise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GLENN BLACKMON, LEE L. SELWYN, and CARL R. DAN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Your Honor, at this time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to make a continuing objection to an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any of the witnesses who have just been swor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 to any aspect of the settlement or the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settlement increasing Verizon's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And that is noted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sh to continue to note that you are ma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ing objection as we go along, I think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sufficient to inform the record and the Ben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ffitch, of your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Thank you, Your Honor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ed to make it at this point so that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rupt the questioning as it went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Thank you, I appreci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tes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Thank you, Your Honor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 and the witnesses have decided that perhap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st efficient way to go about doing this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each of the experts give a brief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particular issue in this case and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 agreement addresses that issue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and answer from counsel, and then perhap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ench ask any questions of the panel that the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Go ahead,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Thank you.  I guess I woul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itnesses in whatever order they want to beg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gin with their presen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R. BLACKMON:  Thank you, good morn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ew the short straw and have been asked to go fir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resentation.  I would like to note that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negotiations we were never as close as we a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But I do want to emphasize that this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lt of a negotiation by parties who worked very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present their interests, and the three partie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gether in support of this settlement as on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able and fair to the customers of this st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we would ask that the Commission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able weight to the fact that such di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have been able to reach a common posi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peaking on behalf of the Staff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ests that we have in making sure that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r, just, reasonable, and suffici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ndiscriminatory and not preferential, in other word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of balance, we believe that by far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ortant result of this settlement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iminates a serious concern that we have ha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charges.  It's a general concern fo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was certainly, you know, one of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ortant companies on our list of concern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are second only to Qwest in terms of size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e until now with a relatively high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rastate access charges.  In our direct testimon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id out why we believe that this was a cross-subsid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 adversely affected customers all over the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just Verizon customers, and this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 achieves the result that we set out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ring access charges down to a level wher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longer the exporting of costs or the cross-subsi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 the toll market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percentage terms, you know,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ting -- adjusting for the fact that Qwest is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gger than Verizon, I believe that this is the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uction in access charges that this state has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d, and it removes several pennie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utation floor that constrains the toll pric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.  And so we think that it will ultimately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ngible benefits to the toll customers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, but in particular of Verizon in terms of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on, perhaps in the form of lower pric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ly more competition and more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e also think that the settl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because it balances the needs o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ockholders, its owners, and the customer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es in this state in terms of earnings,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urn, things like that.  The overall effec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will be to reduce Verizon's earning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reduces their revenues.  It does no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lesale eliminate all the revenue that access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tion would have done, but it does produc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rease in their revenue levels.  It's a bal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ach that we think is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 terms of the specific offset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ases that we have agreed to, when we went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Staff, we looked primarily at w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approved with respect to other companie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s.  A lot of it had to do with various exampl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 West 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For instance, virtually every other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l exchange company, in the state has a late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ge.  Verizon did not, so it seemed lik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 to do to offset some of the decreas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 of a late payment charge.  That's a --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mission has found that to be a reasonabl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 company to do.  It helps the company kee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enues coming in on a timely basis,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good for everybody when customers pay their bi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private line rate increas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t in here, again they move rates toward so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ver cost and also so they match the interstat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ervices that are really the same whether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state or intra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irectory assistance charges are also mode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on what other companies do.  Verizon am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rge companies was providing two free to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, where Sprint and Qwest were only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.  On the business side, Verizon provided a fre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Sprint and Qwest did not.  So that seemed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able way to raise additional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nce we had gone through that list, w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a significant gap between the revenue decre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 charges would produce and the revenue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had identified, and so we turned th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c local rates, and we were able to li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tial increase to $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n the business side we have a $2.50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-- those roughly match the level of rate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paying today in terms of alloc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ibility between the two classes of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so though on the business side we were able to li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ate increase to the business rates that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class were lower than substitute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s like Centrex Service or PBX trunk lines. 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hings this Commission has done with US We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was to align the various business services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that substitute products were priced more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relation to one another.  We were able to mo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irection on the business side the w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uctured the business increas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$2 increase on residential service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you know, we certainly weren't, you know, we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 were not necessary, but we do feel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 in this context and that it's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vel and one that produces a rate at the end of th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ill be fair, just, reasonable, and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based on that, Staff recommends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pt this settlement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Dr. Blackmon,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you give your name and spell your last na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t reporter just so that we're certain that she kn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 you are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R. BLACKMON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Glenn Blackmon, B-L-A-C-K-M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And would other counsel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 that as an introductory question for your witnes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OPTA:  Yes, we certainly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And with that, I will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roduce Dr. Selwy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will ask, first of all, Dr. Selwyn,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state your name and business address and spell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me for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R. SELWYN:  Yes, good morning,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e L. Selwyn, spelled S-E-L-W-Y-N.  My business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Suite 400, Two Center Plaza, Boston, Massachuset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021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OPTA:  And, Dr. Selwyn, did you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have prepared under your direction and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T-1 and T-2C, which are listed in Exhibit 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ttlement stip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R. SELWY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OPTA:  And have you prepared a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 to reflect AT&amp;T's position o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and to explain to the Commiss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onship between the direct testimony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pared and the stipulation that AT&amp;T is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R. SELWY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Would you provide tha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R. SELWY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Good morning Chairwoman Showal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s, Judge Schaer.  This settlement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es the specific concern raised by AT&amp;T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t with respect to the price squeez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experienced between the access charg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ing imposed upon AT&amp;T by Verizon and the pric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ll services by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First, I would like to personally tha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Staff for their herculean effor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ating this settlement, which I think has hel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roduce a win-win-win outcome for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lved as well as for consumers in Washingto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ill lead to increased competition and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wer prices for long distance services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settlement and the reduction in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s specifically, which is the subject of m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will accomplish several specific thing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help to prevent Verizon's long distance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being squeezed out of the market in Washingt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ensure that consumers have a continued cho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ng distance providers in the state, and it will gu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st and hopefully prevent erosion of compet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ate that might otherwise have take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$35.5 Million reduction in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s contemplated in the settlement agreemen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ng access charges closer to economic cost. 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bring them all the way to economic cost, whi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rse remains a concern.  However, the reduction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nite step in the right direction and will wo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iminate the or certainly to reduce the potential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 squeeze.  I think in the futu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need to readdress the issue of bringing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s for all of the incumbent local exchange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Washington closer to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believe that the settlement is square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ublic interest.  It will help to create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ve market environment that will le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reased competition and lower prices for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in the state, and there is strong eviden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ational level over the past two deca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orts this conclusion.  Since the breakup of the 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stem in 1984, long distance rates nationall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uced in real terms by well over 80% and perhaps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than that for certain consumer discount plan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, competition in the long distance mark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one of the preeminent success stories ar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Bell system breakup and the affirm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ation by the FCC and later by the U.S. Cong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1996 Act to adopt regulations that facili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velopment of competition.  Those lower pric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lted through the combined effects of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wer access charges at the interstate level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nse competition that those access charg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awned over the past two deca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ringing prices closer to cost is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roduces efficient competition.  It preven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umbent from using its market power over bottlen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sential facilities to increase its rivals'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on and thereby limit their ability to compe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arket, and it creates the potential for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bust competition on an efficient level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ors invest in facilities that are capab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duplicated in the market and at the same time 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bottleneck facilities where it is most effici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educing rates to cost also helps to b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 consumers the benefits of the enorm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chnological breakthroughs that have occurr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mmunications industry over the past two decad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ly with respect to the costs of network us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twork usage costs today are just a small fra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ey were two decades ago when the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ime first became effective.  And we have see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l level significant reductions in usage cost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on has been able to enter the market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ginning to see even with respect to the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the introduction of flat rate servic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re line and wireless environments that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umers either large blocks and in some cases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limited long distance calling for a very low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se plans and these capabilities are a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equence of reductions in access charges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tions that this settlement would put into effe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are a move in bringing Washington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 direction that we're seeing at the national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at the interstate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s I indicated earlier, the settlemen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edy the concern expressed in AT&amp;T's complai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ect to price squeeze, but ultimately 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go as far as AT&amp;T might have preferr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ect to achieving cost based rates.  As long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umbent local exchange carrier is permitted to 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same market for long distance services as fi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o not have the legacy of a local service monopo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ability to establish access charges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excess of cost provides a formidabl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antage and enables them to discriminat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ing relative to the prices that would be charg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rvices that would be offered by a non-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 distance carrier.  Accordingly,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is an important step in the right di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for that reason would strongly urg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ccept i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ARRATHERS:  Good morning, Mr. Dan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you please state your name and addres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R. DANNER:  Yes, my name is Carl R. Dan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-A-N-N-E-R.  My business address is Suite 1650,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h Street, San Francisco, California 941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ARRATHERS:  Did you prepare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mmary for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R. DANNER: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ARRATHERS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R. DANNER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Good morning Commissioners, good morn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, other parties.  First off, I would like to ec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. Selwyn in expressing Verizon's appreci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orts of Staff and the willingness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ccommodate the settlement negotiation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ded.  Verizon agrees that the settlemen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interest and will represent a step forwa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umers in Washington.  I believe tha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auties of the settlement is that it has found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ound in a series of presentations by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that did not always agree on every point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agree on the principles and outcom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repres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terms of Verizon's position in com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roceeding, I think the overarching concer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rt has been its currently compromised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 in terms of the earnings that Verizon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riencing as reflected by its books.  This ti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direct testimony observed, into the necessity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munications company to recover its total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 of service, a predicate that Verizon is no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tisfying in Washington, so the principal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ing into the proceeding for Verizon was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cerbate that situation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t the same time, Verizon agrees in princ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has supported as far as I know for many years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the former GTE, pricing reform, which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nging all costs, all prices, pardon me, of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er to their costs on a more cost based bas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uctions in access charges certainly fulf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iter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so in my direct testimony I did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uctions in access charges provided the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mplished consistent with not harming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uation further, recognizing the need to recover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conomic costs of the company.  And indeed, as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tlemen sitting with me have affirmed,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 do that.  It achieves a sharp reduction in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ges.  As a result, toll rates should fa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which will create benefits for consu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an offset, there are other ra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d in the settlement.  I think Dr. Black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ed fairly aptly in our view m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onales for increasing the particular rat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d.  I think one further point we would ad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is Verizon's analysis, and I don't --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debate the point, but we do conside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p is a cost of basic service, and in that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an economic standpoint the increases to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idential rates in particular are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hieving more cost based pricing, will br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idential rates closer to covering their cos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on the local side reduce to some extent a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ediment to local competition.  So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itional benefit to the settlement at leas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's standpoint that we would offer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s a general characterization of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s that will occur, Verizon would offer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shift costs and markups more to where they be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do make some market based increase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. Blackmon described, which are not riskles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.  There is some greater exposure to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a result.  But overall, Verizon believ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s are fair, just, and reasonable and repres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ificant pricing reform consistent with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nciples and consistent, as it happens,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that Dr. Blackmon and I conducted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Commission I think about five years ago, myself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half of GTE, to discuss possibilities for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orm.  So I think with this settlement, we have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p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inally, with respect to the revenue imp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. Blackmon did observe that there is a redu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for Verizon, and I have noted the comprom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uation they're facing now.  What Veriz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 to that respect is that this is the resul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, and in the context of a settlemen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willing to live with the results on those b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would also note, again without wan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abor the point, Verizon has some different poi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ew regarding other issues in the proceeding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not there is a current price squeeze, Veriz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believe so.  Some of the other points that w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ute of course we have covered in pre-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don't think we need to review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gain, I would emphasize that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has done a good job at finding a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und between the parties and will benefit consu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ompetition in Washington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Commissioners,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's be off the record for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urt reporter was able to perform some us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nction with her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Good morning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larifying question, and it is on page 4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, and it is in the sentence in the midd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 3 or item number 3 where it says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For one year after the dat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iles tariffs implem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ettlement stipulation, no par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party nor the Commiss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that's my focus, nor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-- will initiate, reques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o initiate, or support any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quest for the Commission to init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y proceeding regarding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rges, overall revenues, or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f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y question is, did you pick the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with care?  Had it said Commission Staff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understood it one way.  I understand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different way that it says Commission. 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question.  And if this requires a later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ter consultation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Your Honor, Char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rathers from Verizon, I believe that languag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fted if not verbatim almost from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in the GTE-Bell Atlantic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I gu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ays to me is you didn't think about it thi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lifted the language from somewhere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ARRATHERS:  Oh, no, no, we though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And wanted to exp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 intent that was in that merger ord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cally it's a one year stay out pro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  If it mea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, then it would seem to mea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, if a third party, if some other party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nd complains against or would like to com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st access charges, overall revenues, or earn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, the Commission would bar,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That was the in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ll righ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in my mind is whether that is a permi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legation of our authority, and it may be, but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rly significant one if it is the case.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s, and I frankly don't remember whethe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sed this kind of question in the GTE merger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on other occasions resisted the no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 can bind the Commission as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.  I realize we can bind ourselv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can attempt to bind us, but it's a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ious restriction on our ability.  And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uations, I'm not sure how it plays out on this on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it might well violate other third party ri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not -- I'm just raising the question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n't thought it through because I thought mayb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say, no, no, we meant to bind each oth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, not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ARRATHERS:  Well, let me clar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let's assume an unaffiliated third party 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, obviously it would be unaffiliated, wouldn't i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rd party, not a party to this proceeding, fil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aint, initiates a complaint with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could act on it.  What we're say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the Commission by deeming that this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just and reasonable is itself not going to initi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t.  The parties to the settlement are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initiate a complaint, nor will they support a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y complaint.  Therefore, if someone who is no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 a month from now files a complai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nd says Verizon is doing something b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ll or access charges, the Commission could act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our understanding of the agreement.  And aga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at was the understanding in the GTE-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lantic merger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Okay, maybe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 structure I'm not understanding.  So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ing it's only that the Commission will not init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not purporting to restrict the Commiss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orting a third party request supposing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So this only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itiat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Yes, Your Honor, tha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ding of i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We would echo that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your confusion comes in, and you're right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have been better drafted.  But I mean it's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you break down the sentence, the Commission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n't request the Commission to initiate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nt was just to limit the Commission's particip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respect to this sentence to the will init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Okay.  Well, then, h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it says or support any third party request,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rred from supporting the third party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The participating partie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, I believe are bound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It's not a ver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afted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No, we will acknowledg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All right,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ication, I think I understand the parties'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on't have any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HEMSTAD:  Well, whether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ying or not, I think that's the elepha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om is why, how does this not become the rou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antial equivalent of a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I will withdr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think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uggling with here is we do want to have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 on the procedural issues, and it's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when to have those and how much to continu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of witnesses.  But we're not pre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selves or others from asking more ques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 depending on when we want to ha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dural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HEMSTAD:  Well, at this poi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any other questions.  I think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elf and what it is doing seems to be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OSHIE:  I will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Blackmon, perhaps you can speak for the pan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ther panel members can step in, but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ttlement stipulation on page 3 on what is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paragraph 9, and you have Verizon, you st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senten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Verizon shall reduce its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witched access charges 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the last sentence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overall effect of these redu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s to reduce Verizon's revenue by $36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illion using the projected 2003 un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thought you might clarify for m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you meant or what the parties meant by pro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3 units.  What is a unit, as an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R. BLACKMON:  In this instance, the un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all minutes, because all the rates that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fected by this paragraph are charged by the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, you know, the telecom world is changing quick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most recent year, most of the testimony, no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it, but most of the evidence in this case used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, financial data and operational data. 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 agreed to are, I mean they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selves.  They are the rates that will be char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erms of quantifying the effect of that on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s, one could do the math using the access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the access minutes that the company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rienced in 2001.  That would have produc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number, a higher number than what thos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s would produce in 2003 at least based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jection of what the 2003 results are.  So it'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imate of what within this year the rate chan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have agreed to will do to the access revenu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Are the access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general trending down because of the minutes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also being redu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R. BLACKM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OSHIE:  Would you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Blackmon, you can also continue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okesperson here, but in that same paragraph 9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tion 2, there's an establishment, a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ablishment of a late payment charge of 1.5%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please give some detail as to what, how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ched that number of 1.5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R. BLACKMON:  Well, it was the produ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gotiation, and all parties ended up agreeing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 reasonable level.  And I'm speaking for Sta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one reason why it seems reasonable is i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 charges its customers.  The Commission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ges 2% when companies are late in pay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fees to us.  There are other compan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 1%.  There may be some companies left tha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have a late payment charge.  So with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ext, 1.5% seemed like a reasonable number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practices of other companies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OSHI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Just a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  On Commissioner Oshie's earlier question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ted a figure of $36.5 Million, and on my versio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35.5 Million.  I just wanted to make sure we a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 fig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OSHIE:  My mis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Was there anything furth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nel of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Not at this tim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guess is they ought to stay there for the time be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Are you inquiring of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 was inquir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 or of counsel, although why don't you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why you're asking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I have one or tw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Why don't you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guess I will direct this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. Blackmon initially.  Dr. Blackmon,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lement agreement require AT&amp;T or WorldCom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of their toll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R. BLACKMON:  No,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Now I'm going to ask you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in your capacity as a non-lawyer, this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  In your capacity as an experienced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t, does this Commission have authority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&amp;T and MCI to reduce, excuse me, WorldCom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toll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MITH:  I would object to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really think it's a legal question even though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asked to Dr. Blackmon as a non-lawyer. 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ils down to a legal opinion, and I don't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roper question to ask a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Well, Your Honor,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oid asking it as a legal question.  It's jus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in his expert opinion as a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or, would that be something he belie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would have the authority to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I'm going to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just based on your own experience as an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is field.  If you know an answer, would you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, please, Dr. Black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R. BLACKMON:  My understanding is tha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 the toll rates of AT&amp;T and MCI WorldCo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ssified as competitive that they remain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ubstantive standards in Title 80 that they be f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, and reasonable and that the Commissi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ain against those rates.  In addition, RC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80.36.320 would allow the Commission to rever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ve classification of those compan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fore the rates that they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 believe that the answer to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depend on the circumstances or the reason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order that would lower their rates.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s, if they were ordering them lower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nd that effective competition no longer existed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ite comfortable that the Commission would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ty.  If there was some way in which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selves were not fair, just, and reasonabl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 I think the Commission would have the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a different rate when they met that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broadly, the way you have answered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 you have asked the question, I guess I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out and say that I don't know about a blan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ility of the Commission to order the compan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wer their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Thank you.  This I will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you also, Dr. Blackmon.  Does the access charg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d to in this settlement include a contribu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st of the local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R. BLACKM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Thank you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ything further,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ything from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No, but if we're going to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oint where counsel are going to argu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's motion while these witnesses are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all, I would ask that they be allowed to step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move someplace a little more comfor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 think that would be a 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You are not excused from th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tlemen, but you may step down from the witness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ake it easy for a few moments while counsel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t this point, I believe the Commissioner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number of procedural questions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o discuss with counsel who are propo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lement on behalf of their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would you like to go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Well, w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to -- we have already heard from Mr. ffitch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nt to restate it that's okay, although we hav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riting and you stated it this morning, bu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hear from the other counsel what their respon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r. ffitch's motion.  Again, I don't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cessarily precluding further briefing on the topic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required, but we've got something from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sorry, I haven't had a chance to read i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're doing is we're getting back to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mstad's question of does the settlement invok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utes on general rate increases, the 3% test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tera.  And if so, what procedurally is necessary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ally is desirable, and what do you recomm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Your Honor, I guess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rt, this is Charles Carrathers from Verizon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w my esteemed colleagues to chi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s an initial mat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ffitch more or less indicated he had already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Did you have any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anted to state at this time now that we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is area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You're no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Mr. ffitch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 further you would like to start out with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in-depth argument on your mo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I think, Your Honor, I'm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go with the Chairwoman's suggestion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arguments in writing, I have summarized the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ning, and just reserve the opportunity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ter we have heard from other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o ahead,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ARRATHER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Very briefly, as Mr. ffitch stated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mmary, he had two principal concerns.  The fir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were relying on evidence that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stricken in a previous order that is hav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rate rebalancing.  And I realize you haven't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ce yet to review our response because it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ed this morning, but we believe that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confusing litigation with settlement.  Alth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struck the parties' rate rebala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for purposes of litigating a phas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, the parties are not precluded from using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to support a settlement.  And in our pap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cite the Commission's rule 480-09-466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ressly encourages voluntary settlements and expres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mits parties to submit "the evidentiary pro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believe appropriate to support it"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cisely what the parties have done here.  Indee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opt Public Counsel's argument would lead I thin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llogical conclusion that in preparing a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arties are bound by exactly what they fil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think that would have the effect of encour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second principal point tha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 raised is that I believe his position is some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ever you increase a basic rate, you need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rate case, and I would point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GTE-Bell Atlantic merger settlement. 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, rates were both increased and decre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residential rates were increased, som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were increased, originating access was incre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eed I understand, I don't have the documen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nd, but I understand that one residential rate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nt from $10 to $13, certainly more than 3%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all effect of that settlement was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's earnings.  But my point is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, that settlement settled a couple of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, very complicated dockets, there was no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case, and yet an effective -- an increase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 and decreases in others, which is again preci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we have here.  And we believe the Commission 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wfully in approving the GTE-Bell Atlantic me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Well, in tha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, first of all, was this issue raised to u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dural issue?  And I suspect the answer is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I suspect that Public Counsel wasn't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ettlement.  And so the fact of a settlement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well, that's what you're saying is that's preced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I wouldn't say precedent, it's a practice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a precedent of this Commission, because we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ented with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ARRATHERS:  Well, I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side from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 has been done apparently once before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nswer of that -- your first argument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Mr. ffitch's first argument has to do with c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ope of a settlement be larger than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igation.  Let's set that aside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question I'm interested in is, if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proposing ultimately tariffs that require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yond this 3% threshold, I was search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ute, I don't have it in front of me, but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e let's just say the size of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ase is sufficient to meet the statute,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nt to answer that question first, if it does, how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avoid complying with the terms of those statu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ly because this is -- that very issue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 of this case to begin with.  It might be diffe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suppose, if the breadth of this case had be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oad and there had been settlement that broa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add settlement including Public Counsel. 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grant, and I'm not sure you do, if you gr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ettlement goes beyond the scope of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aint, even though the parties to this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be entitled to settle among themselves, doe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ke the stat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Perhaps, Chairwoman Showalt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take the first stab at answering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With respect to the 3% rul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, I believe that that's a procedural rul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, and the only source of that that I'm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, and I could be mistaken, is Procedural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80-09-310 that discusses the filing require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rious tariff filings, and that's when a compan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oose to file a general rate case.  Those are the k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ings that the Commission wants to se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ing.  This case, however, was not filed or p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 rate case.  This was a complaint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ought by one party against Verizon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charges.  That didn't invoke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 filing rule that contains that 3% crit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other point too,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, it's not -- the rule itself is not phras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y that addresses a 3% increase in rates. 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enue.  It goes to is this going to be an in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enue.  And with respect to the overall revenu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, that this settlement presents a red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enue.  And I am not sure I can answer the ques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hether one particular customer clas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ased, the gross revenue provided by any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ss would increase by 3% or more.  That'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'm not prepared to answer, and perhaps the pa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experts could, I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ut at bottom, I don't believe that this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es to this case, and I don't believe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statute in Title 80 that requires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ld a hearing before allowing an increase to any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certainly has that discretion.  I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retion to suspend a rate filing if it believ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necessary.  But while the Commission h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retion, it is not required by the statutes to ho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 before increasing rates or decreas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ll right.  So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stand corrected, we are talking about a rule,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As far as I know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 do apologize f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this in front of me, but with regard to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80-09-300(ff), if anyone does have it in front of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her, doesn't this have three tests?  The first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crease in revenues, but what is the seco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t's 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It's tariffs, B read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ariffs are restructured such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gross revenue provided by any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lass would increase by 3% or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MITH:  And again, that goes to reven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f I could defer to Dr. Black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I would just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 comment, it's beyond debate, isn't it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ases to residential and business customer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ely exceed 3% of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I don't know the answer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  It may be, but I ca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Maybe our expert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MITH:  -- vouch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Your Honor, could I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ack at that?  I hate to interject, but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look at the literal language of the rul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ung up on, it's 480-09-310(1)(b)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ariffs are restructured such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gross revenue provided by any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lass would increase by 3% or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the question there is, you hav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o consideration customer class, we're not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just simply an increase in residential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talking about the impact from a customer cla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 and bus, and how that affects the company's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oss revenues.  You have to take into accou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surate benefits that might come to tha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ss from offsetting reductions that they might p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state interexchang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The language of the statu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ule is not crystal clear, but I think Ms. Smit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.  What we're talking about here is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tering, if anything we're reducing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all gross revenues.  And it is when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empting in a general rate case to incre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all company's gross revenues that we submi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triggering the filing requirements of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But that's A. 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tick on B.  And setting aside the fact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settlement, I just want -- because what my inter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is.  If the settlement is achieving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it been done directly by tariff this rul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invoked, that's what I would like to know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my question now is, are the tariff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iance filing tariffs that would be requir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lt of this settlement, do they -- are they su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gross revenue, gross revenue, provid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idential class let's say first would increase by 3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MITH:  Well, there are two cla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 residential class and a business c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ss itself is not a separate class, so the red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ccess revenue would need to be counted al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increase to the general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MITH:  Because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enue.  We're not talking about -- we're not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rates.  So when you talk abou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nue, you have to include in that the redu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nd why? 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is talking about gross revenue provided b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 class.  It seems like we might hav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sses here, but isn't this residential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ternal people, and the external is going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uce their revenue, and the internal, i.e.,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res, are going to increase their revenu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But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--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But there are only two cla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, and there's a WAC at 480-120-102 that on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defines only two classes, residential and busi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re's not a third c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Yeah, but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 that 100% of the revenue comes from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sses, does it?  Isn't the access charg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id by AT&amp;T part of the revenue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They're part of the reven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, but they're not allocated to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ss.  So there are only two classes, resident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Not access.  So when you ne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you look at the revenue of the company and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it in terms of residential and business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o include access charges to that mix as we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-- but they're not a separate c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Well,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but it seems like what we're just focusing 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oment is whether the gross revenue provi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class increases by 3% or more and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oss revenue provided by the residential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reases by 3% or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MITH:  And I may not be explain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well, and I apologize for that, but th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ss will -- the revenue -- the residential cla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siness class are each responsible for also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gree the company's access revenue. 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paid by other companies, it's part of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.  So you have to look at the company's reven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into account the reduction in access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But if you drew a p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t of the company's gross revenues, wouldn't the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wedge for business, a wedge for residential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a wedge for these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MITH:  But in the context of th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 in the context of the company's revenue,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 well be correct, and there may be other,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other pieces to that pie as well.  This rul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es the two customer classes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rule has defined, and that's the residential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business c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the other thing too that'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e is that this rule doesn't apply to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ings.  It applies to tariffs to increase rate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rate case.  These tariffs would be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ings, so this rule wouldn't apply to these tariff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All right, but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 to the purpose of the rule or what one would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 purpose of the rule, which is essentially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rate is big enough, it needs to be supported by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ce.  And arguably, I don't know that this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le or not, but arguably the people who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pay it need an opportunity of some ki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e the charge that's about to be laid on the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 that's the most fundamental issue here is mayb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 a matter of statute or rule,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damentally this is a significant increase of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 and residential rates, and yet the cas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don't represent the business customers at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n Public Counsel is not a part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.  I am not particularly suggesting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urmountable problem, but isn't there som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d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I think -- I have two comme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  One, the purpose of this rule is not to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sort of substantive right to a hearing whene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comes in or whenever the Commission consider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that affects rates or affects revenue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 that's described by this rule.  This rul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procedural rule with respect to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filings.  Its purpose is to give the Commissi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nning start when a general rate case come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when a general rate case comes in, the ten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ock is triggered when the Commission suspend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to get all of this information with the rat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s the Commission an opportunity to really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ed to decide that rate filing within the ten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is rule isn't designed to preclu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s such as the settlement that's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 where parties in a global sense are reach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romise on one set of rates versus another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.  This rule really has no application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.  It doesn't create a substantive righ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on behalf of any particular customer clas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ompany comes in or when the parties agre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uation like this one where there are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kay.  Well, th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le aside, under the settlement we would provide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ys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To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osing at that time either the business custom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sidential customers or both, they get the not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come in and say we want a hearing of some so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y $2.50 and why $2; what is the appropriate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I think the appropriat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one that the Commission should consider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efully.  Those customers themselves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to a hearing on a rate change. 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itutional right for customers to come in wh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issues rate orders, approves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s that affect those customers' rates.  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oftentimes and I would say in many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lds hearings.  It holds hearings because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es in for a rate increase, the Commission susp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all of the interested parties interven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has a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at the statute provides for customers is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ys notice unless the Commission decides to appro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filing on less than 30 days notice. 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do that for good cause shown, approve any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 rate on less than the 30 days notice.  Often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ission doesn't do that, bu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.  Nothing in the statute require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hold a hearing, and nothing in the statutes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 the right to a hearing before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justment to a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Okay.  So your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there's no statutory requirement,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le requirement that we provide anything other th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, I don't even know about the notice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no requirement that we have a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identiary or otherwise, for customers who fac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That's correct, Chairwoma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our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ll right, the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eciate the legal argument, my next question i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 of policy.  Is it appropriate to gi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some opportunity, I'm not sure w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and what it would look like, to either cont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e, op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We believe it's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he customers who are affected by this,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agree that it's appropriate for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 are affected by this to come to a he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ress their opinion.  Now what the customers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is that customers may not know that th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increase that they see on their bill is accompan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these other changes, the access charge reduc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spur competition, could eventually perhaps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ll rates, and those other things, and those ar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mission needs to keep in mind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ens to the public testimony.  But all of u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, all of the parties agree that it i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customers to come in and make their poin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ommission hears public testimony in many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ell, and aside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 hearing, what about supposing some attorne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ther for the residential customers or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or both, say we would like to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dication about these new rates, is it are they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te because the right adjudication is the one we'r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I wouldn't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couldn't disapprove of this settl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ld an evidentiary hearing.  Whether or not to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ettlement is within the Commission's discr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 Commission hears from parties who come in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hearing and the Commission is convinced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should not be approved,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has the discretion not to appro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would urge against that. 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settlement is in the public interest. 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orresponding revenue, overall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uction for Verizon should be taken into 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the Commission looks at any particular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a rate that's changing.  But I wouldn't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's hands would be tied, that after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arties today, advocate for this settle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is now bound to accep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I recognize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as wondering whether within perhaps not the ex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s of the settlement, which is limited to the 30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ice, there couldn't be additional process o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, essentially some more, some kind of proces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ed settlement that may be more than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.  And these are -- it's not m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ggestion to do that, I'm just trying to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gal but also the policy considerations aroun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s for customers who weren't part of an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MITH:  Your Honor, ordinari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themselves aren't part -- well, I t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.  Many times large customer groups are pa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.  Public Counsel represents rate payer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le.  Public Counsel was a part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we believe that the customer notice and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requirement in this settlement is suffici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the notice and to give an opportunity to op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he rate increase to all affected customer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that's sufficient, and that's why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 for that in this settlement.  Certainly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it's legally required for this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ld a public hearing with respect to the term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.  We believe it's a good idea a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licy, and that's what we have provided f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.  There isn't a legal requirement for i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think it's a good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And if I may just add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to that discussion.  To answer your questio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ly, Chairwoman Showalter, I'm not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 in the Commission's rules that would pre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from taking additional procedural ste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e Commission felt it was necessary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evidentiary type hearings in respons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from someone who wasn't a party to this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fected by the settlement, I'm not aware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that would preclude the Commission shoul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ide to do that from taking that step.  And indeed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looks to the Superior Court practice, judge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erior Court certainly can do that if presente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, can have additional proceeding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, including additional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s, so nothing would preclude that. 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, those that are the settling parties,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n't necessary.  So from an advocacy posi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.  But to answer your question more directly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nothing that would preclude the Commiss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agreeing with us and establishing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procedural steps if it believes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 before rendering a decision on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st to take another step back, I know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 of difficult to conceptualize the revenue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issue, and we certainly agree with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the applicability of the rule, bu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might help you to visualize it that was kind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issues that was in the complaint 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in support of or in oppos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aint and although not part of the testimon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stipulating into as to be admitted in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supporting the settlement, Dr. Selwyn'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that was pre-filed has a chart on page 49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s the different types of services, the costs of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ose services, and the revenues from each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 in terms of what are the revenu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ted by the customer class of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.  And that might give you an idea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Smith was trying to explain in terms of how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s are attributed to the customer cla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idential customers.  So in terms of if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that you are grappling with, you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at that as kind of a visual aid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what Ms. Smith was argu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ell, actual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-- I would sort of like to hear from Mr. ffitch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oint just to follow up on some of these, bu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head, I'm sure we'll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Right.  Well, purs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bit further, maybe this conversation has answer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but changing facts slightly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pothetical, all right, you have a complaint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ising a single issue say like here,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ignificant issue, but a single issue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 the parties here, Staff, the Defendan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ainant, agree on a settlement that is, in fac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ll blown rate case settlement, not a partial on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complete settlement of the rate case. 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position apparently then that that would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both the letter and the spirit of both our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sta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Commissioner Hemstad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that'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No, but -- w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MITH: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-- to my hypothe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MITH:  Maybe I will let another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the first stab at this, because I need to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ypothetical back in my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RRATHERS:  All right, this is Ch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rathers from Verizon.  If the question is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e a complaint is filed on a single issue, an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, a settlement does, in fact, result in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-- that would fall within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definition of the rule, what happens.  Firs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as Ms. Smith pointed out earlier, the rule a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 and intent applies when a general rat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ed where no one is fil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think your question is broader perhap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licy matter, you know, can you do indirect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you can't do directly.  And again following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s. Smith's comments, I think you've got to look 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ice required, and what kind of notice is requi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ether a public hearing is required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come back to her explanation that under the law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when you take it a step further, and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come back again to the GTE-Bell Atlantic merg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potential merger settlements, to read this ru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Counsel suggests, whenever you have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ould increase any class, however you defin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class revenues by 3%, you would have to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ay, oops, that's a general rate case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n't, it would be unlawful.  And again, I sugg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ertainly wasn't the case in past settl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ing the GTE-Bell Atlantic merger.  And unde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under that case, you know, a customer's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 set of customers' rates went I believ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10 to $13, but the Commission looked at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 of it and had a, I understand, I wasn't 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a hearing similar to the one that happen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ning and approv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Well, but in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filing, the company is required to come in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ing data and then with its case arguing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s a change in revenues.  At least that data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s a basis for whether there's ultimate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 or whether it's litigated to determin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on residential and business pricing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stments in those rates are appropriat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ute, fair, just, reasonable, and suffici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of that is put in front of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aluate either in an adjudication or in a settlemen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whether it is defensible.  Do we have tha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us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Your Honor, Commissioner Hemst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believe that there is sufficient information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now for the Commission to appro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.  What's in the record now, what was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expert panel, is more information tha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d by the WAC in a rate case. 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formation before it upon which to appro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.  So I think it'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f Verizon, in going back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ypothetical, and I apologize for not answering th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rst instance, I believe that if Verizon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in before this Commission with tariffs that re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access charges and increase certain other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ing residential rates, the Commis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uming Verizon supported that with document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could approve that at an open meeting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to have a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we have a similar situation here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is is in the context of a complaint where AT&amp;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eged that the access charges are excessi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has answered that in terms by saying, well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they are, we have to be allowed to increas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rates, because we can't take this redu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.  And so we have had a litigation mode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a complaint mode as opposed to a tariff filing m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is point in time, but the result is the sam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can approve the settlement just as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pt the tariff filings that Verizon may have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s I prefaced this, if Verizon ca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id we're reducing our access charges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ing other rates to make up for some of the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nue and we would like you to approve this at an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eting, the Commission could do that without a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from what I understand, the Commission has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kinds of issues with smaller companies at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etings and has approved those.  So this is a b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, and this is a larger amount of revenue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access charges and in terms of some oth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s, but it's about the same -- it'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Okay, bu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is notice.  That is first let's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aint angle.  Forget about the rule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aint comes in.  It is about some kind of to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's say access charges.  Customers out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orneys for customers, are aware of the compla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make a decision, should I jump into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I not jump into this case, what is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.  And so the nature of the complaint inform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 as to whether they ought to get involved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 have a feeling if you were looking at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charges and you were saying -- representing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customers, you might not think that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be you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I think maybe you think you have c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by saying, well, now we'll give the notice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ce is for the purpose of people coming and arg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want to either be in the case or the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dication.  Open meeting, same thing.  We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body notice, here's what this issue is abou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ople show up at the open meeting, we listen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want to do.  If they want a hearing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dication, they have to convince us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worth having an adjudication about.  Bu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laint didn't get at residential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, and a public hearing notice doesn't, to ge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Mr. Kopta's suggestion that, well, all right,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we need is some more process here, we kind of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e settling parties would think, but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need to open the door to some mor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I understand your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irwoman Showalter, and I would add something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only are the issues -- not only is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ed by the complaint as to what the issues a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is also informed by the response. 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, and counsel for Verizon can correct me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rong, it's been a while since I have read the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 believe Verizon when it responded to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aint said, well, we're going to need to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rates if you're going to increase our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s.  That has been an element to this case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filed its answer, and in some degree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's earlier motion to dismiss incorpor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.  So for those parties who were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aint, they have notice with the complai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and the motion to dismiss that Verizo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be bringing its other rates into the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roceeding, and Verizon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So we issue a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rrowing the scope and pointing out that if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ed a rate increase they could fil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That is correct,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alter, and that order I believe is subject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tions for clarification and some other mo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ect to that order.  But even if you assume up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ime, that order was issued on either February 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February 14th, the complaint was filed last su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a lot of time, that's nine months of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ks to perhaps intervene in this proceeding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d with respect to any other rate rebalancing 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reases that Verizon may wish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the fact that we -- and th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, the statutory notice requirement i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the tariffs are filed, that increase of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re not from any other time.  So once Verizon fi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tariffs, under the statute that's when the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 kicks in.  At this point in time,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n't filed tariffs.  We're asking, I believe,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ify customers and have a hearing I think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ime.  But under the statutory scheme, it's up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 of a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 would like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ffitch a question.  I'm sure he has lo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s here, but there is one thing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 you, which is, if you are correct, what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tantively at this point is that the parties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ettling parties that is, think that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 to be reduced, business and residential rates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increased, and that they have examined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think that their settlement is a fair resul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you were to have more process of any kind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to reject this settlement and there's a filing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 rate increase or whether we add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into this proceeding, one way or ano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sense of what three significant parties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sub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what I'm wondering is, what is i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really like to get to?  You interpos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gal objections, and we will address them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rits.  But when you look just functionally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aling with the company and the Commission Staff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ing -- are supportive of business increa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idential increases.  Who knows, if it went to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own litigation, there might be some different resu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you could be fairly certain that their po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coalesce a little bit around those position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have overstated that point a bit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Well, I guess what I woul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what you're asking is, you know, how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gs turn out differently if there was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, or what other interests would be raised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issues would be explored.  I mean my firs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at is that's exactly the problem with thi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.  We haven't had the kind of full bl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 that you have in a general rate case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n't had either the participation or at le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for participation of multiple voic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n't had the chance to look at whethe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services that should have either rate increas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reases.  We haven't had a full opportunity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's earnings levels.  This company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decessor, GTE, have not been in fro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for a general rate review in so long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 how long it is.  I believe it may be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ten years or more since there has been a full bl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case for GTE.  So there would b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s, I think, to having a more careful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's status, particularly in light of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has been a merger since the last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.  So those kinds of things I don't think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been fully explored yet, and I don'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we actually can't necessarily imagine all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be identified by other participants, b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, by low income customers, other folks wh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n't here because, as you pointed out, this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ss charg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ARRATHERS:  Your Honor, may we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at briefly?  Chuck Carrathers for Verizo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need to go back a little bit and see what we arg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case, what evidence was presented.  As Ms. Sm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ed out, we in our response to AT&amp;T's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ought up the rate rebalancing issue.  We 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that supports the settlement, that show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earnings are, shows what the rate design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eed, we proposed a rate increase on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of more than $4.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 response, AT&amp;T said, well, you do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o that, let me look at your earnings, let me att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.  Staff did the same thing.  They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oluminous, as you know, discovery on tho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Counsel filed nothing.  Public Counsel aske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  Public Counsel was content presumab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y on the efforts of AT&amp;T and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n what happened?  What happened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 filed a motion to strike, and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uck the rate rebalancing testimony. 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ever, there are pending motions for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, for example, the Commission did not strike Na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uring's testimony.  The Commission did not stri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goes to our earnings issue.  And there are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tions for clarification on our cost studies that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SLRIC of basic service as well as the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from my perspective, Public Counse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sence let AT&amp;T and Staff prove its case, and it di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its danger, and it should be prepared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, since this was the time the hear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d for, on our earnings and on -- because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estimony was not stricken -- and on ou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udies, again because that was a pending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arification.  And, in fact, Verizon has ever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witnesses here today, and Public Counsel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be ready to cross-examine them, and he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welcom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Mr. ffitch,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thing further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I do have som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s, and I will try to be brief.  I think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ickly respond to the last statement, Verizon ha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pportunity from the beginning to file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case at any time, and they still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rtunity to file a general rate case to enga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rebalancing that they're suggesting i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ublic Counsel has approached this ca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eginning as it was noticed in the initial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n access charge case.  And it is correc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believed that the issues would be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equately addressed by the other parties on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 issues, that there was a prett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on of issues.  But we have -- our postu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case has been to view this as an access charg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ot as a general rate case, and we have tak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all the way along, and that's reflecte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st recent mo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think that Mr. Carrathers' sugg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withstanding the Commission's narrowing o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rification of the scope of this hearing this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're somehow or any other intereste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osed to be in a position today to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tially a full blown general rate case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time schedule of a small claims court I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further illustration of the notice problem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equacy of the procedure here that's being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is kind of significant rat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those are kind of immediate rea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arrathers' statement.  Let me just kind of w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here and see if I had any other poin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ed to ra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ith regard to the GTE-Bell Atlan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, I will just note that there was --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d three dockets.  There was actually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nings review underway at that time, although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been initiated into formal adjudicated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ile I haven't had a chance to go back an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pleadings, certainly the breadth of the plea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dockets before the Commission at tha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ing the issues raised by a merger cas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a far better job of accomplishing notice to aff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s of the types of issues that would b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in the settlement.  And it was a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all, an uncontested settlement in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cip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e disagree with the reading of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ments rule, which says that there are onl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sses, that the revenue reductions experienc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xchange, or excuse me, the rate red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rienced by the interexchange carriers ar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set against the rate increases experienced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classes to determine if they have a 3%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not, we disagree with that reading of the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guess I will note -- I will just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of the problems here I think, and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uded to, is that we have no tariff filing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.  Some of the procedural, follow-up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ggestions that have been made I think ar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rky at best as to how they might work.  Ordinari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files a proposed tariff, and then there's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customers of that proposal.  And I'm still no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my own mind what the parties are proposing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lement here.  There's a 30 day notice pro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, but it appears to be before actio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one question I have is, i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al that a tariff be filed prior to any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or any compliance tariff requirement that --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to be a tariff filed by Verizon incorpor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s of this settlement and then 30 days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iven to customers, or is there just 30 days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posed settlement followed by an order follow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ompliance tariff.  It's unclear to m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 is.  I'm not sure any of those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ting here today, I would have to say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of those satisfy our concerns, but certainly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clear about what the proposal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You know, I mentioned tariff, becaus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t of the basic notice that customers get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is planning to do in terms of a proposed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e don't have that here yet. 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ed tariff filing.  So that's I think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ature or facet of the absence of notic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there's already been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act that the only hearing that is propo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is a public comment hearing, not a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expert witnesses or counsel or other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ipate, but simply a public comment hear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public to come in and comment on something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sure what they would be commenting on.  Perhap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the proposed settlement.  But we hear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guing strenuously that that will suffice, that i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s required, and that that is not even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we have the troubling scenario frankly o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ggesting that this hearing today and nothing mo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d for imposition of a rate increase of this s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Verizon'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as going to comment that there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ple of other issues that weren't being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as I think a pretty good discus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tariff filing requirements and the s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% rule, if you will.  We're also I think concern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also base our position on the ruling in the Fif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lemental Order, which narrowed the scop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today.  So regardless of the other issu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 that this Commission very recently said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this week was going to be about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ge complaint we think precludes having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urned into a hearing on a general rate increa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 addition to that, a second arg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n't really been discussed at this point was the l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notice.  And this is perhaps a lawyer's argu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think an important and significant one. 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ruling in the Fifth Supplement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has been no notice that there will be a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 on the issue of a general rate increa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 in our view based upon the recor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and the Commission's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I have a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.  You seem to have no objection to the settlemen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ccess charges only.  So if the reduction in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s were accepted and imposed and Verizon fil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rral petition or something that would preserv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tion, let's say they filed a new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, a general rate increase case,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rve as the date they filed a potential of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s as of the date of deferral.  In other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I'm really suggesting here is suppos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is broken up into two pieces,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 piece, which would go into effect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d upon, but then the other side of the equ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agreed upon, so then there's a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icking along.  Is that what you would regar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irable outcome?  And I think it gets back to you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, are going to be bearing in mind kind of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ties came out on this informally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, where the settling parties came out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Yes, I think that i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recommend and what we would have in mind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a caveat.  We would want to review any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erral, and I don't want to make a final commit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Public Counsel right now on a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, but in general I agree with you. 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, we don't oppose a settlement of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 issue here.  We wouldn't object to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has been arrived at today.  Mr. Blackmon ha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satisfied a concern that I had, I jus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clarified about whether there was a contribu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 of the local loop, which I think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ment of this Commission in telecom pric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.  And so we wouldn't be objecting to th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e piece of this settlement, and we would recomm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hope that the next step would, if Verizon belie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 needs rate relief as a result of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 reductions, that we then move on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is.  That its customers would receive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ice that the company is going to be prop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ificant rate increase for them, and that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proceed to examine at the normal cours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could have an opportunity for all other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to come in and participate in that revie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their recommendations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But in that scenar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that were what happened, wouldn't you expect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mptly in that case Staff and Verizon to come 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roposed settlement?  I'm not trying to bind th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all hypothetical, but wouldn't we just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oint that we're close to today anyway?  Ok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's the general rate case, here's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, and presumably you would not be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ettlement, or maybe you would because it ha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, I don't know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Well, it's not just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substance.  We have not conducted a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in this access charge proceeding.  We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ained expert witnesses.  Other parties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ipated and retained their experts.  We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ducted an analysis of the company's book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withstanding the statements of the other parti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think we have had the scope of discove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of the issues for this company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for so long and has gone through a merger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we have had that level of analysi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it's true that the company could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C, Staff could stand pat and say we already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, and that could happen.  Other parties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standing pat.  Other parties would be condu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, filing testimony, and the Staff may we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ook at the discovery that other folks are do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, you know, because I assume they wouldn'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if this settlement is not approved, they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in and say we're still bound, they would want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options open, and they might take a fresh loo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arn some things that they hadn't learned before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suaded that there perhaps is a different way to sk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at as to which services, if any, were best f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s, how is the balance between res and bus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ablished, all kinds of issues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so I just can't -- I can't predic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may well, you know, it may well be that Staff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avail itself of the opportunity to modify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Okay, we ne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break because of a conference call, so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ssed until 1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Is it the inten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w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as a brief discussion of whether witnesse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excused from the remainder of today's hear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has determined that the remaind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 will be regarding legal process issues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who are here may b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ank you for your testimony, and we'r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ter our morning recess, and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 Hemstad has some remaining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This is addres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.  I'm curious, a bit puzzled,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o the effect that you're not making or authori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return, the settlement actually reduce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enues by what, another $8 Million.  Are you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rovide us an indication if the settl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pted, would you plan to file a rate case aft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ARRATHERS:  Thank you, Your Honor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on the record?  Charles Carrathers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Yes, we ar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,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ARRATHERS:  What the company will d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nd of the one year stay out provision obvious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fully determined yet.  You are right in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testimony that we explained our e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tuation.  And like any other settlement,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had very different opinions based on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justments, and so we, you know, compromis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and agreed to the rates set forth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.  And we do have a one year sta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sion, so the company is prepared to, you know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t agreed to do.  And what happens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one year period, I can't say at this time.  W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well file a rate case, but I can not commit on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other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Well, as much m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anything, what if the Commission were to con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ettlement on your filing such a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Well,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ains that if the Commission does not accept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 that any party can withdraw its consen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es back to a hypothetical raised before the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, well, approving access reductions and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 with a general rate case, well, Veriz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draw its support of a settlement, and we'r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we sta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I understand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requiring you to answer that question, but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, you don't have to, but what if such a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im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I'm sorry, let me be ve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dition imposed on what, if the Commission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We'll accep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 on the condition that you file a rate cas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nd of the stay ou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:  I can not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, would that mollify you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I'm afraid no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Verizon customers would be paying that,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, for the intervening year. 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hypothetical, the rates would go into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mediately, and the customers would -- in fact,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urn out that if that condition were imposed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necessarily any different than what might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way.  If the Commission were to accep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is, Verizon might very well file a rate cas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 and a day in any event.  So from the custom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of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HEMSTAD:  But you are arg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's been a long time since there has been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lown review of the company's books. 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in a general rate case.  But ev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elf was suggesting the solution wher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 would go up substantiall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Right.  But I guess our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our concern and our position is that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n't go up before the rate case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ypothetical has that occur, and that's our problem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happy to get to the rate case now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feels like it needs rates.  And that real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d of a fundamental issue for us.  Verizon feel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needs rate relief, let's get to it, let's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, let's have them come in, let's have them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customers and the public and say, okay,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relief, and we're going to open up our book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have a rate case.  And, you know, they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that decision, and I'm not sure if they woul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.  We don't know.  You know, they're saying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, you know, they would need the rate relief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But if they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guess we never know exactly what a company would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f there is, in fact, agreement on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ificant reduction in access charges and that'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r as things go, it would be the most likely ev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, as they stated they would, would co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 for a general rate increase, at which poin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asking for more than they're settling for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would be asking for rates that are great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lement is now, at least for residential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And they would have the burd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proof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nd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urden of pro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-- that they would n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of a rate increase in order to mak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quire into the process of the settlement too fa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, if it's appropriate and tell me if it's no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like to know how familiar you are with I gu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s for the settlement or the thinking beh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or the information that all the partie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 they settled.  It would seem that the more priv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re to that information, the more inform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 is about this settlement and its reasonabl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ide from the legal and due process question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you yourself were not the attorney here. 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'm wondering is, is there benefit to your t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oser look at what is behind this settlement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maybe satisfying your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Well, Your Honor, with resp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not exactly the issue about whether our offi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elf is comfortable with the substanc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lement.  We just feel very strongly for polic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gal reasons that it's not appropriate to trans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access charge complaint case into what amount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rate case with a very significant impa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with the small group of partie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.  And we have consistently from the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 to the other parties that we did no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s appropriate to address general rate issues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 them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 have been kept advised of discussion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-- I would probably need to confer with Mr. Crom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get more detail about the substance of the mee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e attended.  I know we have attended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etings, but we certainly because of our position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at the table negotiating the size of th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increase.  So our concerns are with th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e're not, because of the failings in th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not convinced that this is the best outco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can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I need to interject someth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point and provide a little bit of history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ttle bit of perspective, at least from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filed our complaint almost a year ag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its answer to our complaint Verizon said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an access charge reduction is appropri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n if it were, we would want to rebalance i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e in other rates.  The company has consist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intained that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Public Counsel did not initially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is proceeding, perhaps because they consider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mply an access charge complaint.  However,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hearing conference that was conducted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denied Verizon's motion to dismiss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 appeared.  At that pre-hearing conferenc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discussed a schedule.  The suggestion wa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ime from Judge Schaer we should try and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with hearings in December.  This wa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, in August.  That was something that AT&amp;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pared to do.  Verizon on the other hand said, no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o present additional evidence includ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udies that support our position that w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earning and, in fact, are underearning, an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entitled to offset any reductions in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increases in other rates.  The parties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developed a schedule, the current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're in today, with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ipation.  If Public Counsel believed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appropriate in the context of this proceeding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any increases in other rates as an offse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uction in access charges, we believe it was incumb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m to raise it at that time.  They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T&amp;T and Staff filed opening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Counsel filed nothing.  In December Verizo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 testimony, December 3rd.  It included cost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rate earnings information and testimony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ctly what Verizon had been saying all along,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ny reduction in access charges, then we are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n increase in other rates, and they spec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idential service rates.  Again, if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d that that was inappropriate, they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ved to strike that testimony then and there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parties conducted settlement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rtly after that testimony was filed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 of let's lower access but rais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s was discussed.  Public Counsel was there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an agreement that additional procedures would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erms of settlement, and proposals from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were circulated to all the other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ing Public Counsel.  Nothing ca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then filed our rebuttal testimony,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its rebuttal testimony on January 31st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e schedule contemplated that all partie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e.  Staff requested a continuance of a week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testimony because one of their witnesses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al problems in terms of getting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e, and that was granted.  But again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not conduct any discovery on Verizon's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not file its own testimony.  Instead, after th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which the testimony would have been due, it fil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 to request that any testimony on rate rebala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stricken from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T&amp;T's concern all along has been to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our issues resolved as expeditiously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having settled with the other -- with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and with Verizon, now Public Counsel comes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s, no, no, no, no, you can't do that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 proceeding even though those issues ha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 of this proceeding all along. 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Counsel at a minimum can claim that it la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ice that these were issues on the tabl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at least since August of last year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be at least in terms of legal standing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 have a standing to raise anybody else'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sibility that someone else may not have had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ice, but Public Counsel certainly did. 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any question that they did.  And by sitting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aiting until right before the hearings to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how this shouldn't be part of a proceeding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oppose a settlement because it includes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I don't think is something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believe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mean there may be additional procee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go on, and that's what's contempl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, to allow customers affected, not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customers affected to come in and say w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ay.  Their counsel has had multiple opportuni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what they have had to say, to investig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ce that they claim they haven't had tim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or whatever to be able to do to investi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issues, also to have input in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f they didn't believe that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s that we were talking about here and wer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settlement agreement were appropriate, the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hing in terms of any additional suggestions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don't think that at this point in the proces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priate to throw a monkey wrench into the g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all tried to work together to bring someth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that we think is in the public interes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erail that now and ask that we hav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s in the form of a rate case, because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 now that if this Commission says, gee, we're ok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e access reductions but we're not go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about the increases, Verizon is going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ck, no, we're not going to go for that. 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be back to having hearings on our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the possibility is that eve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finds that access charges are appropri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is going to come back and say, well, now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alk about offsetting increases.  And wheth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of this proceeding or part of a rate case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ing about not getting anything done for at lea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, maybe two.  And here we have a settlemen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hree parties have agreed to come up with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eems to be appropriate, and I think that it'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te in the game for Public Counsel to come in and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it a minute, I didn't know this was going to happ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all news to me, we've got to have som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OSHIE:  Mr. Kopta, d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ments apply to the business class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Yes, they do, because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s are that as I understand it have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mall business rates as opposed to the large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haps Staff can correct me if I'm wrong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rex and the PBX rates stay the same, and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larger business customers.  So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Public Counsel's constituency is resident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mall business, and that's who we're talking abou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MITH: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If I may just respond brief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perhaps Mr. Kopta has misunderstood my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ench's question.  We're not saying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we have heard of this.  And, in fact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 said was we have communicated 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throughout that we don't believe tha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alancing is appropriate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procedurally were there tim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Kopta is suggesting motions should have been mad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formal communication of that occur,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, you know, it even occurs to me mayb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Cromwell is on the line, he was obviously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most of these proceedings and can address th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arly, and, you know, if we need a recess so h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talk about a response to your question, tha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 can tell me if that would be useful or if h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s to chi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ut we're not saying we didn't know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ppening and coming in at the last minute. 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'm saying.  That's not the gist of our memorand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saying it shouldn't happen this way and that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's not fair or appropriate for thes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form this into a general rate cas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sentially require folks to, you know, to go dow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ad.  That's not how general rate cases and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increases are brought forward.  And our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just, you know, they're laid out in our memorand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Mr. Cromwell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 chance to talk to Mr. ffitch over the lunch ho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I think what we anticipate doing is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ing back briefly after the lunch hour in cas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hought of different ideas, but do you want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 righ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Your Honor, Robert Crom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record on the bridge line.  I guess I'm w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ddress any questions you have.  I'm not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Mr. Kopta raised is directly relevant to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you.  I certainly don't contest that we are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have been since Verizon filed its motion to dismi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answer last summer that the Commission rul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desire if access charges were reduced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balance rates.  I mean similarly I can not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it was on the record or off that I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de our position clear at the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summer.  In fact, I made the suggestion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tty sure it was off the record during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ing discussion in the embryonic stage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lution would be to resolve access charges and b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case later, and the reaction was incredul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ugh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on't address the cont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discussion as far as statements or pos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other parties, but in the telephonic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Mr. Cromwell,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o speak up a little bi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Okay, is this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Not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It may just be the med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I made it cle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Much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:  I made it clear at an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ed what our office's position is regarding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alancing, and the motion that the Commission ru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its Fifth Supplemental Order addressed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at as a legal matter at this poi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position regarding that issue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 in that order.  Clearly there are pending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clarification of the positions that might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but the Commission to this point has not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id you have any othe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If I may make a couple of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know if you want to hear those befo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eaking for lunch, but I would like to address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's concern about the process.  Public Counse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 opposition to the settlement, in its mo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ike, has called the parties' proposal for pro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case a sham, and that is not at all accurat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proposed a settlement for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tion.  The settlement is to decreas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and increase certain rates.  Follow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entation of this proposed settlement toda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will have 30 days after giving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ce of this to hear what else comes up, to hea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body else objects to this, to listen to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n make its decision.  So the process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ed is fair, and it's not a sham, 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possible outcomes, or there's some contin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in that 30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or example, Public Counsel, not be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y to the settlement, can if this --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were to approve the settlement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 could bring a complaint against Verizon's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Public Counsel could allege that the r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approved isn't fair.  Public Counse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tions other than just to throw this settlement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ndow.  And the process that we have proposed is f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process that we have proposed is one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 of public notice, and we believe that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m and that the Commission should ap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:  And, Your Honor, Char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rathers for Verizon, very briefly following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Smith's comment.  Public Counsel, one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ncipal claims is that, gee, Verizon hasn't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 rate case, we don't know what their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.  I will point out that Public Counsel was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settlement in the GTE-Bell Atlantic merger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's rates were found to be just, reasonab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fficient.  And under this settlement, as it's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, our revenues are not increasing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reasing.  So I think what it really boils down t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, if Public Counsel believes that we are earning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uch, it can and has always had the ability t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aint, as Ms. Smith suggested.  To date, it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Would you remin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we approved the merger settlement, what mon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RRATHERS:  Approved in December 199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required rate changes to be phased in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ple of year period, and that's why i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as a stay out provision until July 1st, 2000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ting my years confused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Commissioners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ything further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Noth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Well, a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re closing in on the lunch hour, and I gu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I would ask the parties is this.  Should w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away, we'll take everything under advisemen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there be a benefit to getting back togeth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ast at 1:30 in case there are additional things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say, additional ideas people have, or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thwhi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We have said i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OPTA:  From the point of view of AT&amp;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have said what we feel like we need to s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e Commissioners have additional question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ly would return, but I wouldn't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thing more from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MITH:  That's Staff's position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ARRATHERS:  That's Verizon's posi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How about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That is also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ARRATHERS:  We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ENDEJAN:  We agree on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Does anyon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ire to add more in writing to the motions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ffitch has put his in writing, Verizon has respo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writing, is there any more process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Not from the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pective.  However, if another party wants t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, we would like the opportunity to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The only thing that occu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, Your Honor, is if the Bench were to call f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ing on the point, we would be happy to assi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but we're not requesting further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And one further point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 off the record, I think I could speak for all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ove the admission of all of the exhibi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ached and the exhibit list to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pulation, move those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Your Honor, we would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dmission of the exhibits or por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that were previously stricken pursu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fth Supplemental Order and the other exhibi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moved against in our pleading that was filed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ny related evidence in the exhibits tha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ssue of rate incre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Okay, at this point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y the exhibits as being those exhibits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the attachment to Exhibit for identification 3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the settlement agreement, a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take their information under advisemen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Another questio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in front of us a proposed settlement.  We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nding various petitions for clarific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reconsideration, et cetera.  </w:t>
      </w:r>
      <w:r>
        <w:rPr>
          <w:rFonts w:eastAsia="MS Mincho;ＭＳ 明朝"/>
        </w:rPr>
        <w:t>Does anybody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inion as to whether the proposal for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ought to preempt for the time being unti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de on those questions our issuing an order on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other mo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Yes, Chairwoman Showalter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Staff's position that that does --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nding settlement stipulation does preempt any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rocedural order.  However, if the Commissio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reject the settlement and we were going to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ward, I think we would appreciate some ruling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pending mo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Do all parties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Verizon g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OPTA:  AT&amp;T agr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INGER NELSON:  WorldCom agr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Well, Your Honor, I thin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understanding that where that leaves us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fth Supplemental Order is the law of the cas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, we would also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Okay.  Is there anything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ome before the Commission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nk you all for your argumen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of your witnesses, and this procee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Hearing adjourned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16:00Z</dcterms:created>
  <dc:creator>Information Services</dc:creator>
  <dc:description/>
  <dc:language>en-US</dc:language>
  <cp:lastModifiedBy>Information Services</cp:lastModifiedBy>
  <dcterms:modified xsi:type="dcterms:W3CDTF">2003-03-10T18:16:00Z</dcterms:modified>
  <cp:revision>2</cp:revision>
  <dc:subject/>
  <dc:title>0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3-10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