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NO. ______ (DEG-2)</w:t>
        <w:br/>
        <w:t>DOCKET NO._____________</w:t>
        <w:br/>
        <w:t>2001 PSE RATE CASE</w:t>
        <w:br/>
        <w:t>WITNESS: DONALD E. GAINES</w:t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THE </w:t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UTILITIES AND TRANSPORTATION COMMISSION</w:t>
      </w:r>
    </w:p>
    <w:p>
      <w:pPr>
        <w:pStyle w:val="Center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UTILITIES AND</w:t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TION COMMISSION,</w:t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tabs>
          <w:tab w:val="clear" w:pos="720"/>
          <w:tab w:val="left" w:pos="5400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plainant,</w:t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SOUND ENERGY, INC.</w:t>
        <w:br/>
      </w:r>
    </w:p>
    <w:p>
      <w:pPr>
        <w:pStyle w:val="Center"/>
        <w:tabs>
          <w:tab w:val="clear" w:pos="720"/>
          <w:tab w:val="left" w:pos="5400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spondent.</w:t>
      </w:r>
    </w:p>
    <w:p>
      <w:pPr>
        <w:pStyle w:val="Center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QUALIFICATIONS OF DONALD E. GAINES</w:t>
        <w:br/>
        <w:t>ON BEHALF OF PUGET SOUND ENERGY, INC.</w:t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2160" w:right="1440" w:gutter="0" w:header="0" w:top="1685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UGET SOUND ENERGY, INC.</w:t>
        <w:br/>
        <w:br/>
        <w:t>PROFESSIONAL QUALIFICATIONS OF DONALD E. GAINES</w:t>
        <w:br/>
      </w:r>
    </w:p>
    <w:p>
      <w:pPr>
        <w:pStyle w:val="Question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 xml:space="preserve">My name is Donald E. Gaines.  My business address is P.O. Box 97034, Bellevue, Washington 98009-9734.  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rPr/>
      </w:pPr>
      <w:r>
        <w:rPr/>
        <w:t>A.</w:t>
        <w:tab/>
        <w:t>I am employed by Puget Sound Energy, Inc., as Vice President &amp; Treasurer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received an Associate in Arts and Sciences degree, with high honors, from Tacoma Community College in 1977, graduated cum laude with a Bachelor of Arts degree in Business Administration from the University of Puget Sound in 1979 and earned a Master of Business Administration degree from Pacific Lutheran University in 1984.</w:t>
      </w:r>
    </w:p>
    <w:p>
      <w:pPr>
        <w:pStyle w:val="Answer"/>
        <w:rPr/>
      </w:pPr>
      <w:r>
        <w:rPr/>
        <w:tab/>
        <w:t>In 1979, I was hired by the Boeing Commercial Airplane Company as a Systems Analyst.  I held that position until January 1981 at which time I was hired by Puget Sound Power &amp; Light as a Financial Planning Analyst.  From 1981 through mid-1986, I worked in several analyst positions in the financial planning department.  In July 1986, I was promoted to Supervisor Shareholder Communications.  In December 1986, I was promoted to Manager Financial Planning.  I was employed in that position until July 1993 when I was promoted to Director Strategic Planning.</w:t>
      </w:r>
    </w:p>
    <w:p>
      <w:pPr>
        <w:pStyle w:val="Answer"/>
        <w:rPr/>
      </w:pPr>
      <w:r>
        <w:rPr/>
        <w:tab/>
        <w:t>I held that position until October 1994 when I was elected Treasurer.  I was the Treasurer of the Company until May 2001 when I was elected Vice President &amp; Treasurer.</w:t>
      </w:r>
    </w:p>
    <w:p>
      <w:pPr>
        <w:pStyle w:val="Question"/>
        <w:rPr/>
      </w:pPr>
      <w:r>
        <w:rPr/>
        <w:t>Q.</w:t>
        <w:tab/>
        <w:t>What are your duties as Vice President and Treasurer?</w:t>
      </w:r>
    </w:p>
    <w:p>
      <w:pPr>
        <w:pStyle w:val="Answer"/>
        <w:rPr/>
      </w:pPr>
      <w:r>
        <w:rPr/>
        <w:t>A.</w:t>
        <w:tab/>
        <w:t>I have overall responsibility for investing and raising capital in the financial markets.  I am also responsible for maintaining relations with credit rating agencies, financial analysts and commercial and investment banks. In addition, I oversee the Company's forecasting, analytical, performance analysis and budget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lock"/>
        <w:rPr>
          <w:sz w:val="20"/>
        </w:rPr>
      </w:pPr>
      <w:r>
        <w:rPr>
          <w:sz w:val="20"/>
        </w:rPr>
        <w:t>[BA013250005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685" w:footer="576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ESSIONAL QUALIFICATIONS</w:t>
      <w:br/>
      <w:t xml:space="preserve">OF DONALD E. GAINE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"/>
      <w:jc w:val="right"/>
      <w:rPr/>
    </w:pPr>
    <w:r>
      <w:rPr/>
    </w:r>
  </w:p>
  <w:p>
    <w:pPr>
      <w:pStyle w:val="Header"/>
      <w:rPr>
        <w:rFonts w:ascii="CG Times (WN)" w:hAnsi="CG Times (WN)" w:cs="CG Times (WN)"/>
        <w:color w:val="0000FF"/>
        <w:sz w:val="20"/>
      </w:rPr>
    </w:pPr>
    <w:r>
      <w:rPr>
        <w:rFonts w:cs="CG Times (WN)" w:ascii="CG Times (WN)" w:hAnsi="CG Times (WN)"/>
        <w:color w:val="0000FF"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91440" distB="91440" distL="91440" distR="91440" simplePos="0" locked="0" layoutInCell="0" allowOverlap="1" relativeHeight="17">
              <wp:simplePos x="0" y="0"/>
              <wp:positionH relativeFrom="column">
                <wp:posOffset>553085</wp:posOffset>
              </wp:positionH>
              <wp:positionV relativeFrom="page">
                <wp:posOffset>1985010</wp:posOffset>
              </wp:positionV>
              <wp:extent cx="365760" cy="792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792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eadinglinenums"/>
                            <w:spacing w:lineRule="exact" w:line="480"/>
                            <w:rPr>
                              <w:rFonts w:ascii="CG Times (WN)" w:hAnsi="CG Times (WN)" w:cs="CG Times (WN)"/>
                              <w:color w:val="0000FF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color w:val="0000FF"/>
                            </w:rPr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24pt;mso-wrap-distance-left:7.2pt;mso-wrap-distance-right:7.2pt;mso-wrap-distance-top:7.2pt;mso-wrap-distance-bottom:7.2pt;margin-top:156.3pt;mso-position-vertical-relative:page;margin-left:43.55pt;mso-position-horizontal-relative:text">
              <v:fill opacity="0f"/>
              <v:textbox inset="0in,0in,0in,0in">
                <w:txbxContent>
                  <w:p>
                    <w:pPr>
                      <w:pStyle w:val="Pleadinglinenums"/>
                      <w:spacing w:lineRule="exact" w:line="480"/>
                      <w:rPr>
                        <w:rFonts w:ascii="CG Times (WN)" w:hAnsi="CG Times (WN)" w:cs="CG Times (WN)"/>
                        <w:color w:val="0000FF"/>
                      </w:rPr>
                    </w:pPr>
                    <w:r>
                      <w:rPr>
                        <w:rFonts w:cs="CG Times (WN)" w:ascii="CG Times (WN)" w:hAnsi="CG Times (WN)"/>
                        <w:color w:val="0000FF"/>
                      </w:rPr>
                      <w:t>1</w:t>
                      <w:br/>
                      <w:t>2</w:t>
                      <w:br/>
                      <w:t>3</w:t>
                      <w:br/>
                      <w:t>4</w:t>
                      <w:br/>
                      <w:t>5</w:t>
                      <w:br/>
                      <w:t>6</w:t>
                      <w:br/>
                      <w:t>7</w:t>
                      <w:br/>
                      <w:t>8</w:t>
                      <w:br/>
                      <w:t>9</w:t>
                      <w:br/>
                      <w:t>10</w:t>
                      <w:br/>
                      <w:t>11</w:t>
                      <w:br/>
                      <w:t>12</w:t>
                      <w:br/>
                      <w:t>13</w:t>
                      <w:br/>
                      <w:t>14</w:t>
                      <w:br/>
                      <w:t>15</w:t>
                      <w:br/>
                      <w:t>16</w:t>
                      <w:br/>
                      <w:t>17</w:t>
                      <w:br/>
                      <w:t>18</w:t>
                      <w:br/>
                      <w:t>19</w:t>
                      <w:br/>
                      <w:t>20</w:t>
                      <w:br/>
                      <w:t>21</w:t>
                      <w:br/>
                      <w:t>22</w:t>
                      <w:br/>
                      <w:t>23</w:t>
                      <w:br/>
                      <w:t>24</w:t>
                      <w:br/>
                      <w:t>25</w:t>
                      <w:br/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48:00Z</dcterms:created>
  <dc:creator>PSE</dc:creator>
  <dc:description/>
  <dc:language>en-US</dc:language>
  <cp:lastModifiedBy>PSE</cp:lastModifiedBy>
  <cp:lastPrinted>2001-11-24T10:32:00Z</cp:lastPrinted>
  <dcterms:modified xsi:type="dcterms:W3CDTF">2001-12-03T21:48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