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62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BEFORE THE WASHINGTON UTILITIES AND TRANSPORTATION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PETITION FOR PUGET SOUND POWER)  GENERAL RATE CASE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&amp; LIGHT COMPANY FOR AN ORDER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REGARDING THE ACCOUNTING      )  DOCKET NO. UE</w:t>
        <w:noBreakHyphen/>
        <w:t>92043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REATMENT OF RESIDENTIAL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EXCHANGE BENEFITS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WASHINGTON UTILITIES AND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TRANSPORTATION COMMISSION,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</w:t>
      </w:r>
      <w:r>
        <w:rPr>
          <w:spacing w:val="-3"/>
          <w:sz w:val="20"/>
        </w:rPr>
        <w:t>Complainant,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</w:t>
      </w:r>
      <w:r>
        <w:rPr>
          <w:spacing w:val="-3"/>
          <w:sz w:val="20"/>
        </w:rPr>
        <w:t>vs.                     )  DOCKET NO. UE</w:t>
        <w:noBreakHyphen/>
        <w:t>92049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PUGET SOUND POWER &amp; LIGHT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ANY,                  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Respondent.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SHINGTON UTILITIES AND      )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RANSPORTATION COMMISSION,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</w:t>
      </w:r>
      <w:r>
        <w:rPr>
          <w:spacing w:val="-3"/>
          <w:sz w:val="20"/>
        </w:rPr>
        <w:t>Complainant,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</w:t>
      </w:r>
      <w:r>
        <w:rPr>
          <w:spacing w:val="-3"/>
          <w:sz w:val="20"/>
        </w:rPr>
        <w:t>vs.                     )  DOCKET NO. UE</w:t>
        <w:noBreakHyphen/>
        <w:t xml:space="preserve">921262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PUGET SOUND POWER &amp; LIGHT     )  VOLUME XVI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,                      )  PAGES 2629 </w:t>
        <w:noBreakHyphen/>
        <w:t xml:space="preserve"> 2834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</w:t>
      </w:r>
      <w:r>
        <w:rPr>
          <w:spacing w:val="-3"/>
          <w:sz w:val="20"/>
        </w:rPr>
        <w:t xml:space="preserve">)                                     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    Respondent.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8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A hearing in the above matter was held 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June 4, 1993 at 9:00 a.m., at 1300 South Evergree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rk Drive Southwest, Olympia, Washington, befor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hairman SHARON NELSON, Commissioners RICHARD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SAD and RICHARD HEMSTAD, and Administrativ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4   Law Judge ALICE HAENLE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   Cheryl Macdonald, RPR, CSR, Court Reporte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630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The parties were present as follows: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COMMISSION STAFF, by DONALD T. TROTTER and SALLY G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ROWN, Assistant Attorneys General, 1300 South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Evergreen Park Drive Southwest, Olympia, Washingt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98504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FEDERAL EXECUTIVE AGENCIES, by NORMA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FURUTA, Associate Counselor, 900 Commodore Drive, 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 xml:space="preserve">6   Bldg. 107, (Code 09C), San Bruno, California 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    </w:t>
      </w:r>
      <w:r>
        <w:rPr>
          <w:spacing w:val="-3"/>
          <w:sz w:val="20"/>
        </w:rPr>
        <w:t>94066</w:t>
        <w:noBreakHyphen/>
        <w:t>2402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PUGET SOUND POWER &amp; LIGHT, by JAMES VA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STRAND and STEVEN C. MARSHALL, Attorneys at Law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411 </w:t>
        <w:noBreakHyphen/>
        <w:t xml:space="preserve"> 108th Avenue NE, Bellevue, Washington  9800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WASHINGTON INDUSTRIAL COMMITTEE FOR FAIR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TILITY RATES, by MARK P. TRINCHERO, 2300 Firs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Interstate Tower, 1300 Southwest Fifth Avenu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ortland, Oregon  97201, and PETER RICHARDSON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Attorney at Law, 702 West Idaho, Boise, Idaho 83702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BONNEVILLE POWER ADMINISTRATION, by BARR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NNETT, P.O. Box 3621, 905 Northeast 11th, Portland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Oregon  97208</w:t>
        <w:noBreakHyphen/>
        <w:t>3621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  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PUBLIC INTEREST, by CHARLES F. ADAMS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ssistand Attorney General, Suite 2000, 900 Fourth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Avenue, Seattle, Washington 9816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6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6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ITNESS:      DIRECT  CROSS  REDIRECT  RECROSS  EXAM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. NGUYEN     2633     2635   268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R. MARTIN     2688     2689   2784        2786   27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                                27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                               27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P. MOAST      2791     27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EXHIBIT           MARKED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T</w:t>
        <w:noBreakHyphen/>
        <w:t>738, 739</w:t>
        <w:noBreakHyphen/>
        <w:t>742      2633     26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743                 2639     26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744,745             2652     26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746</w:t>
        <w:noBreakHyphen/>
        <w:t xml:space="preserve">748             2662     266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T</w:t>
        <w:noBreakHyphen/>
        <w:t>749,750</w:t>
        <w:noBreakHyphen/>
        <w:t>754       2687     26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6   755                 2694     26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7   756</w:t>
        <w:noBreakHyphen/>
        <w:t>757             2702     27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8   758                 2709     27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9   759</w:t>
        <w:noBreakHyphen/>
        <w:t>760             2725     2733,27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0   761</w:t>
        <w:noBreakHyphen/>
        <w:t>765             2738     27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1   766</w:t>
        <w:noBreakHyphen/>
        <w:t>777             2784     27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2   T</w:t>
        <w:noBreakHyphen/>
        <w:t>778,779</w:t>
        <w:noBreakHyphen/>
        <w:t>784       2791     27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3   785                 2817     28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4   786</w:t>
        <w:noBreakHyphen/>
        <w:t>788             2829     28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                                                   </w:t>
      </w:r>
      <w:r>
        <w:rPr>
          <w:spacing w:val="-3"/>
          <w:sz w:val="20"/>
          <w:lang w:val="it-IT"/>
        </w:rPr>
        <w:t>26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1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           JUDGE HAENLE:  The hearing will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rder.  This is a 16th day of hear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solidated Puget cases.  The hearing is taking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n June 4, 1993 at Olympia before the Commissio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 will be continuing with cross of Commission staff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tervenor, public counsel experts toda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general phase of the case.  In the way of prelimin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tters we briefly discussed witness schedul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rest of the sessions.  I think according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stimates that we will be able to make it if we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rt of the day on Wednesday.  I don't think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eed Tuesday from the estimates that we've go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ope that your estimates are accurate.  Otherwis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ll be going late.  So why don't we plan on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ednesday after the open meeting, then Thursda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riday.  So we will have Monday, we won't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uesday, Wednesday after the open meeting and Thurs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and Frida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Is there anything else of a proced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ature we need to discuss before we take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Hearing nothing, would you raise your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nd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6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  THO NGUYE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Before we went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 marked several documents for identific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follows.  Marked T</w:t>
        <w:noBreakHyphen/>
        <w:t xml:space="preserve">738 for identification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multi</w:t>
        <w:noBreakHyphen/>
        <w:t>page document.  In the upper right</w:t>
        <w:noBreakHyphen/>
        <w:t xml:space="preserve">hand corn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is THN</w:t>
        <w:noBreakHyphen/>
        <w:t xml:space="preserve">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739 for identification, a two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document, THN</w:t>
        <w:noBreakHyphen/>
        <w:t>1 in the upper right</w:t>
        <w:noBreakHyphen/>
        <w:t xml:space="preserve">hand corn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740 for identification a two</w:t>
        <w:noBreakHyphen/>
        <w:t xml:space="preserve">pag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THN</w:t>
        <w:noBreakHyphen/>
        <w:t xml:space="preserve">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741 for identification a fiv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document, THN</w:t>
        <w:noBreakHyphen/>
        <w:t xml:space="preserve">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And 742 for identification, THN</w:t>
        <w:noBreakHyphen/>
        <w:t xml:space="preserve">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(Marked Exhibits T</w:t>
        <w:noBreakHyphen/>
        <w:t xml:space="preserve">738 and 739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742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Good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Please state your name and spell i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My name is Tho Nguyen, my last na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pelled N G U Y E 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hat is your business addr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DIRECT BY BROWN)                            26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My business address is General Plaz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uilding, 1300 South Evergreen Park Drive South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.O. box 47250, Olympia, Washington 9850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You are employed by the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ransportation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hat is your pos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My position is revenue requir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pecialist f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n preparation for your testimony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day, did you predistribute what'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identification as Exhibit T</w:t>
        <w:noBreakHyphen/>
        <w:t xml:space="preserve">738 through 74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re those exhibits true and corr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st of your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ere they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rection and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f I were to ask you the ques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Exhibit T</w:t>
        <w:noBreakHyphen/>
        <w:t xml:space="preserve">738 would your answers be as set f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re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, they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S. BROWN:  Your Honor, move the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of Exhibit T</w:t>
        <w:noBreakHyphen/>
        <w:t xml:space="preserve">738 through 74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DIRECT BY BROWN)                            26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Any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VAN NOSTRAND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FURUTA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TRINCHERO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BENNETT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Since I forgot to as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or appearances those are the people who are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this morning.  T</w:t>
        <w:noBreakHyphen/>
        <w:t xml:space="preserve">738 and 739 through 742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ntered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(Admitted Exhibits T</w:t>
        <w:noBreakHyphen/>
        <w:t xml:space="preserve">738 and 739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742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S. BROWN:  Witness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Y MR. VAN NOSTRAN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Morning, Mr. Nguy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Your testimony discusses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ccounting adjustments including property sal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mployee insurance, company insurance and wag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alary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Mr. Elgin said that among other thing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d also discussed the issue of calculating bas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er customer by class.  Does that appear anyw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t is not in my testimony but I can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do you have any exhibit which addr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iss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s there any place in your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hibits that sets forth the staff calculation of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st per customer by cla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Not in my testimony but it was addres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</w:t>
        <w:noBreakHyphen/>
        <w:noBreakHyphen/>
        <w:t xml:space="preserve"> it was included in Mr. Elgin's testimony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ssue was referred to me so I can answer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n that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you have the calculation of bas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er customer by class under the staff recomm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llocation of costs between base and resour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Well, the calculation of </w:t>
        <w:noBreakHyphen/>
        <w:noBreakHyphen/>
        <w:t xml:space="preserve"> yes, ye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member providing that calculation in respons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any's data request.  I don't remember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quest number but that was the staff response,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company requests to Mr. Elg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so you're saying there is </w:t>
        <w:noBreakHyphen/>
        <w:noBreakHyphen/>
        <w:t xml:space="preserve"> ther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en evidence provided that sets forth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umber for base costs per customer alloca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ustomer class using the revenue requirement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poses in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Okay.  Now, I have to try and find o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sue.  The allocation of the last general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venue requirements to various classes of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as done by company and was provided by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sponse to a staff data request.  And based o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llocated amount and also based on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ustomers for each class, we derived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mount of allowed revenue per customers for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lass.  And based on those figures and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umber of customers projected by the compan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AM 2 period we arrive at a total revenue bas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mount that was less than the amount charg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 </w:t>
        <w:noBreakHyphen/>
        <w:noBreakHyphen/>
        <w:t xml:space="preserve"> by 3.6 million dollars.  The calc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result was provided to the company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any data request to Mr. Elg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that was in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in this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what are the specific numbers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ase cost per customer by class which staff pro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use in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didn't bring that information with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cause it was not in my testimony, but I can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re you aware that Mr. Elgin indic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 would be able to answer questions about the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st per customer calculation proposed by sta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, but still I don't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formation with me right now.  But after a break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 get a chance to get back to my office I can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.  But that was shown in the staff respons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any requ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But it's not in evidenc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ceeding, i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t was not introduced into evidenc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ceeding, but if you want to I can d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Your testimony, start with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garding the property sales adjustments beginn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ge 4 at the very bottom of the page. 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n property sales has a number of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onents, wouldn't you s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first there's the adjustmen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verage level the deferred gains for the test yea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 agree with the company that an adjustment cred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1.025 million should be made to rate bas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another piece of your adjustment h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 with the gains of 28,596 remaining from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eneral rate cas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VAN NOSTRAND:  Your Honor, if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istribute an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You've handed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multi</w:t>
        <w:noBreakHyphen/>
        <w:t xml:space="preserve">page document.  The heading is in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state court of appeals division one No. 29404</w:t>
        <w:noBreakHyphen/>
        <w:t xml:space="preserve">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is will be marked as Exhibit 743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(Marked Exhibit 743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Mr. Nguyen, your testimony in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laces refers to a settlement following the cou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ppeals in 1992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Do you recognize Exhibit 743 as a cop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stipulation and settlement agreement fil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court of appea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the $28,596 figure referred to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stimony that's discussed on page 4 of the agree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f you could turn to page 4 of Exhibit 743.  If you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wn to the middle of that page, the agreement st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"As the total amount to be amortized was $3,847,46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re will be $28,596 that will be inclu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ext property adjustment, which the parties ex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ould be October 1, 1993."  Is that a correct rea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the settlement agre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This is the same $28,596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ferring to in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the position taken in your testimo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this $28,596 should be included in its entire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the first </w:t>
        <w:noBreakHyphen/>
        <w:noBreakHyphen/>
        <w:t xml:space="preserve"> in the rate year amortization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n spread over three years as propos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 And the reason for that i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annual amortization amount would have bee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hown in this stipulation here should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$732,850.  However, due to the acceler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mortization by the end of September 1993 only $28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lus was left.  So that is the left over of an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mortization amount.  So I believe that the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mount should be included in the rate year start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ctober 1, 199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ell, there's no issue about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ing $28,596, that's calculated in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greement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 </w:t>
        <w:noBreakHyphen/>
        <w:noBreakHyphen/>
        <w:t xml:space="preserve">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The issue is the period over whic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ould be covered.  I take it you're proposing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ear, the company is proposing three year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f we could turn to page 6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ttlement agreement, paragraph 9.  Isn't it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the settlement agreement reads as follows: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ains/losses realized since the previous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ase, and for the unamortized portion of pre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ccounted for gains/losses, public counsel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 staff and the company agree to propos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mortization period of no less than three years ab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utual consent."  Is that a correct reading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ragrap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 That is a correct read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ragraph, but I don't think this amount of left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amortizations should be amortized one more ti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cause the whole amount of more than $8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was reduced by the settlements to more than $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illion has been amortized over more than five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the annual amortization amount would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ore than $700,000.  At the end of September of 199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nly $28,000 was left, so that leftover amoun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 passed on to ratepayers during the rate year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 amortize that amount again over three years,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total number of years to be amortized would up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5.25 years as agreed to in this settlemen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mortizations started in 1990, okay?  Now origi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staff proposed and the Commission approv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mortization of the rate over 15 years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ttlements reduced the amortization time to 5.2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ears.  Starting from 1990 and now, if you counted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 would count the number of years of amort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ased on the company proposal, well, from 1990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October 1993, it was three and three</w:t>
        <w:noBreakHyphen/>
        <w:t xml:space="preserve">quarter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lready.  And if you add three more years sta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rom October 1993 that would extend the amort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ears to beyond that five and a quarter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mortization agreed to by the parties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ettl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So you are disagreeing with paragraph 9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settlement?  Doesn't that provide that staff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any and public counsel all agree that the 28,59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hould be amortized over a period no longer than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ears and no less than three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is says that this paragraph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tradict the amortizations time agreed to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arties to this agre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You're saying it should be one year inst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three years, aren't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think that 28,000 should be amort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ver one year, not three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Notwithstanding what's in paragraph 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Some other paragraph, paragraph 2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ample, on page 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 don't believe there's any issue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5.25 years referred to in paragraph 2.  We'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bout the 28,596 which you agreed was left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mortization.  We're talking about the amort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eriod for that recovery of that amou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should try to point out this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tween the two paragraphs.  On the one hand para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2 says that the amortization period should be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ive and a quarter years and the amortization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art from 1990, the beginning of 1990.  So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ant to amortize that $28,000 over three more years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total would add up to more than five and a quar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ears so the two paragraphs disagree.  And als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aragraph 10 provides that this agreement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odified by written consent of all of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ere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Have the parties all mutually agr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horten the amortization period from three yea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ne y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is is not an issue of amortization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ree years changing to one year, but the issu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ether that amount should be amortized again on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ime over three years or should that leftover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mortization should be included in rate, in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What's your intent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gard to entering 743 for identific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VAN NOSTRAND:  I would like to move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S. BROWN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FURUTA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Exhibit 743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(Admitted Exhibit 743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Third component of your property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djustment has to do with Mr. Storey's adjus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ferred gains since the last rate cas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rrect?  To be more specific the issue i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ottom of page 6 is his number of 1.195 million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r number of 1.233 mill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your testimony refers to column O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hibit 640 in calculating these gains and los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ferring you on page 6 lines 18 and 1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n calculating your total for gai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osses did you include all the amounts lis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lumn O or did you make some allocation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ustomer and sharehol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included all the amou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ll the amou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all the amou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So it's your understanding that no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the gains included in column O should be al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the sharehold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No, should, because the rate or losse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lculated based on the appraised value take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ime the property was transferred to nonutility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appraised value taken at the tim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osi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another component of your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s to do with the twelve nonutility properties li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Exhibit 642 which the company has ear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ale or transfer to a subsidiary.  I belie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scussed that on page 14, line 13, 15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according to your testimony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ame page, the company has indicated that it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bject to the inclusion of these properties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djustment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the basis for your understanding i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orey's deposition of March 22, page 49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rrect?  I believe that's what you indicat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p of the page on 14.  You have a refere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hibit 644, page 4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if I could refer or read to you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portion of the transcript, the question is,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company object to the accounting for the gai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osses on the disposition of these propertie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ate case?  And the answer by Mr. Storey.  On th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ing transfer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"QUESTION: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"ANSWER:  No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So is your understanding from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ranscript which you referred to that Mr. Stor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grees with the treatment that you're propos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 My interpretation of this lette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 concern by the company to the accounting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ains or losses on those properties and especial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ge 50 of the same transcript starting from line 1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rough line 20.  When asked the same question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s to whether the company object to the account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gain or loss on those property Mr. Storey answ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put it:  "I don't understand the question. 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aid that we wouldn't mind.  I just indicate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s a preliminary analysis."  So that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firmation of this agreement or at lea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pression that the company would not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ccounting for the gain or loss on those propert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re all the properties included i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642 actually being transfer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Repeat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re all the properties identifi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hibit 642 actually being transfer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At least at a point of time of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eparation of staff case all property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armarked for transfer or for sale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ether any of those have been actually transferr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old.  Probably one of them was sold already in 199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Kit's corner south land No. 16 in the listing. 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ransferred to or was sold or was dedicated to 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unty in June 1992.  That was reflec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any response to supplemental deposition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o. 6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Have you completed your ans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Last part of your adjustment has to d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gains or losses arising from dispos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perties that have been transferred to nonutility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 that correct?  I believe you discuss on page 8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ine 17 to 2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 This paragraph, in this paragraph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scuss the company practice of the gain or lo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rom repossession of property that had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ransferred to nonut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you also discuss 13 properties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tal appraised value of 6.2 million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ransferred to nonuti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 Those 13 properties were reflec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hibit 64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these were transferred to non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uring the period of April 1989 through Septe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19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 Well, let me </w:t>
        <w:noBreakHyphen/>
        <w:noBreakHyphen/>
        <w:t xml:space="preserve"> yes,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ported as being transferred to nonutility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time fra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hen a company transfers a propert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ne account to another within the company, can a 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r loss be recorded for financial reporting purpo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has a transaction occurr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inancial reporting purposes when a propert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ransferred from one account to anot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o.  However, when it is the ti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ccounting for the gain or loss and the ti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ransfer out of the company to a subsidiary or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ime of the sale of the property, for exampl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gain or loss should be based on the appraised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aken at disposition time.  I am pointing out he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at I am trying to point out here is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cedures for the accounting of the gain or loss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property that had been transferred to nonut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ose procedures are not fair to the ratepay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when it is time of accounting for the gai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oss and the sale or transfer to a subsidiar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 owes the appraised value taken at the ti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ransfer of those properties to nonutility acc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gardless of how many years those properties had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itting in nonutility.  So there's a lapse of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tween the time of the transfer to nonutilit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ime of the disposition, the company wants to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r the gain or loss at the time of disposition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company also wants to use the appraised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aken at a previous transfer to nonutility,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ough the two time frames may be years apart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t fa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You would have the companies recogniz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ain or loss when a property is transferred from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ccount to another even though for financial repo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urposes you've stated that you recognize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nnot recognize a gain or lo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recognize that the company's do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recognize the gain or loss at a time of transf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perty from utility to nonutility.  However,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anies want to delay the accounting for the gai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oss until the time of the disposi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perty, I think that the appraised valu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perty to be based of in accounting for those 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r loss should be the appraised value at dis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An example of this unfair practice as sh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y the staff on page 9 of my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VAN NOSTRAND:  Your Honor,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distribute an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S. BROWN:  I don't believe the witnes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inished his respon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VAN NOSTRAND:  There is no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en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Had you finish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sponse to the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 WITNESS:  No, I tried to expl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omething mo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On page 9.  Starting on the line No. 3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ited the company compilation of net los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sposition of the Snoqualmie switch land show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tem 9 on page 2 of Exhibit 640.  This propert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en transferred from a utility account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nutility account in 1986.  Then was trans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uget Western in January 1989.  At the ti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ransfer of this property to Puget Western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rdered an estimate of the value increase from 198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rough 1986 for that property.  The company then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is 1986 price level to calculate a loss of $24,61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 this transfer despite the fact that the trans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d not take place until January 1989.  And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price had been updated to the end of 1988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ppraised value to be used in this calculatio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ve been grea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You distributed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cuments.  I assumed you want them marked separate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r. Van Nostr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VAN NOSTRAND:  Ye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First is marked at the t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sponse to company data request 4126.  Thi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rked as 744 for identification.  The secon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ntitled response to company data request No. 4127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s will be marked as 745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(Marked Exhibits 744 and 745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Mr. Nguyen, do you recognize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rked for identification as Exhibit 744 and 745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r responses to company data request 4126 and 412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pective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these responses have to do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ccounting treatment of property trans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nutility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VAN NOSTRAND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admission of Exhibit 744 and 745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S. BROWN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TRINCHERO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FURUTA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744 and 745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(Admitted Exhibits 744 and 745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Mr. Nguyen your testimony at page 11 clai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the company's delay in passing a gain or los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company's treatment is for no good reason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rrect, lines 15 and 1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ould you agree that delay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ognition of the gain or loss to a time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ain or loss can be recognized for financial repo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urposes might be a good rea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don't think it's a good reason fo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aking purposes because rate making purposes as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basis of rate making is the fairnes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any, fairness to ratepayers.  Whatever a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ould be fair to both sides should be consider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uideline.  We cannot simply base on some syste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ccount or some even some FASB pronouncement to comm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actions, that would not be fair to the ratepay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As I point out in our respons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ny data request No. 4127 that is now Exhibit 745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re are examples of practice, practices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nder </w:t>
        <w:noBreakHyphen/>
        <w:noBreakHyphen/>
        <w:t xml:space="preserve"> approved by the Commission, but there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vered by any FASB pronouncement like the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working capital to be added to rate base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lculation of working capital u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investor</w:t>
        <w:noBreakHyphen/>
        <w:t xml:space="preserve">supplied method and the calcul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epreciation expense using the average of month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verage example is not covered by any FASB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nouncement but they are in practice.  So I will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we have to distinguish the procedure fo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king and the procedures for financial account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port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So you do acknowledge that FASB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nouncements exist which govern when a gain or lo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n be recognized and it's your position that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ccounting pronouncements don't apply as you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re in your response to 412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 Don't apply to rate making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nouncement's requiring some bad reporting prac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's not fair to ratepayers.  Or just recording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 accordance with the FASB but for rate making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ve to make an adjus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s far as the treatment of transfers t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rom nonutility property, didn't the company and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gree to a procedure whereby properties and non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ould be disposed within six months of transf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Repeat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s far as the treatment generall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perty transfers to and from nonutility, didn'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aff and company reach an agreement earlier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ceeding as far as those companies would be dis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within within six months general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am not aware of such agre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Turn to your adjustment for employ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surance beginning on page 17.  This adjustmen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do with using the number of employees at the e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test period rather than the average of the month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verage number of employees during the test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 that a fair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 The supposition is the average of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onthly average of monthly employees should be u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calculation not the end of period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your testimony states that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employees taken at the end of the test period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 more reflective of the numbers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isting during the rate year.  Is that an accu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ading of your testimony on page 19, lines 4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But your testimony goes on and st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t would violate the matching concept to use employ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umbers at the end of the test y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re you familiar with the adjustm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BC lease income in the company's last rat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 believe you presented testimony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djustment at the last rate case, didn't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A.    I don't remember.  Back in 1988</w:t>
        <w:noBreakHyphen/>
        <w:t xml:space="preserve">8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t had to do with how the company trea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lease revenues it obtains for its property 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llevue Cen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 I don't remember the detail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thout reviewing the director's work pap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ill you accept subject to chec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reatment adopted in that proceeding would us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ear revenue rather than test year revenu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urposes of the adjustment because rents went u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Oh, yes.  That's the use of the rat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venue that you refer to was just the lease revenu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amount lease revenue that would be in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uring the rate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So you do recall the adjustment 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don't remember all the details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member the general </w:t>
        <w:noBreakHyphen/>
        <w:noBreakHyphen/>
        <w:t xml:space="preserve"> I don't remember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tai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Do you remember whether even th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venues were based on rate year level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penses were based on test year leve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at was an adjustment to give eff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amount of lease revenue the compan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ceiving during the rate year.  I don't see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n't remember any expense was involv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alculation of that lease revenue.  The adjustmen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just put in </w:t>
        <w:noBreakHyphen/>
        <w:noBreakHyphen/>
        <w:t xml:space="preserve"> put in to the revenue,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venue, the amount of proforma lease revenu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uget would be receiving during the rate year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addition to rate base of the booked valu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iece of land.  I don't remember any expens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volved in that calc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n order to follow the matching princi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ich you cite here in the case of employee insur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ould the expense used have corresponded with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ear revenue u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Repeat the question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n order to follow the matching con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ich you now cite in connection with employ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surance, wouldn't the expenses used have to fo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revenue used which is the rate year revenu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don't understand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ith respect to the treatment of OBC 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come in the last rate case, if your matching con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re followed there as you claim it should be fo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ere, if you're going to increase the rate yea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venues to reflect rate year levels, wouldn'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pect that the operating expenses would be thos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rate year as w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 We make the adjustment, proform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djustment, to increase the test year expens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ate year level in the number of expenses.  We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ll the time.  The wages for example, we recalcu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wages for the rate year using the pay rat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ay increase that would be in effect during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ear.  The adjustment for other O and M expense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mployee insurance, for example, we do that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state the test year level to the rate year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sing the premium rate that would be in effect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rate year.  We do that all the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s far as the number of employee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sed for employee insurance, would you agre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any calculated in insurance expenses the sam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 this case as it did in the last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S. BROWN:  I would object to tha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nk the witness has already testified he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call the details.  In fact he doesn't recall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pense levels in the last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The testimony wa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BC lease.  I don't know whether the witness re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at the adjustment was for that particular area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t.  Let us ask him, do you recall, si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WITNESS:  On the employee insura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WITNESS:  Yes, I did to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search.  I looked at the calculation of employ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surance adjustment in a few prior Puget ca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Then I will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realized that the number of employe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 that calculation was not contested in those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ses.  However, I don't think that would prev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aff from raising the issue if that was an issu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hould be raised.  In the calculation of proform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penses, we make the adjustment to give eff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hanges in rate prices but not the volume of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ake, for example, the adjustment for sala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ges, for example.  Remake the proforma adjustmen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pplying the pay rate that would be in effect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rate year to the same number of employees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uring the test year.  We don't retake the wag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alary to give effect to the change of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mployees from the test year to the rate year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n't do that.  We adjust for the changes in the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ate but not on the number of employe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hen you apply your slippage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n't you in fact look ahead at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mployees that were added and create a new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ge for employe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No, I don't look ahead.  I just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incip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But you don't look at just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S. BROWN:  I don't believe he finished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spon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I just look at the principal.  I loo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t the number of employees used by th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scribed as the number of employees existing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ginning of July 1992.  That is one day after the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the test period.  So I realize that thos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as the end of period number.  And when you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nd of period number to make the calculation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mount to an annualization of expense and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nualize expense and you don't annualiz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ductivity of employee, revenue whatever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ause a mismat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Back on the issue of number of employe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 used for the employee insurance calculation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ould agree </w:t>
        <w:noBreakHyphen/>
        <w:noBreakHyphen/>
        <w:t xml:space="preserve"> you agreed that the company did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ame method in this case that it used in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ase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Mr. Parvinen of the Commission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viewed the company adjustment in the last ca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und it to be proper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apparently you have a different view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ow this adjustment should be calculated tha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rvinen di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 The only difference in the 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umber of customers.  The number of customer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 an average of monthly average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Number of customer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mploye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WITNESS:  I'm sorry. 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mployees should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So in your view the company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quired to account for items differently depend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view of a particular staff witness assig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view that it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No, I don't think so.  The company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 required to calculate in the correct w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gardless of the individual staff wit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Mr. Parvinen found that was the correct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ree years ago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S. BROWN:  Asked and answ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I agree, Mr. Van Nostr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VAN NOSTRAND:  Withdraw the ques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Please go to the company insurance issu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ge 20.  Your adjustment for company insuranc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wo components; is that correct.  The two part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ne, having to do with the level of directo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ficers liability coverage, and the second has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ith allocating a portion of that cost to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ubsidiarie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the first part of your adjustment i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ge 23.  You claim that a coverage limit of $2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illion was sufficient and therefore the premiu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$216,000 for an additional coverage of $25 mill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nnecessary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VAN NOSTRAND:  Your Honor,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distribute three exhibi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Any particular or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VAN NOSTRAND:  According to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respon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They all say at the t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sponse to company data request.  The numb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fferent.  Mark as Exhibit 746 for iden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ill be 4007.  Marked as 747 for identification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 4198.  And 748 for identification will be 419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(Marked Exhibit 746, 747 and 748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Mr. Nguyen, do you recognize Exhibit 746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747 and 748 as your responses to three company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que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these have to do with your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the employee insurance adjustment </w:t>
        <w:noBreakHyphen/>
        <w:noBreakHyphen/>
        <w:t xml:space="preserve"> I'm sorr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any insurance adjustment, specifical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irector and officers liability cover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 These responses are related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djus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VAN NOSTRAND:  Your Honor, I would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admission of these three exhibi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S. BROW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FURUTA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TRINCHERO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Exhibits 746, 747 and 74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ll be entered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(Admitted Exhibit 746, 747 and 748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Mr. Nguyen, when you propose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djustment to disallow the expense associated with $2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illion of directors and officers liability coverag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id you rely on anything other than the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t forth in the Wyatt survey which you refer t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r response to Exhibit 74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No.  My adjustment was relied entire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y analysis of the Wyatt repo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o you know how long that report wa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 report was for eight years time fra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Speak in terms of the length of pag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complete Wyatt repor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just got a number of pages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port, not the whole report.  And those pag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vided by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n fact you just received pages 39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48 of the Wyatt survey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in order to use the resul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yatt report for your adjustment you had to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umber of assumptions as stated on Exhibit 747. 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rrect that you had to assume that it is likel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s statistics applied to all th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urveyed"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you went on in the second paragrap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hibit 747 to state, "staff then assumed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verage claim magnitude was about the same for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anies as well as for all the businesses survey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again in Exhibit 748 you ma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ssumption that because there is no specific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whether the statement was based on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anies only or on all the companies surveyed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ikely that it referred to all the busi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urvey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When you proposed this adjustment,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sider the level of directors and officers insur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coverage obtained by other investor</w:t>
        <w:noBreakHyphen/>
        <w:t xml:space="preserve">owned utilit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is is the issues that came up, I gu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first time to me and I did not have a cha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al with this issue in other utility ca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part from the rate cases did you do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ort of a survey of the level of directo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ficers insurance companies maintained b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investor</w:t>
        <w:noBreakHyphen/>
        <w:t xml:space="preserve">owned utilit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checked if to other utility compan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is state, checked about the level of insur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verage but I cannot disclose here d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fidentia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Did you do any sort of analysis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aring the coverage levels to the net asse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articular compan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any analysis as far as coverage leve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s compared to, say, operating revenu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id you consider when you mad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djustment whether or not the company's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ttract and retain qualified directors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ffected by the adequacy of its directo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ficers liability cover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No, I don't think so.  As I made it 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my testimony here, if the company wants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dditional coverage the company should absol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sts of anything </w:t>
        <w:noBreakHyphen/>
        <w:noBreakHyphen/>
        <w:t xml:space="preserve"> any coverage that is in exc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 reasonable lev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 am trying to test how you determin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 reasonable level was.  I am saying did you tak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ccount in setting the reasonable level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company's ability to attract and retain direc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uld be affected by the adequacy of the cover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As I testify here, I base on my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the finding of the Wyatt report,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latively low claim frequency and rather mode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laim magnitude as well as so far the issu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anies have not had to pay anything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uget and its directors and officers.  So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based on the claim magnitude of more than $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illion and you have a coverage up to $25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 think that that would be enoug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So is it your position the compan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 a better position to try to recover this expens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t had several claims against its directo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fic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don't understand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s it your position that the compan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 better able to recover this expenditure if it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umber of claims pending against its offic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recto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ell, I am saying that if the company w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be extra cautious, well, to cover more tha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asonable and necessary level, the company simply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or the extra costs.  I am not saying anything el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s far as your second 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any insurance adjustment you allocated 3.3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the directors and officers insurance premium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company's subsidiary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this 3.3 percent is based on the asse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s of the end of 19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 believe your testimony states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greed to a similar adjustment in the 1989 rate case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What portion of the testimony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 think you indicated that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stimony, but regardless of whether you said i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t, didn't the company make a similar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djustment in the '89 rate case, the last rat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Well, in the last rate case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ata request from one party to </w:t>
        <w:noBreakHyphen/>
        <w:noBreakHyphen/>
        <w:t xml:space="preserve"> in the last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ate case the company response to record requi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o. 116 the company said that yes, if an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 made to the July 15, 1989 to July 15, 1990 perio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11,734 would be allocated to the subsidiaries. 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nk that it's clear from that respons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any recognized the need to allocate some of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sider the need to allocate some of the directo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ficers insurance premium to the subsidiarie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issuance benefits both the company an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ubsidiar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re you aware that PESI is no long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ubsidiary of th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f you determine that PESI is no long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ubsidiary of the company, would you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re's no need for directors and officers li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surance coverage for PESI during the rate y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a proforma adjustmen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ppropriate to eliminate a portion of the PES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f we could turn now to wage and sal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ortion of your testimony beginning on page 24. 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nderstand your testimony on page 26 you're propo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wo differences in the calculation of this adjust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ne having to do with the treatment of bonuse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ther having to do with the calculation of slippage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first as to bonuses,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laims that the amounts of bonuses should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cluded from test year wages before apply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ercentage increase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then so your adjustment would take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ll the amounts of bonuses embedded in the test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age amounts before applying the percentag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crease to these amounts,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n doing your analysis, did you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hether or not bonus amounts were stated as dol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mounts or stated as percentage of sala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e company response to staff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. 1165, the revised response to staff request 116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dicates that the total amount of 2,741,909 of bon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cluded the wages column consisted of $1.9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or Energy Plus, $175,959 for Performance Plu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ore than $18,000 on Ideas Plus and more than $465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n a lump sum distribution.  So this lump su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istribution included $375,000 of payment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Pay at Risk program.  So I analyze the w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any paid on the Energy Plus, Performance Plu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dea Plus and lump sum.  Now, none of those bonu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re paid on the percentage of base wages, excep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$375,000 of payment related to Pay at Risk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as removed from this calculation based on the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Ms. Kelly.  So all of the remaining bonus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ere paid in a certain amount like the Energy Plu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$300 per employee, $500, $800, depending on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whole achiev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Performance Plus was paid in the amou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2,000, 3,000 and Idea Plus was based on the perce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mount of saving to the company, 10 percent or so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ump sum, there's no basis, there's no basi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ge base amount.  So I don't see any reason why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bonuses amount, the bonus amount should be pro</w:t>
        <w:noBreakHyphen/>
        <w:t xml:space="preserve">form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hould be increased by the increase in the salar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 the employee's pay 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f we can turn to the second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r wage and salary adjustment having to do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ncept of slipp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Can you please define what you mea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lippage as that term is used in your adjustment. 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 please define the term slippage as that term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 your adjus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Well, I don't know who coined slippag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ut my understanding of the adjustment is we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ind out the relationship between the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crease in management wage and the percent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crease granted by the company based on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udy in the last general rate cases and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pproved by the Commission.  The finding wa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ctual increases in management wages over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ears under the study amount to just more than 4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ercent of the percentage of increase gran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.  And the company itself its study in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staff data request 1046 that was marked as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is presented with my testimony as Exhibit 742 THN</w:t>
        <w:noBreakHyphen/>
        <w:t xml:space="preserve">4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ased on the company's study in this respons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ast page of that exhibit, the actual increase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ercentage of the company increase during the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rom 1986 through 1993 was 47.84 percent. 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finding filed by the company and provid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compan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So in sum, the slippage study is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udy to find out whether or not the actual incre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management wages is the same or different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ercentage of increases granted by the company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f those percentages are different how much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t appears that the study provided by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ere, the difference is 47.84 percent.  I mea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actual increase on management wage was 47.8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ercent of the increases granted by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you did your own study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umbers provided by the company and that's show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ge 4 of your Exhibit 74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No, because the company did that alrea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I just modified the calculation to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rrection to an incorrect percentage of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ranted to management's personnel on January 1, 199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company used an estimate percentage of 4.5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ut the actual increase granted to mana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ersonnel on that date was 3 percent.  So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hanged that estimate figure to the actual figur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this figure shows </w:t>
        <w:noBreakHyphen/>
        <w:noBreakHyphen/>
        <w:t xml:space="preserve"> this exhibit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ow you derived your 50.8 percent number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 That percentage, 50.8 percen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rived by correcting that percentage of managemen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crease on January 1, 199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we could look at page 4 of Exhibit 74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 calculate your 50.8 percent by looking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30.91 percent of the stated percentage increase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company and comparing that to the actual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crease of 15.7 percent; is that right?  That's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 derived your 50.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What page again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Page 4 of Exhibit 74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Okay.  What is the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Question is you derived your 50.8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comparing the 15.7 percent actual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crease to the 30.91 percent stated incr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f we could look at the last lin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hibit, just the January 1, 1993 number.  That en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ould indicate that even though the company stat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gave a wage increase of 3.00 percent, that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ffective increase during that period was 3.6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ercent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So if we apply the same sort of analys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just this last line of your exhibit, wouldn'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umber be 123 percent rather than 50.8 percent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ake the 3.69 and divide it by 3.0 as you've don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15.7 dividing by the 30.9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ou mean that the 3.69 percent would be 12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ercent of the 3 percent.  I will accept that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,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that if we apply the 123 perc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5.62 percent that you've shown in your last li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suggested increase in wage and salar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6.91 percent rather than the 2.86 percent which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hown on the bottom li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hat do you get when you take 123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imes 5.62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Well, because the calculation here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lculation of an average amount we don't </w:t>
        <w:noBreakHyphen/>
        <w:noBreakHyphen/>
        <w:t xml:space="preserve"> we can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just separate, single out just a couple of fig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rom one l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Suppose the Commission wanted to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ost recent actual experience and just look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ast line of your exhibit.  Wouldn't that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pproach they would follow is looking at an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3.69 percent increase when the stated increas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nly 3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still don't think that the us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ingle line in the calculation of the total averag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ppropriate just because the the 3.69 percent sh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s actual effective increase for management employe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n January 1, 1993 may include something els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sn't that true of all the lines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And again, just because the study is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n seven years period from January 1986 through 199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e have to take the overall average of all the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s done by the companies in Exhibit </w:t>
        <w:noBreakHyphen/>
        <w:noBreakHyphen/>
        <w:t xml:space="preserve"> on page 7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hibit 72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How much more do you ha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VAN NOSTRAND:  Couple of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Go to page 36, the Stone Creek adjus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 take it it's your testimony you proposed to ex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rom this proceeding any impacts associat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one Creek hydro project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, I propose to remove the Stone Cree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rom this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if Stone Creek is sold at a pri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duces a profit, i.e., a price that exceeds co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uld staff still propose that the impact of St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reek be excluded from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A.    That's beyond the scope of my testimon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26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ould your approach apply regardl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ich way those costs versus sales proceeds ru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have no idea because on the one h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any may realize some profit in selling the St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reek but on the other hand the company may prop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clude in rate the loss on number of other proj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was not as fruitful as the Stone Creek. 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e no ide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VAN NOSTRAND:  No fur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You have question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nnet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BENNETT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Mr. Trincher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TRINCHERO:  Just one or two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MR. TRINCHERO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ou were asked some questions by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arlier this morning about the calculation of the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st per customer by class, and I belie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dicated that you had provided a response to a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quest in which the calculation was based on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llocation from the last general rate cas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umber of customers from the PRAM 2 filing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TRINCHERO)                           26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used the cost allocations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ast general rate case and the number of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isting in the last general rate case to deri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mount of base cost per customer for each cla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I apply those amounts to the number of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jected for the rate year of the PRAM to fin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hat the amount of revenue for base costs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en if a separate amount of base costs per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or each class has been applied.  And I foun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sults was $3.6 million difference in favo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ould it be accurate to say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sponse was prepared as an illustration of 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lculation would be done as opposed to the mann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ich you would actually do it, if the cost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rom the last general rate case is chang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eneral rate case?  Let me rephrase the question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is base cost per customer by class system wer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sed, would you use the cost allocation coming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s case and a new number of customer count i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perform the calcu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ou mean the application for recov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AM 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On a forward going basis, I guess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TRINCHERO)                           26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ndering where you would apply this.  Would you a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s to PRAM 3 or would you wait until PRAM 4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umbers would you use as the basis of the calcu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don't know that.  I don't know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aff would propose the application of that new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st per customer for each class, I don't know y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But in general would it be accurate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hat that you would use the most up</w:t>
        <w:noBreakHyphen/>
        <w:t>to</w:t>
        <w:noBreakHyphen/>
        <w:t xml:space="preserve">dat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llocation that has been adopted by the Commiss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he most up</w:t>
        <w:noBreakHyphen/>
        <w:t>to</w:t>
        <w:noBreakHyphen/>
        <w:t xml:space="preserve">date customer count at the time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is implemented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 My personal opinion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sts should be updated and should be </w:t>
        <w:noBreakHyphen/>
        <w:noBreakHyphen/>
        <w:t xml:space="preserve"> so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re derived from the current proceeding and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customers existing in the test year of each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ught to be more updated more current than the p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lements of costs and customers, number of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TRINCHERO:  No fur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Let's take our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cess at this time.  We'll be in recess for fift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inutes.  Be back at five minutes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fter our morning recess.  Do you have question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uru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TRINCHERO)                           26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FURUTA:  Yes, a fe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MR. FURUTA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Good morning, Mr. Nguy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Good morning, Couns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 would like to go back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sagreement with the company on accounting for gai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losses on disposition of properties that had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ransferred to nonutility.  And I understand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posed to value such properties at the time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y are disposed of by sale or transfer in contr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th the company's calculation which uses a valu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time when the property is transferred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nutility account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w, my proposal is that i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ant to delay the accounting for the gain or los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perty until the time of the disposition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perty then the appraised value taken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isposal time to be used in the calculation. 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f the company want to use the appraised valu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ime of the transfer of that property to non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n the accounting for the gain or los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ustomers should be done at that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Now, I understand at page 10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FURUTA)                            26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estimony that you point out that the company's meth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 in violation of the procedures established b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mission in Puget's last rate cas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lculation of gains or losses on the transf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ormer utility propertie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I believe in that case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sed values computed at the time the properti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old to a third party or transferred from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a subsidiary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 That's why in that case there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llocation of the gain between the sharehold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ratepayers based on the time the property w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nutility and the time that property was in ut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Now, I understand you also take issu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uget's failure to include for consideratio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ate case gains relating to 13 properties trans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nonutility during the period from April 198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rough September 1992, which I believe you discus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age 11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Well, basically what I describe on page 1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s that the companies don't want to accoun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gain or loss on those 13 properties at this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I believe your point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any's failure to include gains for those 1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FURUTA)                            26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perties would unfairly delay the recogni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ains to ratepayer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Well, I would like to explain.  On th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nd the companies want to use the appraised valu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time of the transfer of the property to non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calculate the gain or loss.  On the other h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nies want to delay that accounting to a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sposal time.  That is an unfair pract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s it your opinion that ratepay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ntitled to receive the net gain on dispos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ormer utility properties because such properties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en included in rate base for a period of ti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ratepayers had been paying Puget a return on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perties during that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, absolut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the return paid by ratepayer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property held for future use includes a gross</w:t>
        <w:noBreakHyphen/>
        <w:t xml:space="preserve">up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come taxes in order that Puget may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pportunity to earn the authorized return approv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s Commission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Repeat the question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The return paid by ratepayers on proper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held for future use, that amount includes a gross</w:t>
        <w:noBreakHyphen/>
        <w:t xml:space="preserve">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or income taxes, does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Well, on the return taken by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FURUTA)                            26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n the property that is included in rate bas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gross</w:t>
        <w:noBreakHyphen/>
        <w:t xml:space="preserve">up for income tax to arrive at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quirement level to be collected from the ratepay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Q.    So it does include a gross</w:t>
        <w:noBreakHyphen/>
        <w:t xml:space="preserve">up for tax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To your knowledge has Puget dispose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rcels of properties held for future use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ose properties ever being used for utility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in a rate case filed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uture used properties that were disposed of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d never been in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Never in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To the sale, okay.  Had you mad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risons of the gain made by Puget upon dispos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ose properties with the cost that ratepaye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id Puget for those properties from the inclu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ate base for a number of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don't make specific study on tha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rom my visual inspection of a number of item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ould, base on the date in rate base of that item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uld imagine that Puget has recovered much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ither the actual costs of the plant or the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elling pr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S. BROWN:  Your Honor, for the recor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FURUTA)                            26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uld like to clarify that Mr. Martin, who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estifying after Mr. Nguyen, actually addres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lant held for future use issue in his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 would like, however, ask of this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r opinion, if ratepayers have paid the utility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return on a property held for future use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ny realizes in a gain on the disposition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perty, do you have an opinion on how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reat that situ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S. BROWN:  Your Honor, I would obj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is is beyond the scope of this witness'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I don't handle plant held for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Your counsel has objec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 need to rule on the objection before the answ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iven.  Since counsel has indicated that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tness will address this, I think tha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perly be addressed to a different wit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FURUTA:  Is that your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Mr. Martin is the appropriate witness for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S. BROWN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FURUTA:  Then I will withdra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Just one last question, Mr. Nguyen. 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ossible that ratepayers may be paying Puget a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FURUTA)                            26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ach year for property held for future use which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ay never end up actually using to provid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 may be a possibility, but agai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on't handle plant held for future us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FURUTA: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Have you question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da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ADAMS:  Just brief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Referring generally to your wage and sal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justment, Mr. Nguyen.  Did staff analyz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asonableness of the increase of 5.25 percent and 4.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percent for management salaries in the 1992</w:t>
        <w:noBreakHyphen/>
        <w:t xml:space="preserve">93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rame in light of the economy, poor hydro condi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the low inf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did inquire on that percent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crease granted by the company to its managemen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ersonnel.  And that was the subject of a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. 45.  That was an informal data request becaus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quiry was made during the time I visited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the company response to that reques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ADAMS)                             26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d provide an explanation for the 5.25 percen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creased from management given at the beginn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January 1992.  The company cited and provid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evel market salary increase data and compar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ata with Puget's corresponding salary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udget.  So the study shows a 5 percent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crease in 1992 and Puget's management bud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crease was 5.25 percent or somewhat high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verage but not too mu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this was for the year 1991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 was for 199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Excuse me, for 1992.  And that was a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erformed study; is that correct?  This wa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aff study you were referring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 The staff's study was provid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ug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ould you agree that were it no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istence of the PRAM mechanism and the cost re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comes under the PRAM mechanism the company's n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venue would be considerably lower </w:t>
        <w:noBreakHyphen/>
        <w:noBreakHyphen/>
        <w:t xml:space="preserve"> would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siderably lower for the years 1992 and 199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 I think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But I just want to make sure,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r analysis now, you didn't look at that in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ADAMS)                             26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t the reasonableness of salarie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Commissioners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COMMISSIONER CASAD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Any redirect of the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S. BROWN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Could you please turn to page 21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stimony.  Beginning at line 10 you stat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sked the company to justify the need for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rectors and officers coverage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the company by way of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ocumentation it supplied to you were selected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the Wyatt report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any assumptions that you mad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ased on the information in those selected pag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any supplied to you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,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(NGUYEN _ REDIRECT BY BROWN)                          26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Anything mo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All right.  Thank you, sir.  You may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wn.  Let's go off the record to change witnes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(Mardked Exhibit T</w:t>
        <w:noBreakHyphen/>
        <w:t>749 and 750 through 754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uring the time we were off the record another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tness has assumed the stand.  During the tim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ere off the record I marked for identificati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umber of documents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Marked as Exhibit T</w:t>
        <w:noBreakHyphen/>
        <w:t xml:space="preserve">749 for iden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is the testimony R C M</w:t>
        <w:noBreakHyphen/>
        <w:t>Testimon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arked as Exhibit 750 for identification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six</w:t>
        <w:noBreakHyphen/>
        <w:t>page document in the upper right</w:t>
        <w:noBreakHyphen/>
        <w:t xml:space="preserve">hand corner R 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M</w:t>
        <w:noBreakHyphen/>
        <w:t xml:space="preserve">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751 for identification in one page R C M</w:t>
        <w:noBreakHyphen/>
        <w:t xml:space="preserve">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752 for identification in one page R C M</w:t>
        <w:noBreakHyphen/>
        <w:t xml:space="preserve">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753 for identification in two pages R 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M</w:t>
        <w:noBreakHyphen/>
        <w:t xml:space="preserve">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And 754 for identification three pages R 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M</w:t>
        <w:noBreakHyphen/>
        <w:t xml:space="preserve">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         ROLAND MARTI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(NGUYEN _ REDIRECT BY BROWN)                          26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Could you please state your nam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cord and spell the la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My name is Roland C. Martin, M A R T I 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hat is your business addr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My business address is 1300 South Evergr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rk Drive Southwest, Olympia, Washington 9850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you're employed by the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ransportation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hat is your pos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My position is revenue requir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pecialist f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n preparation for your testimony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day, did you predistribute what'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identification as Exhibits T</w:t>
        <w:noBreakHyphen/>
        <w:t xml:space="preserve">749 through 75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,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re those exhibits true and corr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st of your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ere they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rection and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DIRECT BY BROWN)                            26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f I were to ask you the questions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forth in Exhibit T</w:t>
        <w:noBreakHyphen/>
        <w:t xml:space="preserve">749, would your answers b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s currently set forth there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they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S. BROWN:  Your Honor, move the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of Exhibits T</w:t>
        <w:noBreakHyphen/>
        <w:t xml:space="preserve">749 through 75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Any obj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VAN NOSTRAND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FURUTA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JUDGE HAENLE:  Exhibits T</w:t>
        <w:noBreakHyphen/>
        <w:t xml:space="preserve">749 and 75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rough 754 will be entered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(Admited Exhibits T</w:t>
        <w:noBreakHyphen/>
        <w:t xml:space="preserve">749 and 750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754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Y MR. VAN NOSTRAN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Morning, Mr. Mart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Like to start first with your alloc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wholesale customers testimony beginning on page 9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 I read correctly your wholesale customer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posal to allocate by $1.6 million of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crease to the firm wholesale cla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e adjustment is intended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6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forma recoveries to recover 100 percent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st of service for the cla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hat would be the amount of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crease allocated to that class?  Is it 1.6 mill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t's $1.793 mill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where is that figure in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at number can be found o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RCM</w:t>
        <w:noBreakHyphen/>
        <w:t xml:space="preserve">2, Exhibit 751, line 1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n your testimony it states that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ased on staff's recommended cost of service stud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rate design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re you aware in the rate design c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taff proposed to assign an increase to all cla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cluding firm resale using a gradualism approac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would move only one</w:t>
        <w:noBreakHyphen/>
        <w:t xml:space="preserve">third of the way towards par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For this cla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is is an issue which is, I believ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sider as interior jurisdictional issu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position that I am making is since the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olesale class is outside this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jurisdiction and any findings in the rate design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s not going to be within the jurisdiction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ission to implement, then I believe that w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6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move any subsidy by the customers that are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gulation of this Commission.  So the purpos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djustment that I am sponsoring now is to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lass recover its total cost of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it's your understanding tha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sistent with Ms. Sorrells' testimony in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esign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am not really that familiar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pecific recommendation with regards to this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lass and if there's any recommendation I think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posal should prevail because as I have sai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lass is beyond the jurisdiction of this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So the interests of gradualism and avo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ate shock to customers in your view sh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pplied to customers in the firm wholesale cla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To the extent Ms. Sorrells in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design case proposed gradualism moving one</w:t>
        <w:noBreakHyphen/>
        <w:t xml:space="preserve">thir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way towards parity you interpret that not to a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the wholesale cla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 The intent of my adjustment is n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hange the principles adopted or proposed in tha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sign case with regards to the retail custo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re you familiar with staff's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nch request 6 in the rate design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6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that response presents a revise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service which reflects staff's proposed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quirement;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doesn't that study indicate that at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ercent parity the firm resale clas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llocated an increase of about $1.4 mill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Do you have a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umber cite for that from the rate design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VAN NOSTRAND:  That was just sub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 couple of weeks ago.  There might be one reser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 it, your Honor, but I think it was just sub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n May 2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So how does the $1.4 million figur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aff's cost of service study compare with your 1.7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igure in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f we look at the comparative level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forma revenues with the assignment </w:t>
        <w:noBreakHyphen/>
        <w:noBreakHyphen/>
        <w:t xml:space="preserve">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duced by the cost of service model run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athematical calculation of these are within $24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fference, so I think the result is accu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hich numbers should the Commissio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6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s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ey can use one or the other because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aid the difference is immaterial, $24,00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How do you get from 1.4 million to 1.7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illion?  You're saying that's $250,000 </w:t>
        <w:noBreakHyphen/>
        <w:noBreakHyphen/>
        <w:t xml:space="preserve"> isn'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1.44 million in the staff cost of service stud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r 1.79 mill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As I said, I qualified my answer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they should be broken to comparative lev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f you compare 1.4 and 1.79 they are not compar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comparable level would be the proforma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btained.  Because this is added to the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venues.  The present revenues under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rvice run is 3,649,000 </w:t>
        <w:noBreakHyphen/>
        <w:noBreakHyphen/>
        <w:t xml:space="preserve"> I mean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lculation I made the present revenues is 3,649,94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if you add to that 1,793,516 the resulting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ll be 5,443,465.  On the other hand,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rvice model which produced the 1,444,069,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add that increase to 3,975,193 to get a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5,419,262.  So the difference is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24,00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f we could turn to your environ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mediation adjustment on page 13. 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stribute an exhibit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JUDGE HAENLE:  You've given me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6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ocument entitled Environmental Remediation Work Pa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djustment 2.10.  I will mark this as Exhibit 755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(Marked Exhibit 755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Mr. Martin, you have before you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arked for identification as Exhibit 75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o you recognize that as page 5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ccounting work pap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this exhibit shows your calcula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r amortization of the environmental remed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VAN NOSTRAND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dmission of Exhibit 75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Any obj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S. BROWN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FURUTA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755 then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(Admitted Exhibit 755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Mr. Martin, your testimony on environ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mediation concerns the treatment of costs incu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6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the company under its environmental program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these activities generally are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the provisions of an accounting order issu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ission?  I believe you referred on page 13,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18 docket No. UE 91147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ah.  There were costs that were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the accounting order but the adjustment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flect solely those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Right.  These company's environ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ctivities, a portion of which were subject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ccounting order, then there's a number of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penses related to environmental programs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imarily what you're discussing in your testimony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one of the adjustments you prop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ake in your testimony is to lengthen the amort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eriod for these costs from three years to six years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you said in response to a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4046 is that the purpose of lengthen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mortization period is to minimize the impac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6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atepayer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Q.    And that by using a six</w:t>
        <w:noBreakHyphen/>
        <w:t xml:space="preserve">year amort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eriod the pressure of the revenu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crease is reduced by one half compar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three</w:t>
        <w:noBreakHyphen/>
        <w:t xml:space="preserve">year period under the company's proposal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ah, for this specific 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djus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Cumulatively the total paymen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ratepayers would be more, not less, if a six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mortization period was used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We're amortizing the same amount, only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ver a longer period so the total amount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mortized is the sa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s there any time value of money,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turn on the unamortized bala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ere's a time value of money on any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money,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On any type of mon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a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o if you're just looking straight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minal dollars, the ratepayers would be paying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f it's amortized over six years instead of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aking into account the time value of mon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6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f you make the imputation or tr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lculate the value, then the nominal amoun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ifferent from the adjusted amou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Q.    And if you use a six</w:t>
        <w:noBreakHyphen/>
        <w:t xml:space="preserve">year perio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mortization is likely to run into the next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eriod in a rate proceeding, wo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at's correct.  And there's an under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ason, another reason for the longer period 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ll give time for a company to file all the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surance claims so that during this time period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ouldn't be really that much amount during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eneral rate case which will be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mortization because a portion of the unamort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alance would have been offset by the recoveri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surance by that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But you didn't cite that as a reas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sponse to data request 4046 as to why you lengthe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amortization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di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How do you decide when an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r rate impacts becomes necessary to leng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mortization period from three to six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First, this is a reaction to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posal of very high magnitude increase and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the ways to moderate that is to make a lo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6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mortization period for costs being request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covery.  And we also have to take into consid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magnitude of the impact of the adjustment itsel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o even though staff is recommending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duction in this case it's necessary to stretch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amortization in order to moderate the impac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atepayers for this particular adju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S. BROWN:  Objection, argumenta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Mr. Van Nostr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VAN NOSTRAND:  I believe it's prop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e said one of the reasons they proposed stre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ut the amortization is because of the magnitud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company's request and I was probing as to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r not that's relevant when staff is propos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du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Overrule the objec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rect the witness to answer.  I guess the qu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ether or not those two are inconsist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, they are not.  The revenu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commendation of the staff is the effec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djustment is the cost of that effect.  So if you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look at it around it becomes circular. 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move this type of adjustment and any other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djustment then the recommendation of staff would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onger be the level that we're recommending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6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cause as I've said it's the eff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hat's the impact of this adjustment al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just stretching the amortization period from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ears to six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don't have that amount specificall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is item, but I can make a comparison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ny's proposal and the staff proposal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djustment in tot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That would be more than just the impa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amortization period, would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VAN NOSTRAND:  Can I have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sponse to a record requisition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Next record requi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ould be 58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(Record requisition 581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VAN NOSTRAND:  Would this be the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isolating </w:t>
        <w:noBreakHyphen/>
        <w:noBreakHyphen/>
        <w:t xml:space="preserve"> extending the amortization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rom three years to six years, the impac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venue requir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WITNESS:  Can I check one thing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 believe I already responded to a data reques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any with regards to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If it's not easy for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ind, Mr. Martin, perhaps you could respon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cord requisition by providing that inform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ither the reference or the inform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have the wrong adjustment in mind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ll provide it as record requisi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the second portion of your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n the environmental remediation is to normal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certain expense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Basically this is what is shown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ccounting work paper page 25, Exhibit 76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your adjustment relates to non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leanup programs involving PCB contamination, ga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leanups and asbestos cleanu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 These are the programs describ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r. Storey as ongoing progra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I take it the point of your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 the costs for these programs were not incur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 even manner and you felt that the test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penditures may not be representat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hen you made your adjustment,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sider the level of future expenditur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nnection with these various progr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considered the supplemental informatio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ceived from the company as to the status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grams as of I guess February 1993 and the l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formation confirmed my </w:t>
        <w:noBreakHyphen/>
        <w:noBreakHyphen/>
        <w:t xml:space="preserve"> the reasonings for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djus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f these costs are variable from ye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ear, wouldn't it be preferable to handle the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ame way as the major cleanups under the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rder, in other words, to defer and amortize them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appropriate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can't say that it's preferable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re are unique circumstances that surrou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grams covered by the accounting order, and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make the necessary evaluation a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pplicability for this ongoing project cost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ample, the Electron cleanup is a unique clean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ject and so are the environmental cleanup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ransformer sites.  Those are the types of remed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gram costs that are covered by the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rder, and certainly already a great de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ifferen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Like to move to another area hav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th your Creston adjustment being on page 15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VAN NOSTRAND:  Like to distribu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uple of exhibit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You handed me two docu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oth indicate that they are responses to company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quests.  I will mark the response to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4049 as 756 for identification.  And the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4121 as 757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(Marked Exhibits 756 and 757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Mr. Martin, do you recognize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rked for identification as Exhibit 756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sponse to company data request 404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Exhibit 757 as being your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any data request 412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Exhibit 756 relates to your propos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tend the amortization period for Creston from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ears to ten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Exhibit 757 relates to your propos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isallow the accrual of AFUDC on the company's Cres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penditure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t's related to tho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VAN NOSTRAND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dmission of Exhibit 756 and Exhibit 75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Any objection, Ms. Br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S. BROW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TRINCHERO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FURUTA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Exhibit 756 and 757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ntered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(Admitted Exhibits 756 and 757.)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Now, the Creston item in this case concer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 proposal by the company to recover its invest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Creston project, a planned generating station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a fair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 understand from your testimony that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s not alleging that the company's participation i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ursuit of this project was in any way imprudent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notwithstanding that, staff propo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duce the amounts to be recovered by removing AFUD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s part of the recoverable cost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e portion of AFUDC that's not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moved by the company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as to the adjustment for AFUDC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aff challenging whether or not the costs o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AFUDC was accrued were actually incur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ou mean whether the principal to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FUDC rate was applied to were actual cast ou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believe there were cast payme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shington Water Po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these amounts were recor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struction work in progress by the company,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y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nitially, to my understanding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s contrasted with Water Power's trea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of them putting them in preliminary survey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You would agree that there are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oney associated with capital expenditures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 for the Creston proj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, there are capital costs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th construction project but my problem is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jects never reached construction state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uldn't say that these are construction costs. 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re preliminary and survey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o you believe that a deter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hould be made to allow AFUDC expenditures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ject at the time the expenditures are incurr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f it's later determined that the expenditures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ead to a completed proj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think the uniform system of acc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vides guidance for according the cost.  So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 specific account for preliminary survey co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ays </w:t>
        <w:noBreakHyphen/>
        <w:noBreakHyphen/>
        <w:t xml:space="preserve"> that do not provide accrual of AFUDC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sts or booking that account.  And that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ccount provides that if construction results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y should be moved to another account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at the AFUDC accrual would comm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ould you agree that these costs wer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time they were incurred they were continu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curred on a planned progressive ba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do not agree with that and in a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Mr. Lauckhart to one of my data requests he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there were continuous delays with regard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cheduling of the project.  So I wouldn't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re was continuously progressive of co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ere there delays incurred at the pro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ior to February of 19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presume those were the delays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auckhart were referring to, that there were del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roughout the entire stage of development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j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Does your treatment of AFUDC depen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hen these delays occur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My treatment of AFUDC is, as that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mplies, it's allowance for funds used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struction.  So if there's construction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ject reaches the construction stage then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per time to accrue the AFUD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The second portion of your Cres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djustment proposes to increase the amort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eriod from five years to ten year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for the reasons I stated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one of those reasons given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stimony was to ease the rate impact on customer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's one of the reasons.  Another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s the consistency with the costs sharing princi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tween ratepayers and sharehold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n those cases you're referring to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 abandoned project losses that the company incur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you're talking about the Skag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vestment and the Pebble Springs invest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articul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Wouldn't you agree that the magnitud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ose losses is on a much greater scale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reston inves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would agree </w:t>
        <w:noBreakHyphen/>
        <w:noBreakHyphen/>
        <w:t xml:space="preserve"> the magnitude,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ose I think some construction took pla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Wouldn't you agree the magnitud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vestment was such that easing the impac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atepayers would be a much greater concer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believe the principle behind the e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impact on ratepayers will apply as well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reston proj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ould you accept subject to chec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kagit investment at the time it was </w:t>
        <w:noBreakHyphen/>
        <w:noBreakHyphen/>
        <w:t xml:space="preserve"> began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covered in rates was about $82 mill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will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that the Pebble Springs investmen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bout $47 mill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I will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hat's the impact on sharehold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tending the amortization period from five yea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n years when no return is allowed on any unamort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ala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don't have a calculation but that g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th the principle that I am trying to apply he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re should be a cost sharing between ratepay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hareholders, and one way of sharing is tha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 mitigated impact on the customers and at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ime there will be a cost being shoulde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hareholders.  You should know that the ratepay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ot getting anything out of this co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But wouldn't you agree that by ext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amortization period from five to ten years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llowing a return on the unamortized balance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ffect of putting more of the los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harehold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think it's a balanced treatment becau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e said the ratepayers are paying for noth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ut since these are prudent costs incur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any with the intention of providing th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eeded for the ratepayers there should be </w:t>
        <w:noBreakHyphen/>
        <w:noBreakHyphen/>
        <w:t xml:space="preserve">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air treatment there should be a sharing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wo parties.  So I believe the treatment that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posing is consistent with the treatment of pri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s fair to both the ratepayers and the stockhold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Let's move into the exciting area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orking capital page 4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VAN NOSTRAND: 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stribute an exhibit first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Mr. Martin, before we get star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tails, could you briefly describe to me how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ould define working capit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JUDGE HAENLE:  One</w:t>
        <w:noBreakHyphen/>
        <w:t xml:space="preserve">page document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rk paper working capital adjustment 2.24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arked as Exhibit 758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(Marked Exhibit 758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hat was the question aga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ould you briefly define working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r u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n general accounting terms working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 just the difference between current asse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urrent liabilities and for rate making purposes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efined in a somewhat different manner.  The wo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pital funds that this balance sheet approa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rying to measure is to identify the working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's supplied by investors that should be allow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 included in rate base because there's no pro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r allowance of return somewhere el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for that portion deemed to be 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rom the investors, I take it it's part of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ase and therefore the company earns a return equ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s overall rate of return on the amount defi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 working capit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ah.  It's the funds supplied by inves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ver and above what's been tied up to the invest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oth operating and nonoperat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VAN NOSTRAND:  Your Honor, ha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en marked as an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Been marked as Exhibit 75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Mr. Martin, do you recognize Exhibit 758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ccounting work paper page 4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Prepared by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it relates, it sets forth </w:t>
        <w:noBreakHyphen/>
        <w:noBreakHyphen/>
        <w:t xml:space="preserve">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orking paper for your working capital adjus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 Actually, it's an expansion of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en marked as Exhibit 75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what is essentially added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iscussion at the bottom, the description of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djustment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VAN NOSTRAND:  Your Honor, I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dmission of Exhibit 75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Any objection, Ms. Br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S. BROW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TRINCHERO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FURUTA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Exhibit 758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(Admitted Exhibit 758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Mr. Martin, if I could just refer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bottom portion of Exhibit 758, note B ref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$9.4 million reduction which is entitled the BP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sidential credit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 This amount represents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onthly average balance of the residenti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ccount for the test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this is also the amount that appear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ine 9 above; is that right, subtracted as item B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ine 9 abo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 That's the same amount on line 9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same amount on line 2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the same for </w:t>
        <w:noBreakHyphen/>
        <w:noBreakHyphen/>
        <w:t xml:space="preserve"> if you look at line 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t the bottom, depreciation reserve, the $2.3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igure that you have reflected there also app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bove on line 24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I take it these two items togeth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n, are subtracted again on line 63? 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rds, the 9.4 million and the 2.3 million add 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11.7 million and you subtract that again on line 6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n't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Would you explain how, if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ubtracting it on line 9 and again on line 23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gain on line 24 that you again subtract it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63?  Is that a double count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t's not a double counting.  Take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stance, item B, which is the amount of adjus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at the impact of this is is to take out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's been included by the company because you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te from this analysis that my starting poin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any's working capital adjustment so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any did is to include the $9.4 million as sh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rm debt and that's shown </w:t>
        <w:noBreakHyphen/>
        <w:noBreakHyphen/>
        <w:t xml:space="preserve"> that's included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lumn B on line 9.  So the first step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djustment is to remove that from the calcul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n the next step will be to treat that amou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manner that I am proposing.  So what I did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ubtract that amount from the rate base so tha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ppens is the working capital allowance on line 45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</w:t>
        <w:noBreakHyphen/>
        <w:noBreakHyphen/>
        <w:t xml:space="preserve"> the total investor</w:t>
        <w:noBreakHyphen/>
        <w:t xml:space="preserve">supplied working capita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at happened basically is that is increased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investment is reduced by that amount. 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increases the investor</w:t>
        <w:noBreakHyphen/>
        <w:t xml:space="preserve">supplied working capital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adjustment on line 63 is to mirror the trea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I have in this working capital calculation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 the rate base reduction.  So this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ubtracts directly from rate b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Mr. Van Nostrand, I no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the last two pages on Exhibit 757, the nex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last page says it's confidential. 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tective order in this matter.  Apparently thi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vided by the staff.  Ms. Brown and Mr. Van Nostr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hould take a look at this and determine what ou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 d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VAN NOSTRAND:  Can we do that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rea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I'm concerned that i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s been distributed and if it indeed is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t needs to be picked up immediately because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 protective order, and if it's not suppos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istributed I want it picked up right now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ant to wait until after break.  Let's go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cord and discuss th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(Discussion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uring the time we were off the record we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issue.  Mr. Trotter is going to let us know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unch whether this should or should no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stribu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VAN NOSTRAND:  This is a good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break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Let's take our lunch re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n be back at 1:3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(Luncheon 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      AFTERNOON S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         1:30 p.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fter our lunch recess.  At the time we brok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re going to check about Exhibit 757,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at did you fi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TROTTER:  Confidential designation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 remov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All right.  I will scrat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ut the confidential designation on the official cop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n.  Do so on your own copies, please.  Tha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or that clar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MR. VAN NOSTRAN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Mr. Martin, if we could turn to page 20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scuss your testimony of </w:t>
        <w:noBreakHyphen/>
        <w:noBreakHyphen/>
        <w:t xml:space="preserve"> your adjustm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vidends decla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This issue concerns whether or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verage balance of the dividends declared the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hould be included as part of invested capital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a fair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it's your testimony that when divide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re declared a debit to retained earnings and a cred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dividends payable are recorded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does this bookkeeping entry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mpact on the availability of funds for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urpo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ere's no impact on the availa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unds.  The funds are still there until it's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id but the dividend credit entries have transfo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amount equivalent to the dividends declar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apital to short term liability.  So,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ignificant chan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Once dividends are declared investors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mmediately receive their funds from the company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Not immediately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They still, up until the money is pai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shareholders, the funds are still in the ha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company, the company has the use of them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rporate purpo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 The dividends declared are d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ertain stockholders of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Turning to the adjustment for BP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sidential exchange account, page 21.  This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cerns the treatment of balance in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sidential exchange account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the issue arises because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ccasionally has credit balances in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change account due to the timing of benefits pai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onneville and when these benefits are actually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ut in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For the test year the balances is cred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alance so I might have trouble with the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ccasionally.  Based on the test year there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 average credit balance in accou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it's your understanding that BPA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sked the company to develop a method that allow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terest benefits from these credit balances to b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 flowed through only to the company's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 And I believe the term is a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ccrual method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your recommendation is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ollowing that direct accrual method is to tre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ccount balances similar to the way customer depos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re treated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Actually, it's my method, the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posal is also a direct accrual method, on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reatment of the available funds is tre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fferently from the company's proposal.  So,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ords, the staff's proposal directly accru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terest expense that's due to the undistrib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redit exchange balance, and that same expen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oing to be collected from the general bod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atepayers in the form of interest expense ab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But in terms of how it's treated fo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ase purposes you refer to it as a direct rate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duction similar to the treatment of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pos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n your view are the characteristic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idential exchange account simila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haracteristics of customer depos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 There are similarities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alance in the undistributed exchange credit accou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ose amounts are due to the ratepayers,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atepayers and small farm customers of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o in essence they are deposits by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ouldn't you agree that the balanc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sidential exchange account are much more volat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subject to fluctuation than the balan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ustomer deposit accou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n that case, yes, there's a dissimilar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particularly are you familiar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aynor's Exhibit 6 which is Exhibit 709 which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actual balances in the residenti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ccount during the PRAM 1 and PRAM 2 period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have seen the exhibit but I do not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specific amounts shown on that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ould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uring the PRAM 1 period the account balance ran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rom 14 million to 4 million, a range of $10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that during the PRAM 2 period the account bal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anged from a positive $8 million to a negative $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ill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will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that so that over the PRAM 1 and PRAM 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eriods together the range has been from 14 mill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 minus $6 million or a $20 million ran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will accept those figures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in contrast the account balanc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ustomer deposits account is relatively s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ver time, is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think so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How would staff's proposal work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vent we have a negative balance in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change account such as Mr. Raynor shows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t's very similar to what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posing, that when the funds become negati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's going to be replaced by short term deb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at's been captured is the cost will be equival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short term debt rate and that's already embed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nder the staff's proposal as an interest expens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coverage is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Have you had an opportunity to revie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buttal testimony of BPA witness Raynor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you understand that he is the 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at BPA is responsible for manag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sidential exchange progra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's my understanding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within that capacity he is respon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r conducting compliance reviews of Pug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in Mr. Raynor's rebut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e examines your proposed treatment of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change benefit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he concludes, doesn't he,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posed treatment does not respond to the concer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aised by BPA regarding compliance with the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ower A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, and I think that conclusion is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n a misunderstanding of what the staff's proposal i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pecifically he mentioned that there are two concer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the BPA that are not being address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commended method of staff.  One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onqualifying customers benefit from the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nefits, I think is wrong in that sens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aff's method directly accrues inter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ndistributed balance and that the exchange accou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  <w:noBreakHyphen/>
        <w:noBreakHyphen/>
        <w:t xml:space="preserve"> our concern is it uses estimates in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tting process and that's again the wrong conclu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cause, as I've mentioned earlier, the calc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aff is based on actual average balanc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sidential exchan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But by using a direct rate base re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pproach, as you're proposing in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esn't that have the effect of spreading the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that rate base reduction to customers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qualifying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e result of the staff </w:t>
        <w:noBreakHyphen/>
        <w:noBreakHyphen/>
        <w:t xml:space="preserve"> the impa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staff's proposal is just to make sur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st of the funds that's being accrued interes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ill be the same costs that the ratepayer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aying.  And that parity of costs burden an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nefit is not reflected in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commendation, because the company proposed to imp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short term debt rate on the balance whi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dded return on the additional rate base amoun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 based or will be earning the company's author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ate of return which is higher than the amoun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ing accrued in the interest bala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So is the answer to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strand's question then no, that you do not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benefits are spread to nonqualifying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WITNESS:  The interest benefi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ndistributed balance will be directly accru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idential and small farm customers.  So the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s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The way the working capital was calc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eviously, didn't the customer also receive a benef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r these residential exchange balan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cannot absolutely say yes to tha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way it was treated before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noninvestor</w:t>
        <w:noBreakHyphen/>
        <w:t>supplied capital and noninvestor</w:t>
        <w:noBreakHyphen/>
        <w:t xml:space="preserve">suppl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pital can be used for purposes other tha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nefits of the ratepayer.  Can be us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onoperating aspects of their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Q.    Turn to small hydro write</w:t>
        <w:noBreakHyphen/>
        <w:t xml:space="preserve">offs on page 27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is item concerns the company proposal to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ver a five year period its cost rate of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bandoned hydro projec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The staff is recommending this proposa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jec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One of the points you mak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stimony is any hydro project pursued by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rough its subsidiaries should be acquired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etitive bidding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n between general rate case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hat is your understanding as to why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jects were developed by the company us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subsidiar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believe the explanation that was giv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e or as discussed in the company's testimony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ownership of the licenses or permits has to b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annot be directly acquired by the company but it m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 </w:t>
        <w:noBreakHyphen/>
        <w:noBreakHyphen/>
        <w:t xml:space="preserve"> but the owners </w:t>
        <w:noBreakHyphen/>
        <w:noBreakHyphen/>
        <w:t xml:space="preserve"> but the companies that ow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ermits must be bought by the company itself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know whether I am saying it accurately.  It's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 understand it.  It has something to do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ransferral ownership of permi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you don't have any bas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questioning that explanation by th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Now, if these projects were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rough competitive bidding the cost of the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ould be considered purchased power expenses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staff propos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if it's purchased power who woul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ller b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Subsidia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if the market price established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etitive bidding were greater than the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sts of the project, would the profit resul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reby be allowed to be retained by the subsidia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Under the competitive bidding proces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re tests that must be satisfied.  That's why I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t competitive bidding so the most successful bid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ll normally win and the price is one of the feat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winning the bid and whatever the price tha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allowable cost for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But assuming that price which I ta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uld establish the market price is such tha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 profit above the costs calculated on an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asis, would that profit remain in the subsidi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nder staff's vie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Under the competitive bidding proces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s that your understanding from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ny's proposal was that it would sell thi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market</w:t>
        <w:noBreakHyphen/>
        <w:t xml:space="preserve">based rates and retain the profi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ubsidia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think the subsidiary will be sell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t a price and it will need to recover the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Q.    So it would be a cost</w:t>
        <w:noBreakHyphen/>
        <w:t xml:space="preserve">based pr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ill you turn to your discussion of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use plant beginning on page 33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VAN NOSTRAND: 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stribute a couple of exhibit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In which order do you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m mark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VAN NOSTRAND:  Let's go with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quest fir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I will mark as Exhibit 759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one</w:t>
        <w:noBreakHyphen/>
        <w:t xml:space="preserve">page document.  At the top it says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any data request 4052.  And I will mark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760 for identification a single</w:t>
        <w:noBreakHyphen/>
        <w:t xml:space="preserve">page document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gins 105 electric plant held for future u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(Marked Exhibits 759 and 760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Mr. Martin, this discussion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estimony proposes to remove from rate base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ems of property booked by the company in the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or plant held for future use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this is account 105 under the uni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ystem of accou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the purpose of analysis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stimony is to classify the properties at issu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our groups, A, B, C and 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with respect to the items in categ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, the company agrees that these 16 propertie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 removed from rate b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with respect to the items in group B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these are laid out in your Exhibit 754 sets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classification.  With respect to the item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roup B, it's staff's position that these prope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 not qualify for inclusion in its plant hel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uture use because they have no definite date of use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o you recognize what'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dentification as Exhibit 760 as an excerpt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niform system of accounts which describes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105, plant held for future u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s there anything in the definition o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escription of account 105 in this documen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quires there to be a definite date of u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ere is no specific statement ab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finite date of use but there's a specific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bout the definite plan and my conclusion is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re's no definite time that it's going to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rvice then the plan is not defini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That's based on interpretation,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ything that's within 105.  Is that what you sai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's based on my reading of 10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So even if the company represe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t has a definite plan for the property staff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clude it if that plan did not include a defin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ate.  Is that a correct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As I stated earlier, if there's no defin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ime that it's going to be in service, we can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ossibly say that the plan is definite.  So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reat degree of speculation involved if there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ate of in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VAN NOSTRAND:  Your Honor, I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dmission of Exhibit 76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759 and 76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VAN NOSTRAND:  Just 760 for 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Have you any objection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r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S. BROWN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Interveno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All right, 760 will be enter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(Admitted Exhibit 760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Turning to your items in group C, staff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posing to exclude these on the basis of a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property should not be held for more than 2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ear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 Possibly maybe less than 20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you're asking in this proceeding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the Commission enunciate a policy of a 20</w:t>
        <w:noBreakHyphen/>
        <w:t xml:space="preserve">year maximu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olding period for properties in this category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 I should have said a state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20 or less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that's what you indicate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sponse to Exhibit 759 that no previou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rder has established a specific policy on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reatment of this account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As far as this Commission is concerne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lieve there has been no specific benchmark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or plants held in account 10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the effect of your adjustment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pply this newly enunciated policy retroactive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clude plant currently held in company's rate base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, and also prospectiv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you would agree the company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en given an opportunity to change its meth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ndling this property in light of the new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ich you're having the Commission enunciate 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because obviously 20 years,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ong time already and to consider it as good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or the company is questionable and it's not fai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ratepay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n your response to data request 405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hibit 759 indicates that the Pennsylvania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s a policy of limiting the holding period to 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ear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you cite the American Water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cision, that propos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ah.  That was the decision in case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 docket dated October 21, 1988 involving Pennsylvani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UC versus Pennsylvania American Water Company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inding is that real estate owned not be develop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  <w:noBreakHyphen/>
        <w:noBreakHyphen/>
        <w:t xml:space="preserve"> which might not be developed by the utilit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ext ten years may not be included in the utilit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ate b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doesn't the Commission in that dec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lso indicate that AFUDC will be allowed on it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ven if a property was held longer than ten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f that property is ultimately included in rate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carrying costs would be recove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 I might want to point out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sponse that these are analogous cases and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actly mirror the recommendation that I am propos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ou're not proposing that AFUDC be 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 the case of property held longer than 10 year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20 years hoping that it goes into rate base, ar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am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Turning to your items in group D, I ta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your testimony that you believe these plan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ndered indefinite due to specific circumstance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these are set forth in the very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ge of your Exhibit 75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the first item, the Lakeside swi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ation, the description discusses permi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blem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t's not only permitting bu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ircumstances involving this property.  I noted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expected service dates have been revised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imes.  Was originally booked in 1982 and the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pected to be in service date was 1987.  S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ppears to me that this project is speculated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lan is not defini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But there was a definite time st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time it had to be slipped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lications in actually permitting the substation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the same is more or less tru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cond one, the Moorlands switching statio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fers to an ordinance having delayed the permitt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and the delay, it says that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formation received from the company the permi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ll not be until 1984 or beyond.  I think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bviously not defini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Remember that you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need to spell the names of these plant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porter.  Moorlands is w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VAN NOSTRAND:  M O O R L A N D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Third item there is the Novelty H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witching station and the description there indic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that was projected for 1991 but the projec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ot be developed in 1992 as anticipated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ermitting problems as well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 So even if the company wants to bui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 plant if the people living around that area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nt it, and if they are against their wishes t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ink the plan will not be definitely pursu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So as to these four items in your group 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ven though the company has a definite pla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eveloping the properties it's staff's vie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lications in the permitting process can ma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definite enough so that the plant should not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group held for future u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, when the circumstances make the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defini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re you aware of any decisions from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jurisdictions or interpretations of account 105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upport this treatment of the term defini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Subsequent to the submission of my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the data request 4052, now marked as Exhibit 759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ceived additional case in Wyoming.  This invol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ower and light company involving Utah Power and L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any and plant held for future use was dis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cause the evidence requires exclusion from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ase of plant held for future use which has a remo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nspecified time for utility station and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rvice.  That was the finding in that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did that have to do with compl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 the permitting process making a plan indefini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ell, if you don't know when you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get a permit or when you don't know you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 able to pursue your plan then the plan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fini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VAN NOSTRAND:  Next record requi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f I could get a copy of that decision or else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s an upd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That will be 58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(Record Requisition 582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VAN NOSTRAND:  Also move the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Exhibit 75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S. BROWN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FURUTA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759 will be ent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(Admitted Exhibit 759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Turn for a moment to the adjustmen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ve for outside services employee.  In particula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tem discussed on line 17 regarding costs incurr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articipants in the Colstrip project.  Do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according to your definiti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lates or according to the description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estimony this relates to a suit filed to prev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axation of a BPA transmission line by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ontana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in response to a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dicating the basis for excluding this item you c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wo authorities; is that correct?  If I could 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 to response to company data request 4053.  On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 description of account 426.4 which ref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penditures for the purpose of influencing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pinion with respect to possible adoption of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ferenda, legislation or ordinance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Other reference you cited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Commission's regulation 480</w:t>
        <w:noBreakHyphen/>
        <w:t>100</w:t>
        <w:noBreakHyphen/>
        <w:t xml:space="preserve">032 which ref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penses associated with political informa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olitical education activity.  Is that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id you review the circumstanc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articular lawsuit which this cost relates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based my judgment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formation provided to me in data reque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asically the information that was provided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formation that I stated in my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doesn't this lawsuit concern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state of Montana can tax a transmission li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 is something that I can accept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if it has to do with tax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ransmission line, can you also accep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heck that the effect of the tax would be to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cost of power from the company's Colstrip proj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uld that be reason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S. BROWN:  I am going to object to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witness has already testified that he made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clusions based on his review of data provid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company.  He is not intimately familiariz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law and how is he going to check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result of the tax will result in increased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o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The question then is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ould the witness if he is accepting the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heck be able to check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VAN NOSTRAND:  Well,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ower supply work papers certainly indicate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ransmission costs for transmitting the Colstrip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rough Puget's service territory are recove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Does that answ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question, Mr. Van Nostr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VAN NOSTRAND:  It certainly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verified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The question is how woul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 verifi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VAN NOSTRAND:  The company's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upply work paper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Ms. Br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S. BROWN:  It seems to me that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any wants to get this information in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nature of the suit the company can do so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butt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It's my understanding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company is trying to do is determine wheth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ase that's been cited by Mr. Martin actually appl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r not.  Now if it's been cited by Mr. Martin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seems to me he should stand cross</w:t>
        <w:noBreakHyphen/>
        <w:t xml:space="preserve">examination o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pplicability to the extent he knows it.  So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verrule the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WITNESS:  Is there a question for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There was, I don't re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 believe it related to the effec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ax and whether or not if the tax were allow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mposed it would affect the cost of power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any's Colstrip proj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Under the theoretical assump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re's an additional tax and that tax i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ssed on to the company, then logically the co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company will increase.  But the purpose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stimony here is that the certain cost, legal co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ere incurred by the company to attempt to defe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ype of legislation, which I think falls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tegory of lobbying.  So I am making this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nder that ba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t's your understanding give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uthorities that you cited that i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hallenged the legality of a tax in court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mounts to lobbying and political activit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Just a few more questions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ast page of your testimony regarding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evalu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VAN NOSTRAND:  Like to get most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aken care of through data requests, your Honor. 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top of each page it has response to company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reques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I will mark the number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761 for identification, data request 405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762 for identification, 405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763 for identification, 405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764 for identification, 406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And 765 for identification 412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(Marked Exhibits 761 through 765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Mr. Martin , do you have befo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hibits 761 through 76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o you recognize these as your respon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any data requests regarding various issues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stimony concerning PRAM evalu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VAN NOSTRAND:  Your Honor, I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dmission of 761 through 76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S. BROWN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Interveno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All right.  761 through 765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(Admitted Exhibits 761 through 765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Your testimony discusses a staff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garding a different allocation of costs between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resour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 And the proposal is identical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as proposed in the initial PRAM decoupling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Can you identify what th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commendations are regarding the categories of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would be moved under your propos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 Under the staff's proposal we pro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all costs that are subjected to the pro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actor and the abandoned resource acquisition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ll also be classified as part of the resourc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atego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our testimony identifies at the to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ge 41 cost elements adjusted by the pro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actor and you identify adjustment 2.02 power co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2.03, sale resale secondary, and 2.28 pro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justment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 The amortization costs of aband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r aborted projects is stated the next paragrap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here is that quantifi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t's not quantified in my testimon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hibi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s there any place where the base cost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ustomer resulting from staff proposed allo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sts between base and resource, is there any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ere that's identified or calcul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'm sorry, I misspoke.  The class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these is found in Exhibit 750 but it will tak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alysis to specifically single out those amount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is exhibit, or in other words that the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 contained in Exhibit 750, but it take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alysis to pull them out from that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s compared to the company's base cost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ustomer which it is proposing, what is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umber for base costs per customer under your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llocation of costs between base and resour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have not calculated that.  W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esenting that number in our PRAM 3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it's nowhere on the recor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As I have said I have not calculated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I take it from your respons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hibit 763 that staff has not done any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orecast to determine the effect on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arnings of adopting the allocation between ba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source which your testimony propose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 We don't have the resourc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pability to do the financial model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any c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VAN NOSTRAND:  No further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VAN NOSTRAND)                      27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Have you question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nnet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BENNETT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MR. BENNETT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Mr. Martin, I'm Barry Bennett re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onneville Power Administration and I just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uple of questions on the residenti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ccount.  In response to a question from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strand you said that under the staff proposa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reatment of undistributed balance in the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ccount only the residential and small farm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uld receive interest benefit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Can you point me to the plac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stimony where I can determine that only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small farm customers would be receiv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terest benef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believe that's discussed in my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I've said that the direct accrual will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cognition of interest expense and that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pense is going to be recovered as a general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Right.  Excuse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BENNETT)                           27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And that amount is going to be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would be accrued to the undistributed bal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residential exchange accou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My question was where in your testimony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n specifically determine that only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small farm customers will receive the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nefits.  I would like you to point me to the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 your testimony where I can specifically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believe it's implicit on page 23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ated in my testimony on page 23, line 5 to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s operating expense the interest on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ccount balance rate equal to the short term deb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posed by staff.  I think when you say a rate eq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the short term debt rate applied to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ccount balance </w:t>
        <w:noBreakHyphen/>
        <w:noBreakHyphen/>
        <w:t xml:space="preserve"> and I am referr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sidential exchange account balance </w:t>
        <w:noBreakHyphen/>
        <w:noBreakHyphen/>
        <w:t xml:space="preserve"> the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terest is going to be accrued in that balan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account is created specifically for the pur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tracking the credits going to the residenti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small farm custome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ould the customers receive these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nefits through a reduction in revenue requir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e residential ratepayers, did you s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ell, whoever is getting them, woul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BENNETT)                           27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atepayers, whoever it is is getting the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nefits </w:t>
        <w:noBreakHyphen/>
        <w:noBreakHyphen/>
        <w:t xml:space="preserve"> let me reference you that same page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ay that the account balances will be a direc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ase reduction.  Is it correct to state from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interest benefits will be passed through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rough a reduction in revenue requir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t's no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t's not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hy is that in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Because the interest benefits are accru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n the undistributed residential exchange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alance and that's the source of the benefits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going to be passed through to the ratepayers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ean, the residential and small farm custo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re they going to be passed throug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chedule 9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So it is your understanding that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sidential and small farm customers are entitl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nefits under the residential exchange progra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Under my proposal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ell, right.  But under the residentia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 asked under the residential exchange progra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BENNETT)                           27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Okay.  Let me ask a different question. 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ine 6 in your proposal, line 6, page 23, you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average account balance.  That's the amou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ich interest will accru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that's the average of the month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verages of the account balances during the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eriod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t can be calculated on that basis o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an be calculated on a monthly average balance bas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ut the total amount will be the sa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How is it calculated in your proposal? 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 you propose to calculate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t depends on the company on how often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y want to accrue on the book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ell, are you not proposing a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umber to be used that's based on the aver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onthly averages test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For these </w:t>
        <w:noBreakHyphen/>
        <w:noBreakHyphen/>
        <w:t xml:space="preserve"> for the rate case, yes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ased on the average of monthly average, but as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aid, if you do it on a monthly basis you arriv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same resul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f you do what on a monthly ba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Accrue interest or calculate the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n a monthly ba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BENNETT)                           27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During the rate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est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Okay.  But the exchanges in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alance during the rate period do not figure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lculation at all, do they, under your propos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terest won't be based on exchanges in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alances during the rate period, will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t will be based on whatever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alance is in the residential exchange accou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From the test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ah </w:t>
        <w:noBreakHyphen/>
        <w:noBreakHyphen/>
        <w:t xml:space="preserve"> no.  The balance during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eriod.  What is being done during test period i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capture that phenomenon.  Whatever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alance during the account </w:t>
        <w:noBreakHyphen/>
        <w:noBreakHyphen/>
        <w:t xml:space="preserve"> during the rate yea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y year, any period subsequent to the test year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ll be the basis on which the interest i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pplied or calcul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So you're saying you would trac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onthly exchanges in actual balances during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ear to accrue interest?  I'm not sure I'm foll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at you're say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Let me put it this way.  If credi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oaned to the company, an amount, and the company p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amount on some predetermined term,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any will be paying interest on whate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BENNETT)                           27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alance of that is until it pays off its deb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And that's going to be the same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at's being captured in the test year is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 this debt and there is this interest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terest will accrue on that balance of the deb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Let me ask you this:  If th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on't be getting the interest through reduced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quirement, how does the direct rate base re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it into your propos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e direct rate base reduction deal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treatment of how the funds are going to be u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company.  It does not deal with the interes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ose accounts.  So once the company receiv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unds then I don't think it is a concern of BPA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ow the company used the funds.  But sometimes I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fused with the exact position of BPA becaus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re certain instances where I can glean that BPA w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ose funds will be specifically us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sidential and small farm customers, but then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issue or concern of BPA is the interest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assed on to the qualifying ratepayers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sidential and small farm custo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BENNETT:  No fur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Mr. Trincher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BENNETT)                           27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TRINCHERO:  Check my notes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cond.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Mr. Furu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FURUTA: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Y MR. FURUTA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Good afternoon, Mr. Mart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Good afternoon, Couns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ere you present in the hearing room w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plored with Mr. Nguyen about the hypoth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garding plant held in future use and my ques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f ratepayers have paid Puget more in retur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perty held for future use than the company realiz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 gain on disposition of that property,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ight be </w:t>
        <w:noBreakHyphen/>
        <w:noBreakHyphen/>
        <w:t xml:space="preserve"> what might be an appropriate trea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situation?  Do you recall that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o you have an opinion on that mat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think that's a situation that plac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atepayers at great disadvantage and my proposal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ried to prevent that situation from occur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This is the proposa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o put a benchmark period for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orizon on which the ratepayers are required to pa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FURUTA)                            27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turn on the plant that's not yet in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But is it conceivable even under the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your benchmark proposal that this situation pla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atepayers in a disadvantage might still occu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, it might still occur. 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re are certain examples in the histo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ransactions that losses were incurr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sposition of plant held for future use o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perties dispo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that is still conceivable even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terms that you're recommending, that still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pp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it might be possi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ould you recognize that there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urther methods of treatment that are fai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ppropriate beyond which you recommended that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ppropriate to prevent that situation from happe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r at least treating </w:t>
        <w:noBreakHyphen/>
        <w:noBreakHyphen/>
        <w:t xml:space="preserve"> that would treat ratepay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 more equitable mann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ah.  I think my proposal is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very lenient because it involves a lengthy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20 years.  That's why the lesser the benchmark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 think the more protected the ratepayer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.  Taking the example of taking the extreme c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 do not put plant in service or in plant hel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FURUTA)                            27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uture use any plant that's not going to be in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one year, then I think the situation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escribing is very unlikely to happ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FURUTA:  No fur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Mr. Ada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Mr. Martin, I would like to start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sking you a few questions concerning your s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ntitled the Environmental Remediation start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ge 13 of your testimony.  First off, you've li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ome of the sort of general categories of these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n you tell me approximately when the events t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lace that gave rise to these costs?  I'm asking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se things that have happened in some cases 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10, 15, 20 years ago and which now are going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be remedied because of environmental requir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e actual events that caused the sit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's being dealt with right now, I think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ppened many years ago, yeah.  Could be more than 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 think I saw categories that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CBs, asbestos cleanups and I think was it ga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ADAMS)                             27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leanup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ose are more recent, I guess, but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m referring to as those that happened for a long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go like the contamination in the Electron sit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mediation of things in the super fund sites. 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ppened a long time ag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Reading your testimony does not appe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e that staff did any kind of prudence evalu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company's actions at those past historical times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 that correct?  You didn't go back and t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etermine whether what the company did ten years a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s reasonable or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didn't do that to determine what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ppened during those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m I correct that staff is inclu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ull amount of the remediation costs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commendation here, in other words,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plitting those costs between ratepay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ockholders as in the instance of abandoned plan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omething of that sor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ould you agree that for an un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usiness in a competitive environment tha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ot be able to simply go back </w:t>
        <w:noBreakHyphen/>
        <w:noBreakHyphen/>
        <w:t xml:space="preserve"> simply increas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ices to its existing customers for past occurren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ADAMS)                             27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 want to jump, actually go back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stimony or to the front of your testimony and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4, lines 11 to 14, I just want to understand,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eneral overview in terms of the differen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bottom line recommendations between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se and the staff's case.  When you at line 12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the revenue level, I think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commending, is 101,093,476, that's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commended additional revenue requirement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rrect, over the last general rat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f I was to compare that with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any is requesting, what figure is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sking for above the last general rat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A rough number would be 215 mill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Do I take that approximately 117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add that in addition to your fig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Is that 215 or 25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WITNESS:  21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o when you say at line 14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commending effectively a reduction of 1,663,450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reduction is not to the levels establish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ast general rate case but that is compar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ADAMS)                             27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urrent rates, is that correct, which includ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AM, the current PRAM fil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 Or another way of describing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ere is $101 million worth of increase from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eneral rate case and since there's already in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ates in the tariff pages that will 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pproximately the annualized impact or there's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ates in place that will cover portion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crease and the net effect is $1.6 million more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ates, so this is what this is portray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ould you then characterize the PRAM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are in effect as temporary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they are by na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hen you give this figure of the re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$1.6 million you in I guess, though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commending that a number of the expens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any is seeking here basically be deferred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ater time frame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ere's a number of adjustments that def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sts until they're actually incur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can I, then, effectively ad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eferred amounts to this 1.6 million to kind of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ere to what staff is recommending not for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ight now but for rates when the time is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Can I clarify?  Deferred amounts, you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ADAMS)                             27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eferred under the PRAM or deferred under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at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There are issues, for instance, lik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sources coming on and when is the appropriat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recognize those costs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hat's what I really meant by </w:t>
        <w:noBreakHyphen/>
        <w:noBreakHyphen/>
        <w:t xml:space="preserve">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hrase it very succinctly.  I don't mean defer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nder the PRAM but items which are not timely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llected now in this general rate case;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sn't there approximately some $47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costs that the staff is indicating can be col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ut shouldn't be collected 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ith regards to the specific amounts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r. Moast will be in a better position to giv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tailed or more accurate numbers but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re are certain projects those costs are not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cognized now because they are not within the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ear and they will be recognized when they do com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ine or when they get </w:t>
        <w:noBreakHyphen/>
        <w:noBreakHyphen/>
        <w:t xml:space="preserve"> when the costs get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curred and those will be captured in the PR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Let's turn now to page 21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stimony, and frankly, each time I liste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ADAMS)                             27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questions and answers and so forth on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xchange I get a little more confused.  Am I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the proposal as you understand it for Puge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s case, and I gather that Bonneville concu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is approach, would put the balances ow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sidential customer and consider them in wo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pital?  Is that where that amount shows u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Basically the impact is what you ment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by adding the undistributed balan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sidential exchange as short term debt or inv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pital you are in fact increa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investor</w:t>
        <w:noBreakHyphen/>
        <w:t xml:space="preserve">supplied working capital allowance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going to be </w:t>
        <w:noBreakHyphen/>
        <w:noBreakHyphen/>
        <w:t xml:space="preserve"> most part of it will be includ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art of rate base so in essence you will be incre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ate base by that amou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hat's what I wanted to get to.  If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creasing rate base by that amount in terms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alculation of what return the company can ear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amount, under staff's presentation i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arn at 8.9 percent and at the company's sugg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ate of return a higher rate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this is capital that interest accr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n only at 4 percent, which is a short term 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ADAMS)                             27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wouldn't it be correct that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ny approach if it was put into working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actually all customers would end up paying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those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, at the authorized rate of retur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So this is sort of the flip side of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re were concerns about residential customers,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ustomers getting the benefits of the exchange;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ther customers conceivably could get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sts of the exchan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, through the extended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rking capital allowance will get added to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 don't want to go into the details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esentation, but you believe that the approach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s taking here would cure that problem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sidential customers would get both the benefi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y interest and if you will, the negative side of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company pays out too much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 My proposal actually equaliz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st to the ratepayers and the benefits accru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residential and small farm custo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so other customers who cannot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dvantage of the exchange would not be impacted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y or anot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ADAMS)                             27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e interest benefits will accrue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those qualified customers while the funds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vailable to the company will be used solel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perating purpo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But again, other customers who can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nefit from the exchange would not be getting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nefits nor would they be paying any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ey would be paying the costs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ould be paying on getting </w:t>
        <w:noBreakHyphen/>
        <w:noBreakHyphen/>
        <w:t xml:space="preserve"> getting some benefi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 said nonqualifying, that mea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nresidenti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 To the extent that the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penses it's going to be paid by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ody of ratepayers and to the extent that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ase reduction is being borne or rate base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turn on rate base is being paid by everybody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benefit of that rate base reduction i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atched by the cost that's being collected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eneral body of ratepayers.  However, that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terest which is accrued directl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ndistributed balance, that belongs solely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qualifying residential and small farm custo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So isn't the answer </w:t>
        <w:noBreakHyphen/>
        <w:noBreakHyphen/>
        <w:t xml:space="preserve"> isn't it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n anyone who does not qualify under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small farm exchange would not be impacted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ADAMS)                             27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ositively or negatively by your treatment, by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uggested trea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t's kind of hard to say that </w:t>
        <w:noBreakHyphen/>
        <w:noBreakHyphen/>
        <w:t xml:space="preserve">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 impact.  As long as there are these funds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vailable to the company for use by the company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t's not distributed to the residential and small fa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ustomers then all I am making sure of is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unds if we ask the general body of ratepayers to b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cost of those funds that they get the benef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ose funds.  In the extreme case is my third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ere we take out this BPA exchange balance ou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s calculation where everybody has no </w:t>
        <w:noBreakHyphen/>
        <w:noBreakHyphen/>
        <w:t xml:space="preserve">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regulated portion will not be impacted a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Maybe that's what you mean by no impac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So what I did in the third proposal,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ast proposal is to have the funds directly al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the nonoperating portion and then it's up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any to pay for the use of that funds which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assumption is to be used for non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urposes, then it becomes a deal directly between BP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r the residential and small farm customer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reditors or short term creditors and the compan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sers of the funds being lent for time being.  S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residential customers, commercial and every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lse will not be brought in the picture und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ADAMS)                             27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pos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Mr. Martin, I want to change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stimony concerning property held for future u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asically the testimony that begins at the botto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ge 33 and goes for several pages thereafter. 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f, I just want to make sure my understand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rrect that in terms of property held for future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is included in rates, that is simply includ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rt of the rate base of the company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That's true even though technicall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perty is not in service serving customers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im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t's part of the rate base and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y're attendant property taxes then those proper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axes will be included as part of the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expens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That property even though it is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oth the expense side and the rate base side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rving customers directly at that moment in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Now, looking at page 35 at your group B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r group C, basically I was kind of wondering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an you have a group C that doesn't already fa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cause of the group B categorization that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ADAMS)                             27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de?  In other words, if you've held a proper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20 years are there properties being held currently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company for 20 years that have a determi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ervice date which is your criteria for group B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754, if you look at column G it says no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, you can see that the properties </w:t>
        <w:noBreakHyphen/>
        <w:noBreakHyphen/>
        <w:t xml:space="preserve"> there a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perties falling under that category that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ess than 20 years sitting in the plant hel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uture use account.  But since we don't know whe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in service date that's why it's falling und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tego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ould you object to a criteria for group 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less than 20 years being something like 10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No, I wouldn't.  As I have said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stimony 20 or less.  Whatever might be the p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riteria, depending on how soon or how string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riteria is going to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n your review of property held for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use, what is sort of the general outside limi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perty going into service under sort of a plan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ddition?  I mean, I gather the company has pla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various pieces of property which it may pu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rvice next year or the year after or whatever;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 look at the properties that you have not exclud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hat are the general time limits for putting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ADAMS)                             27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perties into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don't see exact pattern or time lim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th regards to when properties are going to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ervice because sometimes or in many cas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riginal in service date are changed from not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nce or twice or many tim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 gather if the company had proper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aid we have property and going to put it in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 the year 2010 would the staff be supporting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clusion in rates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hen I was asked about a question of 2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ears I mentioned that that would be appli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troactively and prospective basis.  So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any plans on putting in service in the year 205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n that's beyond the 20 years benchmark, th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houldn't be booking it in account 10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You said you wouldn't oppose something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han 20 years.  Do you believe a 10</w:t>
        <w:noBreakHyphen/>
        <w:t xml:space="preserve">year lim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 reason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Could be reasonabl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Sor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t could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ell, I recognize it probably could b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 am asking you would you consider that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commend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ADAMS)                             27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didn't make a determination a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asonability of ten years but I think 20 year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air, fair benchmark peri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 want to move one question concern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ase/resource cost allocation division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stified to, although I would not characteriz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stimony here and that of Mr. Lazar several years a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 think in the original decoupling proposal a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same, would you agree that they are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imilar in na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, generally speaking.  But the impa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r. Lazar's proposal at the time is to move mor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rom the base to resour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o you recall which specific accoun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ypes of costs that he proposed be moved to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sts and you did not prop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VAN NOSTRAND:  Objection, releva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ADAMS:  Your Honor, this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commendation.  Staff has indicated tha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commendation in this proceeding is similar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same recommendation that was made </w:t>
        <w:noBreakHyphen/>
        <w:noBreakHyphen/>
        <w:t xml:space="preserve"> I gues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was two</w:t>
        <w:noBreakHyphen/>
        <w:t>and</w:t>
        <w:noBreakHyphen/>
        <w:t>a</w:t>
        <w:noBreakHyphen/>
        <w:t xml:space="preserve">half years ago </w:t>
        <w:noBreakHyphen/>
        <w:noBreakHyphen/>
        <w:t xml:space="preserve"> in the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cket.  I want to find out what are the differ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tween what staff is proposing here and what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unsel and Mr. Lazar proposed th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ADAMS)                             27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Why?  To demonstrate w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ADAMS:  Like to find out what acc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a resource nature have not been mov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source category under staff's recommendation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y recall Mr. Lazar's testimony deal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imilarities to the ASC methodology in def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ources by that methodology.  Staff took a some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fferent view and I am just trying to determin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eneral accounts would not be included in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commend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Overrule the objec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llow the witness to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ere's a lot of difference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asically the basis of Mr. Lazar's recommend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n the allocation of qualifying costs under the AS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ethodology and staff's proposal is based on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venue requirement of these items subjec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duction factor, including return, equity and deb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onents, and the associated taxes, or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rds, just the total elements that will compr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revenue requirement of the cost requir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ubjected by the production factor and the unamort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  <w:noBreakHyphen/>
        <w:noBreakHyphen/>
        <w:t xml:space="preserve"> amortization expense of the abandoned projec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Do you include transmission expen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Only the transmission that's su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ADAMS)                             27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duction factor of the 500 KV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One last question and this refers back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question that was deferred to you by Mr. Elg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garding FAS 71.  As I understood it was a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ut in by the company yesterday.  I don't hav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ight in front of me but as I understand the issu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whether the application of FAS statement No. 7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ould stop or discontinue, I think is the word, i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termination has been made that PRAM is a chan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regulator's approach to setting rat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cost</w:t>
        <w:noBreakHyphen/>
        <w:t xml:space="preserve">based rate making to another form of reg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I believe that the staff's position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s that PRAM is not cost based.  Is it corr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</w:t>
        <w:noBreakHyphen/>
        <w:noBreakHyphen/>
        <w:t xml:space="preserve"> is it correct that with the operation of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regulator's approach to setting rates has chan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r purposes of FAS 7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think the regulator's intent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tent of this Commission in setting rates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hanged.  The intention, and I think thi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pplicable criteria under SFAS No. 571, paragraph 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ere it says that the regulated rates are desig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cover the specific enterprises costs of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regulated services or products.  I think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riteria is still being met because right now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under a general rate case and we're making cost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CROSS BY ADAMS)                             27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icing.  And the next three years we will be do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gain.  But the staff's concern is we carry ou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tention of setting rates designed to recover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ut in the interim during PRAM periods we do not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necessary reconciliation which we normally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uring general rate cases.  So that's the main conce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staff.  That's why we say it's not cost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cause we do not make a redetermination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lationships that we established in this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lationships are still valued during thes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erio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So presumably at the end of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rates will be cost</w:t>
        <w:noBreakHyphen/>
        <w:t xml:space="preserve">based but after two more PRAM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will not be.  The PRAM additions are not cost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ut the general rate cases a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Commissioners,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CHAIRMAN NELSO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COMMISSIONER CASAD:  Yes, I a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ve to get back to the residential exchange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uch to everybody's regret, I am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  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COMMISSIONER CAS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EXAM BY COMMISSIONER CASAD)                 27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 am going to try to do a little prim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exchange and I will leave out some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ings I'm sure but I want to grasp w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commending.  The exchange was established i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afford small farm and residential custom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investor</w:t>
        <w:noBreakHyphen/>
        <w:t xml:space="preserve">owned utilities the ability to realiz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of the benefits of the federal</w:t>
        <w:noBreakHyphen/>
        <w:t xml:space="preserve">based system. 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as established that ultimately funds would b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vailable or passed through to those custom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investor</w:t>
        <w:noBreakHyphen/>
        <w:t xml:space="preserve">owned utilities.  My understanding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onneville makes available the funds </w:t>
        <w:noBreakHyphen/>
        <w:noBreakHyphen/>
        <w:t xml:space="preserve"> and I won't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to the transaction of selling the power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upposed transaction </w:t>
        <w:noBreakHyphen/>
        <w:noBreakHyphen/>
        <w:t xml:space="preserve"> ultimately funds ar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vailable for the benefit of small far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sidential customers.  And these funds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pportioned to the working capital fund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any.  Am I correct so far, or been trea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rking capital funds of th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ey were treated </w:t>
        <w:noBreakHyphen/>
        <w:noBreakHyphen/>
        <w:t xml:space="preserve"> before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reated as zero cost capital.  Bonneville rai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ssue.  Seeing as these funds were being accor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reatment as working capital benefits were flow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interest benefits, interest should accrue on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unds because these funds were being us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any as working capital and there's a ques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EXAM BY COMMISSIONER CASAD)                 27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ether others other than small farm and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ustomers are getting the benefit of the use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unds in that mann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that the interest should accru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se of those funds which the company is using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terest should be for the benefit of small far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change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 Those interests should b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nefit of tho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So how have those </w:t>
        <w:noBreakHyphen/>
        <w:noBreakHyphen/>
        <w:t xml:space="preserve"> the benefits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unds which have been used as working capital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any flow to through to the residential and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arm customers?  That's been through schedule 9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How exactly have they been flowed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chedule 94?  It's not been through a reduc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ate base generally, ha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Up until now there is no interest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ccrued in those balances so the actual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nefits being flowed through schedule 94 is ju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mount of credit taken by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that's flowed to schedule 94 throug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duction in rates paid by those people taking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nder schedule 9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EXAM BY COMMISSIONER CASAD)                 27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their rates are reduced by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the residential exchange benefits that ar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vailable to th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because the credits are being f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rough through the load or through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sumption that they consu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here is a transition point then whe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unds cease to become working capital and are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lowed through through a reduction in rates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lass of customers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hen you say rates, meaning the bil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Yeah, the amount that they p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 So in that case whenever thos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redits to the bills were made, then the bal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exchange account will correspondingly decrea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corresponding decrease will be a reduc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unds available to the company for use o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per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s that done on a monthly basi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omething of set periodic basis or just as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es fit to do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My understanding is the company bill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ccounts for all of this on a monthly ba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Q.    So there's a true</w:t>
        <w:noBreakHyphen/>
        <w:t xml:space="preserve">up each month wher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those funds which have effectively been trans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EXAM BY COMMISSIONER CASAD)                 27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rate reductions or credits to schedule 94,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 accompanying reduction in the working capital fu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the company to reflect that transf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t's an accounting exercise.  Maybe i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 helpful if I give you an idea of how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ccounts for it.  When the company bills BPA the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ebit an accounts receivable and credi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sidential exchange account, and at the sam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uring that same month, customers are being bill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their bills are reflected the estimated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pproved schedule 94 credit amount.  So,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sumption, based on the billings during that perio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amount is charged against this credit accou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offset to the amount that's reflec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venues is mirrored in the production expense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r the purchased power account.  So basically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 upset to the actual revenues and the expenses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the lower cost and the residential exchange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ill reflect the net available balanc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istributed again the following peri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f that's the case, then that appear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a relatively direct pass</w:t>
        <w:noBreakHyphen/>
        <w:t xml:space="preserve">through of the benefi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residential and small farm customers.  A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oint does the </w:t>
        <w:noBreakHyphen/>
        <w:noBreakHyphen/>
        <w:t xml:space="preserve"> if there's been a monthly credi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those accounts at what point is the concer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EXAM BY COMMISSIONER CASAD)                 27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terest and the use of these funds as working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the company, at what point does that develop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ss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Because there's a timing differenc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ariff schedule 94 credit is a fixed amount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hanged during the next filing so the cred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ccruing every month based on actual transac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hat's being exchanged.  So there's some ti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fferences and differences due to the estimat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credit being passed or reflected in the tari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that extent there will be some balances </w:t>
        <w:noBreakHyphen/>
        <w:noBreakHyphen/>
        <w:t xml:space="preserve"> a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Van Nostrand mentioned earlier there will be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the bala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There will either be a credit or a deb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t could be either 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hat happens if it's a de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think the BPA allows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ccrue the timing difference cost or deduct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alance later accrued interest expen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The amount plus inter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o deduct it from the credit available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re's a credit forthcom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the resource of that has been true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re's been a credit in the accou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EXAM BY COMMISSIONER CASAD)                 27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so now the object of the exerc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s to afford similar treatment when there is a cred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 the account as to when there have been a deb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is to provide for an interest componen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stablished during that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And we see it being recorde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ccount.  That's the object of the direct accr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eth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Schedule 94, when there's a re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or a true</w:t>
        <w:noBreakHyphen/>
        <w:t xml:space="preserve">up of these, then that rate schedul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ltered to reflect the change, you embar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cess again and then during that interim perio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 have either a debit or a credit in that accou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ich again, will be subject to this treatment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nd of the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 So the object is </w:t>
        <w:noBreakHyphen/>
        <w:noBreakHyphen/>
        <w:t xml:space="preserve"> I think it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sue in the last couple of PRAMs that there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ss through as soon as possible, but how soon i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oon as possible is I think an exercise that on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any can determine through their experti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stimating how much is going to be the cred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thcoming during the following month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But that's somewhat impacted by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if interest is paid it becomes less material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EXAM BY COMMISSIONER CASAD)                 27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peed of the pass through, as long as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atepayers are being made who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 think I understand but I still a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ittle bit at sea as to the treatmen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ifference between the recommendations o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your recommendation.  Now you indicated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de three recommendations the last of which w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reat this separately rather than treat it as wo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apital and directly pass it through to customers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no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e last portion it was to take it ou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ast recommendation is to take this BPA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redit totally apart from the general rate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cess or from the regulated opera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That's Bonneville's recommend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's their intention, but I don't know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ndorsing the company's method whether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ccomplishing that inten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COMMISSIONER CASAD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JUDGE HAENLE:  Commissioner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   E X A M I N A T I O 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COMMISSIONER HEMST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RTIN </w:t>
        <w:noBreakHyphen/>
        <w:t xml:space="preserve"> EXAM BY COMMISSIONER HEMSTAD)             27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ell, if Commissioner Casad is a little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t sea I'm not yet in the water.  In that regar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rgive me if my questions seem to be rather simpl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implistic.  I would like to come back to the Cres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tegory in your testimony starting on 15 and 16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treatment of abandoned projects.  Let's see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t your first recommendation that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reston that there be no recovery at all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any?  I am reading on page 20, "in regar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mount to be recovered staff objects to inclu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y AFUDC as part of a recoverable cost."  First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e what does AFUDC stand f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t stands for allowance for funds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uring construction.  It's another term for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on words is capitalized inter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 is it your first recommend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y would recover nothing at all?  You say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o authority granted by this Commission allow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any to accrue AFUDC on the incurred prelimin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urvey and presentation of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o that's your preferred recomme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the company absorb the entire or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hareholders absorb the entire co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For the AFUDC portion of the cost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RTIN </w:t>
        <w:noBreakHyphen/>
        <w:t xml:space="preserve"> EXAM BY COMMISSIONER HEMSTAD)             27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asically assuming that here's the total cost and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 the piece that's been capitalized, I am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posing that the total cost will be recovered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ot the interest on those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 see, not the interests on the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ext page you go on to say, "if recovery is 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t's inappropriate to include the unamortized bal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 the company's rate base."  So at that poin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ould say </w:t>
        <w:noBreakHyphen/>
        <w:noBreakHyphen/>
        <w:t xml:space="preserve"> when you're saying if recovery is 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's for the capital costs then incurred or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ill talking only about inter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Basically it's following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itial recommendation that no AFUDC should be 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currently there should be no interest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llected on those by inclusion in rate base. 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ottom line of my proposal is just to have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cover the cost but there will be no recover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st in terms of return or interest on thos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ile they are being amortiz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therefore not to include those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sts in the rate b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 Because by inclusion in rate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y are actually going to be earning a retur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ose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Back on page 16 you say at line 16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RTIN </w:t>
        <w:noBreakHyphen/>
        <w:t xml:space="preserve"> EXAM BY COMMISSIONER HEMSTAD)             27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aff found no evidence showing that the compa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mprudent in participating in the project.  Woul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reatment of this have been different i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d come to the Commission and gotten preapprov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rticipate in this preliminary plann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f there was a preapproval naturally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oing to be very hard to make a recomme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trary to the preapproved find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hat is the historical pattern of con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the regulated utility with respect to these ki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the </w:t>
        <w:noBreakHyphen/>
        <w:noBreakHyphen/>
        <w:t xml:space="preserve"> call it exploratory projects </w:t>
        <w:noBreakHyphen/>
        <w:noBreakHyphen/>
        <w:t xml:space="preserve"> do they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or preapproval or do they do this typically o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wn initiat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ey do it on their own initiative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ink it's a policy of this Commission to preappr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is type o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Not to preappro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t's your conclusion that there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vidence showing that the company was imprudent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t that time, we're back now ten years ago or so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pany looking at its alternatives made a judg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it was, I suppose, in the best interests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s for both the shareholders and the ratepayers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rticipate in this planning process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RTIN </w:t>
        <w:noBreakHyphen/>
        <w:t xml:space="preserve"> EXAM BY COMMISSIONER HEMSTAD)             27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rticular project.  I suppose taking into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ncertainty about future supply or future low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lternatives or technology or what have you they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judgment.  If it was prudent at the time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choice or at least abandon the choices tha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ve been made, why wasn't that kind of a cho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interest of the ratepay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e choice o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To participate in the planning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mitment of dollars in the Creston proj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think my proposal recognizes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s this project or act by the company that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ndertaken for the interest of the ratepayers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s reflected by allowing recovery of the costs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en incurred by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Q.    To recover the out</w:t>
        <w:noBreakHyphen/>
        <w:t>of</w:t>
        <w:noBreakHyphen/>
        <w:t xml:space="preserve">pocket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 And the AFUDC disallowance it'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udence issue, it's a compliance issue with reg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the accounting rules of this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what are those succinctly?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ant to get into a lot of detail but succinctly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 say accounting rules what are those rul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e uniform system of accounts describ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for preliminary survey and investigative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re should be no accrual of those, accru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RTIN </w:t>
        <w:noBreakHyphen/>
        <w:t xml:space="preserve"> EXAM BY COMMISSIONER HEMSTAD)             27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terest in those, because </w:t>
        <w:noBreakHyphen/>
        <w:noBreakHyphen/>
        <w:t xml:space="preserve"> and it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vides that if construction results then thos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n be transferred to the construction wor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gress account which specifically provid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ccruing of interest or AFUD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 think I've still got a lot more to lea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this area but shifting into the second par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stimony in that area about the amortization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be applied.  In this particular case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sking for the three years and you're saying six o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t five and t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Five and t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 should think that there would be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utility industry on a nationwide basis some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accounting conventions for this kind of thing.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Oh, I think </w:t>
        <w:noBreakHyphen/>
        <w:noBreakHyphen/>
        <w:t xml:space="preserve"> I would say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mission convention because as far as the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bandoned projects are concerned they a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mortized over a period of ten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So the pattern in the past years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n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And most recently with regard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non</w:t>
        <w:noBreakHyphen/>
        <w:t>rate</w:t>
        <w:noBreakHyphen/>
        <w:t>baseable portion of the WNP</w:t>
        <w:noBreakHyphen/>
        <w:t xml:space="preserve">3 agreemen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RTIN </w:t>
        <w:noBreakHyphen/>
        <w:t xml:space="preserve"> EXAM BY COMMISSIONER HEMSTAD)             27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So the company's proposal to do it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ive years this would be a change from the histo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ear or the preced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From those experiences that I've ci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those experiences are Skagit and Peb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pr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A.    Skagit, Pebble Springs, BEP, WNP</w:t>
        <w:noBreakHyphen/>
        <w:t xml:space="preserve">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So the big nuclear projec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re there oth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can't think of any others at this poi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Maybe there haven't been enough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bandoned projects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CHAIRMAN NELSON:  There's been enoug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</w:t>
        <w:noBreakHyphen/>
        <w:noBreakHyphen/>
        <w:t xml:space="preserve"> but it's your posi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istorical pattern is ten years and tha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posal here at five years would be a preced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s that a precedent that is appl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ssentially across the country or does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ission have its own standard in this rega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think every Commission mak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determination on a case</w:t>
        <w:noBreakHyphen/>
        <w:t>by</w:t>
        <w:noBreakHyphen/>
        <w:t xml:space="preserve">case basis and ten yea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RTIN </w:t>
        <w:noBreakHyphen/>
        <w:t xml:space="preserve"> EXAM BY COMMISSIONER HEMSTAD)             27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ashington and ten years in another Commission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 pure coincident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ell, I guess I am curious about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verall about the choice of the amortization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n with the value of impact on ratepayer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onger the amortization period, the lower the sh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rm impact on rates.  That's a fair statement,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But then again, the longer the amort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eriod then basically there's this time value of mon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cause we are not accruing interest in that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re's some benefit derived from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Benefit for who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For the ratepay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For the ratepayers, that's right, b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comes, then, part of the equation is as to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mortization period to apply or how long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mortization period to app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 So it's a balancing to achie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airest sharing of the costs between the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the company, because there should be some shar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ut the ratepayers we realize are not getting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rom this costs that they are going to pay. 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ther hand, we cannot blame the company for b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se cost bills.  They had the ratepayers in m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RTIN </w:t>
        <w:noBreakHyphen/>
        <w:t xml:space="preserve"> EXAM BY COMMISSIONER HEMSTAD)             27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en they buried those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COMMISSIONER HEMSTAD:  That's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questions I have for now.  I am sure I will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o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I have tw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Y JUDGE HAENLE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Comparing the staff's proposa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reatment of the undistributed BPA exchange cred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that proposed by the company and endor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PA, wouldn't residential and small farm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ceive the exact same amount in the future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chedule 94 under the two proposa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, because both proposals directly accr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n the actual and undistributed balan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sidential exchange cred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my other question has to do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hibit 751 you gave a figure from I think it was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11 of one million 700 something.  Do you have a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per that shows how you calculated that?  751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r calculation of revenue requirement.  Line 11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assignment of revenue requirement to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olesale custo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, I do have a work paper on tha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EXAM BY JUDGE)                              27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ll be glad to provid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Can that be provid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S. BROWN:  Certain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If they have it righ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y can put it in as a part of redi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COMMISSIONER CASAD:  Not to un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labor this but the the judge asked you a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bout won't schedule 94 customers receiv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uture exactly the same amount under both proposa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you answered yes.  Why, then, are you offer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fferent propos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WITNESS:  I state in my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nder the company's treatment the impact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crease rate base and when we increase rate bas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pply the rate of return on that solely du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reatment of the BPA residential exchange balance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the effect is they will be collecting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atepayers the equivalent amount of the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ile accruing directly on the undistributed balanc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ower amou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COMMISSIONER CASAD:  Then they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work out exactly the sam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WITNESS:  So that's my obje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any's propos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COMMISSIONER CASAD:  But the end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EXAM BY JUDGE)                              27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uld be they would not get exactly the same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ould get less under one proposal than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cause it would be included in rate base and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ould be a return on that which they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etting the benefit of.  Otherwise, it's a distin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thout difference.  If under both proposa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atepayers get exactly the same benefits why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fferent proposal unless there's an impac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re's some reason to have a different propos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treat it different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WITNESS:  The difference is in imp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f we take a look on how much is going to be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ccrued to the qualifying customers, in this re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nder the company's proposal and under the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posal the effect is the same, because we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pose that interest will be accrued to those un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alance.  Now, with regards to those undistrib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unds to which we are applying those interest, how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 going to treat those funds for rate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urposes.  Under the company's proposal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aying that they will include it in the wo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pital calculation as invested capital and the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that is to increase the amount of a working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llowance which will be added to rate bas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any will earn a return 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EXAM BY JUDGE)                              27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COMMISSIONER CASAD:  And ratepayers wi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s a result, pay mo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WITNES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COMMISSIONER CASAD:  Wel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 WITNESS:  But the ratepayer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ying more will be the general body of ratepay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COMMISSIONER CASAD:  But schedule 9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atepayers are ratepayers, too, are they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WITNES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COMMISSIONER CASAD:  So all ratepay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WITNESS:  It's a ratepayers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ubset of the general body of the ratepay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COMMISSIONER CASAD:  But I mean the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 receiving the benefit, they will be receiv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rect flow of payments and the interest, but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ratepayers of the company will be paying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cause of working capital allowance which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 receiving which they would ordinarily o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ot ordinarily pay for to suppor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WITNESS:  That's why the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posal is to equalize tho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Why don't we tak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fternoon recess.  Be back at 25 minutes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EXAM BY JUDGE)                              27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fter our afternoon recess.  I check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issioners.  We will be beginning at 9:00 Mon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orning, so 9:00 everybody, bright and ear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FURUTA:  Your Honor, would we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arting with where we're leaving off today or with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I don't know, Mr. Furu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 gentlemen want to discuss that and we can dec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before we go home?  The intention was to fin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four staff witnesses today, and I note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quested your witness for first on Monday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know what the intention is between the two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ut if you gentlemen could discuss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FURUTA:  We're ready to go any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on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Then I expect we will beg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th the staff witnes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While we were off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s. Brown distributed a number of document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ve marked as follows:  They all say at the t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  <w:noBreakHyphen/>
        <w:noBreakHyphen/>
        <w:t xml:space="preserve"> they're responses to various data request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irst group is response to BPA data request.  766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ata request 190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767 is 190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768 is 190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ARTIN </w:t>
        <w:noBreakHyphen/>
        <w:t xml:space="preserve"> EXAM BY JUDGE)                              27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769 is 190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770 is 191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771 is 191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772 is 191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773 is 191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n we begin with responses to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data requests.  774 is data request 4053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775 is 405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776 is 405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And 777 I believe is in response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quest for the work paper supporting the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I just asked for on the record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It says allocation to firm resale at the top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(Marked Exhibits 766 through 777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COMMISSIONER CASAD:  You know w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elpful to me, your Honor, next time you do thi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would give the number you're assigning to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quest first and then the data request number seco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All right.  I will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me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COMMISSIONER CASAD:  That will be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asier because I keep getting them mixed 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RTIN </w:t>
        <w:noBreakHyphen/>
        <w:t xml:space="preserve"> REDIRECT BY BROWN)                        27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Mr. Martin, do you recognize Exhibits 76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rough 776 as the data request responses issu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ata requests issued to staff by either BPA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any and staff's responses to those reque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do they appear to be true and accu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pies of staff's responses to those various reque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, they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Exhibit 777 was in response to a ben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quest requesting a work paper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is Exhibit 777 a true and correct cop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your work paper regarding that line 1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S. BROWN:  Move the admission of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766 through 77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Any objection,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Nostrand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VAN NOSTRAND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Any objection from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terve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766 through 777 then will be enter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RTIN </w:t>
        <w:noBreakHyphen/>
        <w:t xml:space="preserve"> REDIRECT BY BROWN)                        27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(Admitted Exhibits 766 through 777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S. BROWN:  I have nothing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Any recro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VAN NOSTRAND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Anything mo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MR. BENNETT:  Just very briefl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Y MR. BENNETT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Hate to return to residential exchang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just one or two questions.  Mr. Martin, Mr. Adam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er Casad asked you some questions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 guess you could call it the company/BPA proposal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reatment of the undistributed exchange balanc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effect on cash working capital and rate b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thout commenting on what effect, if an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any's proposal in fact does have or does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 rate base, I just want to ask you,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y the questions were phrased about BPA proposa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de in its direct testimony, isn't it true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proposal BPA did not propos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ndistributed balance be put in cash working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r rate b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BPA, you me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BPA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RTIN </w:t>
        <w:noBreakHyphen/>
        <w:t xml:space="preserve"> RECROSS BY BENNETT)                       27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's my reading of what Mr. Rayno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tating in his testimony that he wants to re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PA exchange from the working capital calc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from the rate b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don't recollect specifically that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his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s there anything in BPA's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dicates that the undistributed balances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effect of increasing rates to the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've talked about your concerns with the proposa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sponse to Commissioner Casad's question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creased rates.  BPA's proposal doesn't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ffect, doe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o the extent that BPA is endor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ny's method then I believe it has that eff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ell, aside from whether that's so or no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 am referring to the proposal that BPA actually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orward in its direct case, it doesn't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ffect, doe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My understanding is that the BPA's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s the company's propos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ell, let me refer you </w:t>
        <w:noBreakHyphen/>
        <w:noBreakHyphen/>
        <w:t xml:space="preserve"> I see you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t BPA's direct case which is Exhibit 70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have the rebuttal copy.  I don't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rect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RTIN </w:t>
        <w:noBreakHyphen/>
        <w:t xml:space="preserve"> RECROSS BY BENNETT)                       27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re you familiar with BPA's proposa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presented in T</w:t>
        <w:noBreakHyphen/>
        <w:t xml:space="preserve">704, the direct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As I have said, my understanding of BPA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posal is endorsing the company's proposal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esented in Mr. Storey's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t's your understanding that that's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stated in Exhibit T</w:t>
        <w:noBreakHyphen/>
        <w:t xml:space="preserve">70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s it your understanding that i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</w:t>
        <w:noBreakHyphen/>
        <w:t xml:space="preserve">704 BPA has proposed </w:t>
        <w:noBreakHyphen/>
        <w:noBreakHyphen/>
        <w:t xml:space="preserve"> will you accep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check that on page 21 of Exhibit T</w:t>
        <w:noBreakHyphen/>
        <w:t xml:space="preserve">704 BPA st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interest on the balance should to accru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stricted separated account outside of Puget'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bas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will accept that subject to check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doesn't address the concerns that I have,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nder my proposal the interest is being accrued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parate and distinct accou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ell, under your propos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under BPA's proposal, as I just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t's accrued in a restricted separate accou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ill you also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RTIN </w:t>
        <w:noBreakHyphen/>
        <w:t xml:space="preserve"> RECROSS BY BENNETT)                       27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on page 17, lines 11 through 13 of Exhibit T</w:t>
        <w:noBreakHyphen/>
        <w:t xml:space="preserve">704 BP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tates that under its proposal the undistrib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alances and related interest earned will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ffect on the calculation of revenue require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Commission's rate making proc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accept that that's the testimony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Ray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Just one final question here. 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ome questions, I believe, from Mr. Adams,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r third proposal, staff made proposal and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lternatives.  Under your third proposal, do you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pose flowing through the interest benefi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atepayers through schedule 9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under the second </w:t>
        <w:noBreakHyphen/>
        <w:noBreakHyphen/>
        <w:t xml:space="preserve"> you ment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lready that you did under your main proposal. 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second proposal the same th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, but the qualification that we'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n the third proposal is it's outsid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jurisdiction, becomes a matter between BPA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any.  So if the company does not want to accr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terest in it then there's nothing to pass throug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oes not want to accrue, from your po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view you mean you wouldn't be enforcing that,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ay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RTIN </w:t>
        <w:noBreakHyphen/>
        <w:t xml:space="preserve"> RECROSS BY BENNETT)                       27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BENNETT:  No fur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Anything mo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t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ank you, sir you may step down.  Let's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f the record to get the next wit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uring the time we were off the record we got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aff witness.  During the time we were off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 marked a number of documents for identific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Marked as Exhibit T</w:t>
        <w:noBreakHyphen/>
        <w:t xml:space="preserve">778 for iden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is a 34</w:t>
        <w:noBreakHyphen/>
        <w:t xml:space="preserve">page document testimony of Patrick J. Moa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M O A S T.  At the top it says PJM</w:t>
        <w:noBreakHyphen/>
        <w:t xml:space="preserve">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PJM</w:t>
        <w:noBreakHyphen/>
        <w:t xml:space="preserve">1 in one page is 779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PJM</w:t>
        <w:noBreakHyphen/>
        <w:t xml:space="preserve">2 in seven pages is 780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PJM</w:t>
        <w:noBreakHyphen/>
        <w:t xml:space="preserve">3 in two pages is 781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PJM</w:t>
        <w:noBreakHyphen/>
        <w:t xml:space="preserve">4 in eight pages is 782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PJM</w:t>
        <w:noBreakHyphen/>
        <w:t xml:space="preserve">5 in one page is 783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RTIN </w:t>
        <w:noBreakHyphen/>
        <w:t xml:space="preserve"> RECROSS BY BENNETT)                       27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And PJM</w:t>
        <w:noBreakHyphen/>
        <w:t xml:space="preserve">6 in 19 pages is 784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(Marked Exhibits T</w:t>
        <w:noBreakHyphen/>
        <w:t xml:space="preserve">778 and 779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784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   PATRICT MOAST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MR. TROT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ould you please state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usiness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Patrick Moast, and my address is 1300 Sou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vergreen Park Drive Southwest, Olympia, Washing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Spell your last na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M O A S 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You're employed by the Washington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Transportation Commission as a utility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search speciali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n the course of your duties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pacity, did you have cause to be prepared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exhibits in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Q.    Referring you to Exhibit T</w:t>
        <w:noBreakHyphen/>
        <w:t xml:space="preserve">778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DIRECT BY TROTTER)                            27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r direct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f I asked you the questions that app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re would you give the answers that appear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, I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n the course of that testimony you 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exhibits that you are sponsoring, Exhibit 77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rough 784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to the extent those exhibit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epared by you are they true and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o the extent they are documents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 response to data requests or company work pap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re they true copies of what you relied 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TROTTER:  I would move the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Exhibits T</w:t>
        <w:noBreakHyphen/>
        <w:t xml:space="preserve">778 and Exhibits 779 through 78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Any obj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VAN NOSTRAND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Any objection from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terven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All right, Exhibit T</w:t>
        <w:noBreakHyphen/>
        <w:t xml:space="preserve">778 and 779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784 will be entered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DIRECT BY TROTTER)                            27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(Admitted Exhibits T</w:t>
        <w:noBreakHyphen/>
        <w:t>778, 779 through 784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TROTTER:  Witness is avail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MR. VAN NOSTRAN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Good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You're testifying this afternoo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power supply issue; is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mong other things your testimony pro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exclude certain new resources, Tonaska, Stone Cree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Black Creek and a winter capacity from purch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ou also propose an adjustment to the co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ice at Colstrip one and two and an adjustm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ssumed level of line los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the impact of your adjustments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ower power costs by about 91.275 million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Subject to check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 believe that's at page 5, line 20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Very go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7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ou also presented testimony in the PRAM 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ceeding last summer, did you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n that proceeding you testified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expected commercial operating date of the Encog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Sumas cogeneration unit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your testimony had to do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ncertainties regarding the expected commer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peration dat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f you recall with respect to the Sum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nit you testified that the July 1, 1993 exp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ercial operation date was unlikely to be met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.  I testified that it was uncerta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Uncertain.  And in suppor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clusion you cite the following reasons:  Sumas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lready changed its expected date of commer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peration once; major construction mechanic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lectrical elements had either not begun or w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eliminary stages and weather uncertainties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struction susceptible to weather delays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ollowing winter season.  Do you recall that from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AM 2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7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The recommendation of your testimony w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clude the Sumas project costs from recover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AM 2 period and to defer them until the PRAM 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eriod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Have you followed up on the statu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umas cogeneration project since you gav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estimony in that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have in conversation with Mr. Lauckh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en informed that the Sumas cogeneration projec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gun a level of operation although I haven'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formed of whether the level of operations are cl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r equal to the levels that were projected in PRAM 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o you know whether or not the projec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chieved its commercial operation date as determ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defined in the power purchase agre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, I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ould you accept subject to chec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arties Puget and Sumas agreed in writ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ject achieved commercial operation effective Apr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16, 19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will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TROTTER:  Counsel, in order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we will have to get documents from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7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VAN NOSTRAND:  They are right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So is it fair to say that the Sumas un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chieved commercial operation two and one half month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arlier than the July 1 date that you expresse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ncertainty about in the PRAM 2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with respect to the Encogen uni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lso said that this unit was uncertain tha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chieve commercial operation by July 1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did.  And I also said that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reatment of those two power plants were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ynchronized for cost recovery with the PRAM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PRAM 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But another reason you gav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reatment you proposed was uncertainty as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nits achieving commercial oper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, that was the other reason I g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he reasons you gave with resp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ncogen unit were that the expected date of commer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peration has been changed once alread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struction mechanical and electrical work ha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et been completed and construction had not yet beg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n the gas pipeline.  Do you recall that from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7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AM 2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Have you followed up on the statu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ncogen units since you gave your testimon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AM 2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o you know whether or not that un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perating or whether it's achieved commer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per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do not know whether it's commerc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perable y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o you know how much lower deferral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ve been in the PRAM 3 filing just made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any had the Commission accepted the on line 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r Sumas and Encogen rather than the recommend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haven't seen the PRAM 3 filing ye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asn't the effect of your testimony 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djustment in PRAM 2 to defer $10.192 mill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AM 2 to PRAM 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Subject to check, I will say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n this proceeding your testimony discu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Tonaska project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, i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7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this project is expected to ach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ercial operation in April 1994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your testimony here as in PRAM 2 clai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this date of commercial operation is uncertain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t's a projection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one of the reasons you cite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lays that Tonaska has already recognized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jected date of commercial operation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 There's document proof that Tonask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ject has experienced at least one if not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cheduled delays from its original project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Have you personally talked to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ersonnel at Tonaska involving construc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j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have scheduled a visit for, I belie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June 16 but, no, I haven't to this date spoke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ybody at Tonaska.  I expect to do that when I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vis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Have you attended any of the monthly stat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eetings regarding the progress of the proj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7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Reviewed the status of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eliminary permit and license application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j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ot since the PRAM 2 pro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Have you reviewed the milestone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r the proj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have you determined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naska is in compliance with milestone an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chedu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, I haven't determined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the meeting that you talked about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act you spoke with the company and schedul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eeting after you had filed your testimon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ate cas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don't re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hat is the basis for your conclus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date of commercial operation for the Tonaska un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 uncerta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e basis for my conclus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jected date of commercial operation of April 199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uncertain is that it's a projection and at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the company made its filing it was a pro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oing on into the future of one and a half year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time that Puget filed its general rate ca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8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refore there was no other proof provided by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ower other than that that was the best estimat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time that they made the filing that tha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ate that the project will become commerc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per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f the project achieved commer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peration on April 1994 as anticipated, won'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sult in deferrals that will be picked up in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4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 And it will also avoid prepaymen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atepayers if the project </w:t>
        <w:noBreakHyphen/>
        <w:noBreakHyphen/>
        <w:t xml:space="preserve"> at the very least by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onths if not more if the project experience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dditional delay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your proposal with respect to Tonask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plicitly assumes that the PRAM will continu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es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have you reviewed the rate mod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posal of th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doesn't the company also prop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efer the rate impact of the Tonaska proj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's what's recommended in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pos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in that doesn't the rate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8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pread the rate impact of the Tonaska project out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n a longer period than the effect of your propos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would have to say that my familiar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th that proposal is limited and I wouldn't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swer that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ill you look at your adjustmen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lstrip 1 and 2 coal price where it begins on page 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your testimony.  Your testimony propose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djustment to the price that Puget will pay for co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upply at Colstrip 1 and 2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an arbitration proceeding is schedu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determine the actual price that Puget will pa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's my understanding per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munications with Mr. Lauckha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re you familiar with the coal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greement for Colstrip 1 and 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have reviewed the invoices tha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ndered to Puget and what Puget has been pay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s it correct that the arbitration ari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rom the provisions of the agreement that allow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opener on the price in the 20th yea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gre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8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that the Colstrip owners exerc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ir right over the agreement to reopen the co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ice on the 20th anniversary which was July of 199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didn't know that.  It was the Colstri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wners that initiated the reope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would you agree that the issue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coal supply agreement to be determin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rbitration is the setting of a price that will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covery of reasonable mining costs at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llowance for prof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Subject to check I will accep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You have not personally review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pplicable provisions of the coal supply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will govern the outcome of the arbitr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hat's the price per ton net of royal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taxes that Puget is now being billed by Weste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nergy for coal from Colstrip 1 and 2?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ccept it as the $7.45 that you have set forth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 It's in Exhibit 77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How long has this price been in eff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has Puget been paying this amou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8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hen did Puget stop paying this amou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believe it was September 199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the amount that Puget has been p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 the $5.51 that's indicated on your Exhibit 779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fact that the $7.45 is crossed out and the $5.5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s written 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how did Puget arrive at this $5.5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ig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Based on Mr. Lauckhart's de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stimony and discovery data request by the staff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y understanding that Puget retained a consult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 a series of scenario analyses of under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ssumptions of discounted cash flow as well as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pense cost items and identified a price of $5.51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n as the price that Puget ultimately chos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ying these invo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you would agree, wouldn't you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's the most favorable price of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cenario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, I would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hat is it you're saying on page 13 </w:t>
        <w:noBreakHyphen/>
        <w:noBreakHyphen/>
        <w:t xml:space="preserve">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7, line 13, $5.51 per ton was deemed to be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avorable coal price among m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say according to Puget's consultant $5.5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8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as deemed to be the most favorable and that's quo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  <w:noBreakHyphen/>
        <w:noBreakHyphen/>
        <w:t xml:space="preserve"> not quoting but interpreting Mr. Lauckhar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eposition testimony and his responses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quests that staff issued.  It's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rom a brief review of the scenarios that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ower rates of return that were used in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cenarios and different levels of coal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sumptions that were used for the five year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jected 20 year to 25 price reopening horizon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uldn't tell from that whether the $5.51 was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avorable to Puget or whether there may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ower price scenario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Did you review all of those scenario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just looked at them briefly.  It wa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fficult to do any sort of quantitative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th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 believe Mr. Lauckhart represen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hibit 592 in this proceeding that that price wa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ar as he was concerned the lowest price sugg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nder the various scenario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's what his data response say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s it fair to say that while the matte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dispute Puget determined that it would p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$5.51 amount which was the amount which assum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t prevailed in arbitr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8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don't know that.  I will accept tha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 can't say with any certainty that I've seen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s a basis of believing that other than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sserting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ell, in fact wouldn't it have comprom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uget's litigation position if it paid a higher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ther than the $5.51 amount that it was claimi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ts position in arbitr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Paying a lowe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TROTTER:  Your Honor, I will o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question.  This witness is not held out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pert on Puget's litigating posi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I don't see any fou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 that question.  I will sustain the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VAN NOSTRAND:  Can I have a cha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spond to the obj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Sure.  Your respons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VAN NOSTRAND:  The witness has take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mount based on an invoice which is based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rticular scenario run in litigation and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s wouldn't it be consistent with the posi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itigation not to pay a higher number while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itigating based on the reasonableness of a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8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The question was woul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jeopardize Puget's litigation position and I conti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believe that there is no foundation for that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witness to be able to answer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n fact, Mr. Moast, a number of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ices could be accepted in the arbitration;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e arbitration is not settled.  Any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y ultimately be resolved and it may even be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n $5.5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ere there scenarios that were hig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$5.5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As I said there were scenario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igher and to my recollection there we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cenarios that were lo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How high did the highest one g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don't re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Do you recall how low the lowest one w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You just picked out $5.51 and decid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as reason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t was the only known and measurabl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was provided in the filing through discovery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s what Puget is currently paying.  It is th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ice you are pay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8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s that what's being bill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t's not what's being billed.  It'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uget is paying.  It's documen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Even though Puget is being billed $7.4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's not the known and measurable amoun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ceeding and that's the amount that i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ying, that's not the known and measurable amou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e price that Puget is paying actual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ts invoices is $5.51 as documented in my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77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hat results did Puget assume for pur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the coal price in this rate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'm sorry, could you please repea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hat results did Puget assume for pur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the coal price in this rate proceeding?  Di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se the $5.51 fig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.  In this rate proceeding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uget assumed a price of one dollar low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$7.45 per ton prices crossed out on Exhibit 77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it's your testimony that the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ich Puget has staked out in the arbitration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dopted by the arbitrator.  Is that basical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oint you make in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TROTTER:  I will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8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question.  I don't think there has been a fou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the $5.51 is the price that's been staked o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arbitr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Mr. Van Nostr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TROTTER:  According to testimony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eveloped by a consultant but how it's being u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arbitration I am not sure has been testified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VAN NOSTRAND:  Puget's position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's been paying $5.51 based on the fact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lieves the $7.45 is too high and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at's it's been paying is evidenced by the 779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$7.45 figure is stricken and $5.51 is written 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TROTTER:  But what Puget is argu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arbitration has not been established b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t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I believe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dicated he didn't know what figure was being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 the arbitration so I will sustain the obje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Mr. Van Nostran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May I refer the witness to the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ge 7, $5.51 price was developed by a consulta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eparation for a planned price reopening arbit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ccording to Puget's consultant $5.51 per t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termined to be the most favorable price among m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se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8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it's your testimony that it's m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incidence that the $5.51 number there is the sam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$5.51 number in Exhibit 77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TROTTER:  Your Honor, I think that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ll object to the question on the basis that the l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tween what Puget is arguing for in arbitr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at the consultant developed hasn't been establish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're not </w:t>
        <w:noBreakHyphen/>
        <w:noBreakHyphen/>
        <w:t xml:space="preserve"> the testimony doesn't prove that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ll object to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I think the ques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rgumentative.  Considering this witness has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e doesn't know what position Puget is tak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rbitration, I don't see that we're getting anyw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VAN NOSTRAND:  Your Honor, if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fer the witness to Exhibit 592.  The compa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sked to explain how the unit price of $5.51 per 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as calculated and that's the $5.51 that is refere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 the invoices, and the company respond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$5.51 per ton figure was the most favorable out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or the company in the arbitration proceeding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lieve the link has been established.  This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s cited Exhibit 592.  That establishes the lin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This witness has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e doesn't know what position Puget is taking,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ostrand.  I think you can rephrase your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8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just fine and still get the information you're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TROTTER:  I guess our point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uget could go into the arbitration at four doll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oping to get to $5.51.  That's all I'm say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Because this witnes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dicated he doesn't know I really don't fee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pproach has been appropriate, although I thi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an rephrase your questions and get the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this witness h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s it your testimony that the $5.51 fig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ich you have selected represents the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operating expense assumptions likely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lected by the arbitrator and therefore the co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ice that would be paid by Pug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.  It's my assertion that the $5.51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s the price that was calculated by a Puget consul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that is the price that's known and measurab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is the price that Puget has decided to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stern Energy Corpor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So is the answer to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ostrand's question yes or n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WITNESS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if the actual price determin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rbitration is different than the $5.51 how will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8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cover the difference in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f the resolution of the arbitration occu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ior to the closure of this case, the record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se, staff has no problem as documented in one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ata responses in considering that price. 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thin the confines of the simplified dispatch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the PRAM, the price of coal for the Colstrip un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the Centralia unit are determined in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ate case and held constant until the next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ate case so that whatever price </w:t>
        <w:noBreakHyphen/>
        <w:noBreakHyphen/>
        <w:t xml:space="preserve"> if the arbit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 closed after </w:t>
        <w:noBreakHyphen/>
        <w:noBreakHyphen/>
        <w:t xml:space="preserve"> concluded after the clos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cord, then it will </w:t>
        <w:noBreakHyphen/>
        <w:noBreakHyphen/>
        <w:t xml:space="preserve"> the price that will be pai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atepayers will be determined in this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se until the next general rate case as accord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ssuming that PRAM is continu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sn't $7.45 the current contract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nless the outcome of the arbitration change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's what's shown on the invo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gain, I haven't seen the contra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f you haven't seen the contract then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an you make a decision as to what the likely out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the arbitration will be given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nfamiliar with the standard to be appli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rbitrat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TROTTER:  I will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8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question.  The witness has stated that he is not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$5.51 is what the arbitration is going to b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ather that it's a known and measurable amoun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urrently being paid and based on Puget consul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aly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VAN NOSTRAND:  Withdraw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id you review the operating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jections assumed by the consultant in arriv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particular price in that scenari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looked at those operation expens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ll as very briefly the operating expense assump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nder the other scenario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have you performed any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garding the reasonableness of the assumption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cenario that you chose over the oth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Based on my conversations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auckhart, the extent of my analysis is that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 lot of uncertainty even on Mr. Lauckhart's par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ar as what was going into all of the assumption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perating expenses, the labor costs, the supp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aterial costs, under all of those scenario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How about deletion allowances? 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other issue going to be whether Western Energ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st depletion will be used or the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llowed by the IRS for tax purpo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8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asn't that one of the factors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nder the consultant's various scenario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 particular item wasn't discus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r. Lauckhart and mysel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n order to reach your conclus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$5.51 was reasonable didn't you have to mak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cision on that iss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According to my previous answer w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aying is that there was so much uncertain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nderlying all the line item assumptions acro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ange of scenarios including discount cash flow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return from between 15 percent </w:t>
        <w:noBreakHyphen/>
        <w:noBreakHyphen/>
        <w:t xml:space="preserve"> to 15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cluding 12 percent underlying the $5.51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s no reason to believe that a price lower than $5.5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uld be the result of arbitration or above $5.5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f Puget hadn't taken the position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as going to begin paying less than the $7.45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ow would staff have calculated an adjustmen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Staff would have based its assessm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at was known and measur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wouldn't that have been the $7.4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ntract price that was actually being billed to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Western Energ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8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So if you are saying that if you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ecide to change the price and Puget paid the $7.4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ultimately arbitration came in at five doll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atepayers would be paying the $7.45 in rat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ext three years, I suppose that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sequence of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So your answer was staff would have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t on $7.45 had the company not forced the issu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ying $5.5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Staff's review of the invoices show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$5.51 was the known and measurable price that Puge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y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Is your answer to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strand question yes or no?  Would i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$7.45 if that's what Puge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f that was the only information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known and measurable in the filing then I say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Do you believe your adjustment encour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company to aggressively pursue lower energy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rough arbitr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believe it's important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 as aggressive in being cost conscious and e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the prices that it pays for all forms of energ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how do you believe your adjust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rticular affects the company's incentives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8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ga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don't know.  I am not the company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to arbitr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urn to your proposed exclusion of St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reek and Black Creek beginning on page 12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stimony.  Your testimony notes that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posing to sell Stone Creek.  Have you followed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r determined whether or not that sale will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roug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My knowledge of those developments is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n internal communications with other staff and I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thing more on the status of that than what I knew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time that I developed my testimony, that it wa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 looked like it was going to go through and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lso based on Mr. Lauckhart's testimony that Puge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lanning to sell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with respect to Black Creek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stimony is that this resource should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cquired through competitive bidding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Puget should have considered tha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s Puget required to acquire all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sources through competitive bid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No.  And Puget can also consider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posals outside of the competitive bidding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s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8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Does the competitive bidding process as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resources will be cost effective when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cqui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t's Puget's decision on what resourc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cquires through competitive bid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ould you answer the question as to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competitive bidding process assures the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ll be cost effect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Competitive bidding process is inten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ssure that selected projects according to a ser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riteria including avoided costs, that proj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lected come in at or below avoided co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Does that mean they're cost effect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Only on the basis that they'r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ffective relative to the documented avoided cost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not that they are cost effectiv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ared to the other available resources at the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ere's no requirement that Puget acqu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nly the least cost resources although that's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ould like to se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Least cost in terms of price being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actor conside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, there are other facto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spatchability, environmental impacts to name tw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8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VAN NOSTRAND:  Like to distrib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other document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JUDGE HAENLE:  You've handed me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cument entitled response to company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4067.  I will mark this as Exhibit 785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(Marked Exhibit 785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Mr. Moast, do you recognize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rked for identification as Exhibit 785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sponse to company data request 406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this concerns how the compan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recover the cost of a company</w:t>
        <w:noBreakHyphen/>
        <w:t xml:space="preserve">built resource schedu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come on line in November of 1993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your testimony is that a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source coming on line in November of 1993 would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 included in rates through a general rate cas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's not acquired through competitive bidding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a fair statement of what your testimony 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Please repea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t's your testimony that a company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ing on line in November of 1993 would on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flected in rates through a general rate case if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8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t acquired through competitive bid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e company can also sign a sales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utside of competitive bidding.  I said that earli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Q.    With a company</w:t>
        <w:noBreakHyphen/>
        <w:t xml:space="preserve">owned resour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As I said, this is an unclear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that it's posed as a hypothetical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owever, it was my first impression upon read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you were specifically referring to Black Cree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ich is not an owned company resource but it's ow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a subsidiary of Puget Power.  Perhaps if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larify this data request at this point maybe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 more able to respond to your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f it was a purchase power agreement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uld the seller b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f you're talking about Black Cree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ould be HEDC, I would imag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is it your understanding tha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company's proposal would be to treat this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ower purchase agreement between a subsidiar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My understanding of the agreement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uget is attempting to rate base these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Based on actual cost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will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n Exhibit 785 you indicate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8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asons that a rate base adjustment for a new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source is not appropriate is your paragraph numb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ne, proforma adjustments to rate ba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appropriate.  Is that a correct reading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spon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id you review the testimony and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staff witness Martin before you ma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you're aware that Mr. Martin pro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veral proforma adjustments to rate base as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is testimony and exhib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Subject to check I will say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VAN NOSTRAND:  Your Honor,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move the admission of 78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Any objection, Mr. Tro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TROTTER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TRINCHERO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Exhibit 785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(Admitted Exhibit 785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Turn to your testimony on capacity purc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ginning at page 15.  Your testimony recommend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8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uget not be allowed to recover the costs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ith a 350 megawatt capacity purchas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one of the reasons you give i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question the need for this magnitude of incre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pacity by th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n your view should the company have pla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place to cover its needs at the pea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 I believe that the company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ve very thorough and rigorous plans fully evalu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ll options for observing its energy and pe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ee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so your answer was it reason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e the company to have plans in place to cove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eaking need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t would be reasonable.  I don't know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company has plans in place that are reason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eeting its pea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Q.    Have you reviewed Exhibit JRL</w:t>
        <w:noBreakHyphen/>
        <w:t xml:space="preserve">8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hibit 528 in this proceeding?  That's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oad resource calc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's Exhibit 52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8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that exhibit shows, doesn't it, a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load of 5,111 megawatts for the '93</w:t>
        <w:noBreakHyphen/>
        <w:t xml:space="preserve">94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's what it show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o you know how that number was determin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t was determined by Puget Po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wasn't it arrived at by tak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any's extreme peak in 1991 and growing it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ercentage of system growth which has occurred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extreme peak was record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Subject to check I will accep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ould you agree that if that's the appro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llowed by the company that the forecast system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it's a reasonable 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.  Puget has never displayed to m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cess for forecasting peak and I might ad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re's two sides to the equation.  The other sid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at are the resources that Puget has conside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eet that peak whether it's correct or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Strictly focusing on the load side, i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umber was calculated by taking the actual extre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eak experienced by the company in 1991 and gr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by the same percentage that sales growth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ccurred since then, would that not be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y of forecasting system pea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8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hat would be a reasonable way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vie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ere are many reasonable ways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ounds, based on my experience, to be ove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implifi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o you think a different way would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 a lower numb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don't know.  I'm sure different way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s I said there are many ways, would result in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umbers and higher numb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hat are some of the factors that you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uget should </w:t>
        <w:noBreakHyphen/>
        <w:noBreakHyphen/>
        <w:t xml:space="preserve"> that you think should be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Puget's method doesn'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mprovements in transmiss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stribution, changes in the customer base, chang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rate of growth on Puget's system, chang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umber of customer grow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ouldn't that all be captured by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actual system growth since the extreme peak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ccur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 it's not a basis for forecasting. 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change from one year to the next can chang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houldn't be the basis for extrapolation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u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8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Just since 199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TROTTER:  Is that a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VAN NOSTRAND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hese changes can be expec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terialize in just the two years since 199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Again, assuming that your basi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ctual of 1991 extreme peak is the basi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arting point for calculating this five eleve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ill remain adamant that there ar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nsiderations that should be considered ask no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simple extrapo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hat do you mean by simple extrapo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Looking at the rate of change from on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the next and then saying that the system will gr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t the same rate the following year.  There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osses of load within your system and again,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taying focused on the demand side.  I will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iterate that looking at how you identify nee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sources to serve project load also should be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t the different resource options that could b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r serving any incremental projected need, no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dentifying a generic 358 megawatt capacity contra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o you agree that Exhibit 528 indic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there's a 401 megawatt deficiency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loads and resources for the 1993</w:t>
        <w:noBreakHyphen/>
        <w:t xml:space="preserve">94 period at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8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ea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's what it's showing on Exhibit 52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f your adjustment is adopted and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the 358 megawatt capacity purchase are excluded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ould the company recover in rates the costs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cur to provide power and energy at its system pea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ere are many options.  Puget can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ydro firming to meet projected capacity need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mproving efficiency in dispatch of its hydro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t could consider conversion of some of its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imple cycle pla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Q.    This can all be done in time for the 93</w:t>
        <w:noBreakHyphen/>
        <w:t xml:space="preserve">9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a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e hydro firming option could be with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ort term purchases.  Again, you're looking to emb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to rates until the next general rate case thes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is 358 megawatt purchase and it hasn'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splayed to me that it's needed in the first pla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ould this just be the capacity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cost or capacity and energ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e proposed contract as filed by Puge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 358 megawatt capacity contra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So there is no payment assumed for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aken, is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ere is no contract, no contrac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8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igned.  I don't know what the terms of the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ould stipulate.  If energy was needed to back up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pacity purch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s the company asking for energ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nection with this particular contra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Your testimony claims that Puget may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additional capacity agreement to support the 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to BPA; is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o you know whether the sale to BPA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cluded within the load identified on Exhibit 528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5,111 that we've been discuss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don't re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Haven't you already testified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n't know how the 5,111 was calcul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ou said that it was based on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treme weather occurrence in the winter of 1991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n extrapolated based on historic rates of grow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f that's the case would the BPA sale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cluded in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Based on that the BPA sale would not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Would you agree that under the term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PA sales agreement the company is given substa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8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lexibility in delivering the po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, and included in that flexibility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lieve Mr. Lauckhart has testified that the deli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ould be coming from the Mid Columbia projects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f peak hours so that the Mid Columbia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ispatched off peak to serve this energy sale to BP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in fact the company could fulfill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bligation under the BPA sales agreement during l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oad hour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but not without detrim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bility of using the Mid Columbia facilities to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eak load during on peak hours </w:t>
        <w:noBreakHyphen/>
        <w:noBreakHyphen/>
        <w:t xml:space="preserve"> not without hu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ability of Mid Columbia facilities to serving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oad during on peak hou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if the company has the flexi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ulfill its obligations under this contrac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livering at light load hours, how does that a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ts ability to get power from Mid Columbia during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oad hou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ou're drawing down the limited reservoi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hind the dam during off peak and you're diminis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ts ability to dispatch and serve peak loads dur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ea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that's true, you believe, even th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company has been given the flexibility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8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PA sales agreement to fulfill its obliga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eliver power in a given month at any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You reviewed the terms of the BPA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gre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urn to your adjustment for the sa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intendo, page 27.  Your testimony proposes to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energy delivered to Nintendo at a rate equ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highest price new power cost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according to your exhibit this high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ice resource is the Koma Kulshan proj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Based on my review of the simpl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spatch model listing of new resources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ighest price newest resource for purpose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ample.  I am not recommending that the Koma Kuls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ltimately be the highest price displaceabl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frayed cost resource, if in fact you bring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ewer higher priced resource then that higher pri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source would be the one that we would credit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Ninten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Could Puget have avoided the purchas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Koma Kulshan project if it weren't ser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intend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8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e Koma Kulshan is just an exam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atever the highest price resource is. 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knowledge Puget would not have to avoid the purc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Koma Kulshan power if it wasn't sell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inten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The question was could it ha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Would you please then repeat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Could Puget have avoided the purchas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Koma Kulshan project if it weren't ser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intend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, the contract was signed prior to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lling power to Nintendo.  It's just the high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ice resource that Puget has in its SDM mode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gain was provided only as an example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commendation for treatment of looking at any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sts or lost or additional costs that Puge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curring for selling to Ninten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Turn to your discussion of new resourc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ge 27 prudence in the Integrated Resource Pl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VAN NOSTRAND:  Like to distribut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hibit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Did you want thes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arked together, Mr. Van Nostr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VAN NOSTRAND:  Separately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February 1 then March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8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y </w:t>
        <w:noBreakHyphen/>
        <w:noBreakHyphen/>
        <w:t xml:space="preserve"> backwar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VAN NOSTRAND:  191, 192 and 193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Three documents. 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is a multi</w:t>
        <w:noBreakHyphen/>
        <w:t xml:space="preserve">page document dated May 9, 1991.  Thi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 marked as 786 for identification.  The nex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ated March 9, 1992, this will be 787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dentification.  And one marked February 26, 1993, 78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(Marked Exhibits 786 through 788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Mr. Moast, your testimony at page 29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Puget promised to advise parties of new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advance of its PRAM filing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your testimony claims that in both 199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in 1993 Puget failed to provide the inform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partie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f you review Exhibit 787 would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this is the notification which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mised it would make under the PRAM mechanis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1992 with respect to new resources to be ad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AM 2 hear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Subject to review of these documents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ccept that subject to check, but I haven't revie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8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se documents before.  I have never seen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cuments befo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would you also accept subject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Exhibit 786 is the notification made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ny in 1991 regarding the new resource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dded in the PRAM 1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ould you agree that Exhibit 786 indic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t least according to the certificate of servi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t was served on the parties that regularly appea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uget's rate proceeding including Commission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unsel and public couns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Some of the names on this list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amiliar to me.  Some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the same with Exhibit 787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gree that it was served on staff counsel,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unsel, the NCAC, WICFUR, BPA and FE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ould you also accept subject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hibit 788 is the notification that was fil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ebruary of this year in accordance with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itment under the decoupling order to no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rt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the certificate of service for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8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788 indicates that it was served on all part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s rate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will you also note that Exhibit 78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ates that any new resources that the company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dding during PRAM 4 </w:t>
        <w:noBreakHyphen/>
        <w:noBreakHyphen/>
        <w:t xml:space="preserve"> during PRAM 3, excuse m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re included as part of the company's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iling and therefore there are no new resourc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tify the parties about in this docu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VAN NOSTRAND:  Your Honor, I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dmission of Exhibit 786, 787 and 78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Any objection, Mr. Tro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TROTTER:  Your Honor, the certific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service indicate that they served counsel,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erve the Commission.  None of these </w:t>
        <w:noBreakHyphen/>
        <w:noBreakHyphen/>
        <w:t xml:space="preserve">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ervice on Paul Curl or the Commission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rom my experience when I get notices of this typ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ould assume that the Commission is being serve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uld just like the representation of counsel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mission was served with these not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VAN NOSTRAND:  I believe inasm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re wasn't a docket number assigned to an up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AM that had yet to be filed they probably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rved on the secretary, but they were serv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8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nies who regularly appear in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eneral rate and PRAM proceedings because they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arties who wish to have notification of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sources the company was wishing to include in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il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TROTTER:  My observation </w:t>
        <w:noBreakHyphen/>
        <w:noBreakHyphen/>
        <w:t xml:space="preserve"> and cl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y name is Donald T. Trotter and I am listed he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even Smith, but the witness is testify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ccording to him he didn't get the notic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any isn't attempting to impeach tha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rough these exhibits but these exhibits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hibit that the Commission was served, and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ission is served they get routed to the staff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nder normal representation of record when I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cuments of this type that go into my file I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Commission is being served.  So if these a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fered for impeachment purposes the record nee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flect that these documents were not serv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I understood thes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fered to impeach your witness' statement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arties not being served on page 29 of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I believe that your comment would not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o t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TROTTER:  I see.  I assumed impeach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8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estimony only as to parties oth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Do you have an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docu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TROTTER:  With the underst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Commission was not served with any of the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n't obj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Have you an objection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d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ADAMS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TRINCHERO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Exhibit 786, 787 and 78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ll be entered into the record.  We need to loo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 good stopping place between </w:t>
        <w:noBreakHyphen/>
        <w:noBreakHyphen/>
        <w:t xml:space="preserve"> I don't know how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onger you have on this subj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(Admitted Exhibits 786, 787 and 788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VAN NOSTRAND:  Probably about 2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inu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Can you make a no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rself about where you are and then we can beg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gain with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MR. VAN NOSTRAND:  Su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We're going to begin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9:00 in the morning on Monday.  We still do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st of this witness and one additional staff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AST </w:t>
        <w:noBreakHyphen/>
        <w:t xml:space="preserve"> CROSS BY VAN NOSTRAND)                        28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we were scheduled to take today so we've g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umber of people to take.  I don't know if we'll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m on Monday or not.  We will be in recess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9:00 on Monda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(Hearing adjourned at 5:00 p.m.)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17:00Z</dcterms:created>
  <dc:creator/>
  <dc:description/>
  <cp:keywords/>
  <dc:language>en-US</dc:language>
  <cp:lastModifiedBy>Mike Sommerville, Customer Service Specialist 3</cp:lastModifiedBy>
  <dcterms:modified xsi:type="dcterms:W3CDTF">2007-02-13T19:17:00Z</dcterms:modified>
  <cp:revision>2</cp:revision>
  <dc:subject/>
  <dc:title>                                                          26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3-06-11T00:00:00Z</vt:lpwstr>
  </property>
  <property fmtid="{D5CDD505-2E9C-101B-9397-08002B2CF9AE}" pid="6" name="DocketNumber">
    <vt:lpwstr>92126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