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958"/>
        <w:gridCol w:w="3870"/>
      </w:tblGrid>
      <w:tr>
        <w:trPr>
          <w:trHeight w:val="2970" w:hRule="atLeast"/>
        </w:trPr>
        <w:tc>
          <w:tcPr>
            <w:tcW w:w="5958" w:type="dxa"/>
            <w:tcBorders>
              <w:bottom w:val="single" w:sz="4" w:space="0" w:color="000000"/>
            </w:tcBorders>
          </w:tcPr>
          <w:p>
            <w:pPr>
              <w:pStyle w:val="Normal"/>
              <w:snapToGrid w:val="false"/>
              <w:rPr/>
            </w:pPr>
            <w:r>
              <w:rPr/>
            </w:r>
          </w:p>
        </w:tc>
        <w:tc>
          <w:tcPr>
            <w:tcW w:w="3870" w:type="dxa"/>
            <w:tcBorders>
              <w:bottom w:val="single" w:sz="4" w:space="0" w:color="000000"/>
            </w:tcBorders>
          </w:tcPr>
          <w:p>
            <w:pPr>
              <w:pStyle w:val="Normal"/>
              <w:ind w:left="-108" w:hanging="0"/>
              <w:rPr/>
            </w:pPr>
            <w:r>
              <w:rPr/>
              <w:t>Stericycle Exhibit No. ___  (RA-1T)</w:t>
            </w:r>
          </w:p>
        </w:tc>
      </w:tr>
      <w:tr>
        <w:trPr>
          <w:trHeight w:val="440" w:hRule="atLeast"/>
        </w:trPr>
        <w:tc>
          <w:tcPr>
            <w:tcW w:w="5958" w:type="dxa"/>
            <w:tcBorders>
              <w:top w:val="single" w:sz="4" w:space="0" w:color="000000"/>
            </w:tcBorders>
          </w:tcPr>
          <w:p>
            <w:pPr>
              <w:pStyle w:val="Normal"/>
              <w:snapToGrid w:val="false"/>
              <w:rPr>
                <w:i/>
                <w:i/>
                <w:sz w:val="16"/>
              </w:rPr>
            </w:pPr>
            <w:r>
              <w:rPr>
                <w:i/>
                <w:sz w:val="16"/>
              </w:rPr>
            </w:r>
          </w:p>
        </w:tc>
        <w:tc>
          <w:tcPr>
            <w:tcW w:w="387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 xml:space="preserve">Prefiled Rebuttal testimony of RON ADAMS </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 am the Regional Sales Director for Stericycle, Inc. for the Northwest Region and have held that position since April 2011.  This region includes the state of Washington and all service provided by Stericycle of Washington, Inc. (“Stericycle”).  My responsibilities in this position include directing the marketing, sales, account management, and customer service efforts to hospitals and other large volume customers.  Prior to this position I served as Account Executive from August 2009 to April 2011.  My responsibilities in this position included marketing, sales, and customer service to hospitals and other large volume customer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 have reviewed the prefiled testimony of biomedical waste generators that Waste Management has filed in this proceeding and respond to portions of that testimony her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Rodger Lycan testified on behalf of Pathology Associates Medical Laboratories (PAML) that “Stericycle does not have much interest in offering competitive prices or in reducing its costs.”  Mr. Lycan has not explained the basis for this belief.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Lycan has not been the principle contact between Stericycle and PAML.  I was the Account Executive assigned to PAML’s accounts until I became Regional Sales Director, at which time the account was passed first to Seana Padberg and then James Ryan, who report to me as Regional Sales Director.  I communicated frequently with Lori Creighton, PAML’s Supervisor of Procurement regarding Stericycle’s services to PAML facilities until she retired in early 2011.  I am not aware that Mr. Lycan has been the principal contact for either Ms. Padberg or James Ryan.  Despite frequent communications with Ms. Creighton, I have never had a conversation in which she indicated that she or Mr. Lycan thought Stericycle’s prices were not competitive or that Stericycle did not manage its costs.  To the extent such concerns existed, they went unexpressed and Stericycle had no opportunity to address those concern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Lycan either does not know or does not mention that Stericycle made several specific offers to Ms. Creighton to make sure that PAML was being provided the lowest cost service possible.  In 2010 Ms. Creighton asked me about how she could reduce PAML’s waste collection costs.  In response, I offered Ms. Creighton a waste audit for all of PAML’s facilities.  Stericycle routinely offers these audits to its customers and employs a Healthcare Compliance Specialist whose job includes performing these waste audits.  Had they been performed, the waste audits would have made sure that PAML’s facilities were taking full advantage of all cost saving opportunities, including segregating waste properly, filling containers to the maximum allowable weight, using the right size container for cost, space and safety, and reducing the frequency of pick-ups to maximize the amount of containers per pick-up which lowers costs.  I made several attempts in spring and fall of 2010 to schedule these audits with Ms. Creighton but she never took advantage of the offer.  I disagree with Mr. Lycan’s assessment that Stericycle has “no interest in offering competitive prices” when PAML did not take responsibility for its costs of service by declining to take advantage of Stericycle’s offer to audit and lower the cost of that servi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Lycan also testified that Stericycle provides more service than PAML needs.  Mr. Lycan provides no explanation of this concern.  He does not state which of PAML’s facilities supposedly receive more service than necessary.  He does not explain whether the concern is that one or more facilities are provided with pick-ups that are too frequent, containers that are too large, or other service elements that Mr. Lycan believes are unnecessary.  Mr. Lycan also does not state that any such concerns were brought to Stericycle’s attention but were not addressed by Stericycle.  As noted above, I communicated regularly with Lori Creighton to resolve PAML’s service needs.  Ms. Creighton never communicated to me that she or any other person at PAML believed Stericycle was providing more service than necessary.  I am also not aware that such concerns were made to Ms. Padberg or Mr. Ryan.  Had that concern been raised to any of us we would have addressed it immediately.  It is a routine matter for all of us to adjust containers and pick-up frequency when requested by customer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oreover, as I discussed above, PAML also did not accept Stericycle’s offer to audit their waste and to help reduce the service provided as much as possible.  I do not think it is fair for Mr. Lycan to complain generally about being provided with too much service when PAML did not take responsibility for identifying and eliminating any unnecessary service when Stericycle offered it that opportunit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Lycan next makes claims about the cancelation of service by several PAML facilities.  He testifies that when PAML gave Stericycle notice that these facilities were terminating service Stericycle stopped providing service before the “notice period” had expired.  I understand Mr. Lycan’s complaint to be that Stericycle stopped providing service before PAML requested the termination of service, causing those facilities to be unexpectedly without service.  I have investigated Mr. Lycan’s claim and have found that it does not accurately reflect how service to the canceling PAML facilities was discontinu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n or about October 21, 2011, the Stericycle, Inc.’s corporate office informed Stericycle’s Field Representative Seana Padberg that PAML had delivered the corporate office a letter of cancelation indicating that PAML would be canceling service at several of its locations.  The letter of cancelation indicated that the final pickup day at these locations should be October 28, 2011.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date did not correspond to a scheduled pick up date at all the canceling facilities so Stericycle’s staff contacted each of the canceling facilities to ask whether they wanted their final pick-up to be before or after October 28</w:t>
      </w:r>
      <w:r>
        <w:rPr>
          <w:vertAlign w:val="superscript"/>
        </w:rPr>
        <w:t>th</w:t>
      </w:r>
      <w:r>
        <w:rPr/>
        <w:t>.  Some facilities chose to schedule their final pickup one or two days before the date in PAML’s letter of cancelation because they had already received replacement supplies from Waste Management.  In many cases, however, the facilities requested that the final pick-up be after the date in the cancelation letter because those facilities had not yet received replacement supplies from Waste Management and wanted to delay their final pick-up until they had arrived.  The final pick-ups were scheduled as directed by the facilities either on a regularly scheduled pick up date or on a specially scheduled pick-up date after the facility confirmed that it had received replacement supplies.  These final pick-up dates for the canceling facilities ranged from October 26, 2011 to November 2, 2011 as follows:</w:t>
      </w:r>
    </w:p>
    <w:p>
      <w:pPr>
        <w:pStyle w:val="TextBody"/>
        <w:widowControl/>
        <w:spacing w:lineRule="auto" w:line="240" w:before="240" w:after="0"/>
        <w:ind w:left="1440" w:right="1386" w:hanging="0"/>
        <w:rPr/>
      </w:pPr>
      <w:r>
        <w:rPr/>
        <w:t>Pathology Associates-Main PAML</w:t>
        <w:tab/>
        <w:t>Spokane</w:t>
        <w:tab/>
        <w:t>10/31/2011</w:t>
      </w:r>
    </w:p>
    <w:p>
      <w:pPr>
        <w:pStyle w:val="TextBody"/>
        <w:widowControl/>
        <w:spacing w:lineRule="auto" w:line="240"/>
        <w:ind w:left="1440" w:right="1386" w:hanging="0"/>
        <w:rPr/>
      </w:pPr>
      <w:r>
        <w:rPr/>
        <w:t>PAML  Fifth and Browne PSC</w:t>
        <w:tab/>
        <w:t>Spokane</w:t>
        <w:tab/>
        <w:t>11/2/2011</w:t>
      </w:r>
    </w:p>
    <w:p>
      <w:pPr>
        <w:pStyle w:val="TextBody"/>
        <w:widowControl/>
        <w:spacing w:lineRule="auto" w:line="240"/>
        <w:ind w:left="1440" w:right="1386" w:hanging="0"/>
        <w:rPr/>
      </w:pPr>
      <w:r>
        <w:rPr/>
        <w:t>PAML Medicus Branch Lab</w:t>
        <w:tab/>
        <w:tab/>
        <w:t>Spokane</w:t>
        <w:tab/>
        <w:t>10/27/2011</w:t>
      </w:r>
    </w:p>
    <w:p>
      <w:pPr>
        <w:pStyle w:val="TextBody"/>
        <w:widowControl/>
        <w:spacing w:lineRule="auto" w:line="240"/>
        <w:ind w:left="1440" w:right="1386" w:hanging="0"/>
        <w:rPr/>
      </w:pPr>
      <w:r>
        <w:rPr/>
        <w:t>Valley Houk PAML PSC</w:t>
        <w:tab/>
        <w:tab/>
        <w:t>Spokane</w:t>
        <w:tab/>
        <w:t>10/27/2011</w:t>
      </w:r>
    </w:p>
    <w:p>
      <w:pPr>
        <w:pStyle w:val="TextBody"/>
        <w:widowControl/>
        <w:spacing w:lineRule="auto" w:line="240"/>
        <w:ind w:left="1440" w:right="1386" w:hanging="0"/>
        <w:rPr/>
      </w:pPr>
      <w:r>
        <w:rPr/>
        <w:t>North Spokane PAML PSC</w:t>
        <w:tab/>
        <w:tab/>
        <w:t>Spokane</w:t>
        <w:tab/>
        <w:t>10/26/2011</w:t>
      </w:r>
    </w:p>
    <w:p>
      <w:pPr>
        <w:pStyle w:val="TextBody"/>
        <w:widowControl/>
        <w:spacing w:lineRule="auto" w:line="240"/>
        <w:ind w:left="1440" w:right="1386" w:hanging="0"/>
        <w:rPr/>
      </w:pPr>
      <w:r>
        <w:rPr/>
        <w:t>PAML Cytogenetics</w:t>
        <w:tab/>
        <w:tab/>
        <w:tab/>
        <w:t>Spokane</w:t>
        <w:tab/>
        <w:t>11/2/2011</w:t>
      </w:r>
    </w:p>
    <w:p>
      <w:pPr>
        <w:pStyle w:val="TextBody"/>
        <w:widowControl/>
        <w:spacing w:lineRule="auto" w:line="240"/>
        <w:ind w:left="1440" w:right="1386" w:hanging="0"/>
        <w:rPr/>
      </w:pPr>
      <w:r>
        <w:rPr/>
        <w:t>PAML Family Medicine of Spokane</w:t>
        <w:tab/>
        <w:t>Spokane</w:t>
        <w:tab/>
        <w:t>11/2/2011</w:t>
      </w:r>
    </w:p>
    <w:p>
      <w:pPr>
        <w:pStyle w:val="TextBody"/>
        <w:widowControl/>
        <w:spacing w:lineRule="auto" w:line="240"/>
        <w:ind w:left="1440" w:right="1386" w:hanging="0"/>
        <w:rPr/>
      </w:pPr>
      <w:r>
        <w:rPr/>
        <w:t>PAML Spokane Falls Family</w:t>
        <w:tab/>
        <w:tab/>
        <w:t>Spokane</w:t>
        <w:tab/>
        <w:t>11/2/2011</w:t>
      </w:r>
    </w:p>
    <w:p>
      <w:pPr>
        <w:pStyle w:val="TextBody"/>
        <w:widowControl/>
        <w:spacing w:lineRule="auto" w:line="240"/>
        <w:ind w:left="1440" w:right="1386" w:hanging="0"/>
        <w:rPr/>
      </w:pPr>
      <w:r>
        <w:rPr/>
        <w:t>PAML Franklin Park Med Center</w:t>
        <w:tab/>
        <w:t>Spokane</w:t>
        <w:tab/>
        <w:t>10/26/2011</w:t>
      </w:r>
    </w:p>
    <w:p>
      <w:pPr>
        <w:pStyle w:val="TextBody"/>
        <w:widowControl/>
        <w:spacing w:lineRule="auto" w:line="240"/>
        <w:ind w:left="1440" w:right="1386" w:hanging="0"/>
        <w:rPr/>
      </w:pPr>
      <w:r>
        <w:rPr/>
        <w:t>PAML South Hill Family Med</w:t>
        <w:tab/>
        <w:t>Spokane</w:t>
        <w:tab/>
        <w:t>10/31/2011</w:t>
      </w:r>
    </w:p>
    <w:p>
      <w:pPr>
        <w:pStyle w:val="TextBody"/>
        <w:widowControl/>
        <w:spacing w:lineRule="auto" w:line="240"/>
        <w:ind w:left="1440" w:right="1386" w:hanging="0"/>
        <w:rPr/>
      </w:pPr>
      <w:r>
        <w:rPr/>
        <w:t>PAML Assoicated Family Phys</w:t>
        <w:tab/>
        <w:t>Spokane</w:t>
        <w:tab/>
        <w:t>10/27/2011</w:t>
      </w:r>
    </w:p>
    <w:p>
      <w:pPr>
        <w:pStyle w:val="TextBody"/>
        <w:widowControl/>
        <w:spacing w:lineRule="auto" w:line="240"/>
        <w:ind w:left="1440" w:right="1386" w:hanging="0"/>
        <w:rPr/>
      </w:pPr>
      <w:r>
        <w:rPr/>
        <w:t>PAML Family Health Center</w:t>
        <w:tab/>
        <w:tab/>
        <w:t>Spokane</w:t>
        <w:tab/>
        <w:t>11/2/2011</w:t>
      </w:r>
    </w:p>
    <w:p>
      <w:pPr>
        <w:pStyle w:val="TextBody"/>
        <w:widowControl/>
        <w:spacing w:lineRule="auto" w:line="240"/>
        <w:ind w:left="1440" w:right="1386" w:hanging="0"/>
        <w:rPr/>
      </w:pPr>
      <w:r>
        <w:rPr/>
        <w:t>PAML Northpoint PSC</w:t>
        <w:tab/>
        <w:tab/>
        <w:t>Spokane</w:t>
        <w:tab/>
        <w:t>10/26/2011</w:t>
      </w:r>
    </w:p>
    <w:p>
      <w:pPr>
        <w:pStyle w:val="TextBody"/>
        <w:widowControl/>
        <w:spacing w:lineRule="auto" w:line="240"/>
        <w:ind w:left="1440" w:right="1386" w:hanging="0"/>
        <w:rPr/>
      </w:pPr>
      <w:r>
        <w:rPr/>
        <w:t>YVFW Riverstone</w:t>
        <w:tab/>
        <w:tab/>
        <w:tab/>
        <w:t>Spokane</w:t>
        <w:tab/>
        <w:t>10/28/2011</w:t>
      </w:r>
    </w:p>
    <w:p>
      <w:pPr>
        <w:pStyle w:val="TextBody"/>
        <w:widowControl/>
        <w:spacing w:lineRule="auto" w:line="240"/>
        <w:ind w:left="1440" w:right="1386" w:hanging="0"/>
        <w:rPr/>
      </w:pPr>
      <w:r>
        <w:rPr/>
        <w:t>Liberty Lake PSC</w:t>
        <w:tab/>
        <w:tab/>
        <w:tab/>
        <w:t>Liberty Lake</w:t>
        <w:tab/>
        <w:t xml:space="preserve">11/2/2011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y investigation indicates that Stericycle worked closely with the PAML facilities to ensure that the transition to a new service provider went smoothly and even delayed the final pick-up dates at the facilities’ requests until they confirmed that Waste Management had delivered replacement supplies.  Stericycle discontinued its services when the facilities said they were ready and not before.  In addition, no PAML facility raised any complaint about service being discontinued too soon and, if they had, Stericycle would have provided additional pick-ups until the facility was read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her testimony Jean Longhenry claims that Wendel Family Dental Centre has “experienced on-going, monthly errors in Stericycle’s bills.”  I have directed an investigation of Ms. Longhenry’s claims.  Wendel Family Dental Centre has three accounts with Stericycle corresponding to its three offices.  These accounts are small generator accounts which have access to 24 hour customer service through Stericycle’s customer service call center in Fresno, California.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 April 14, 2011 Wendel Family Dental Centre closed its accounts with Stericycle.  For a few additional months the accounts were incorrectly billed a $10 minimum monthly fee as an on-call customer.  When these billings were brought to the attention of customer service they were credited by Stericycle.  Wendel Family Dental Centre reinitiated its service on April 5, 2012 and there have been no billing questions since then.  According to my investigation, Wendel Family Dental Centre has not, therefore, experienced “on-going, monthly” billing errors.</w:t>
      </w:r>
    </w:p>
    <w:p>
      <w:pPr>
        <w:pStyle w:val="TextBody"/>
        <w:widowControl/>
        <w:rPr/>
      </w:pPr>
      <w:r>
        <w:rPr/>
        <w:t xml:space="preserve">I declare under penalty of perjury under the laws of the State of Washington and the United States that the foregoing is true and correct to the best of my knowledge and belief.     </w:t>
      </w:r>
    </w:p>
    <w:p>
      <w:pPr>
        <w:pStyle w:val="TextBody"/>
        <w:rPr/>
      </w:pPr>
      <w:r>
        <w:rPr/>
        <w:t>EXECUTED this _____ day of November, 2012 at Hayden, Idaho.</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r>
        <w:rPr/>
        <w:t>Ron Adams</w:t>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November 16, 2012, I caused to be served on the person(s) listed below in the manner shown a copy of PREFILED </w:t>
      </w:r>
      <w:r>
        <w:rPr>
          <w:caps/>
        </w:rPr>
        <w:t xml:space="preserve">Rebuttal </w:t>
      </w:r>
      <w:r>
        <w:rPr/>
        <w:t xml:space="preserve">TESTIMONY OF </w:t>
      </w:r>
      <w:r>
        <w:rPr>
          <w:caps/>
        </w:rPr>
        <w:t>RON ADAMS</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REBUTTAL TESTIMONY OF RON ADAMS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REBUTTAL TESTIMONY OF RON ADAMS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3"/>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3" name="Frame6"/>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40:00Z</dcterms:created>
  <dc:creator>CLCOTTRE</dc:creator>
  <dc:description/>
  <dc:language>en-US</dc:language>
  <cp:lastModifiedBy>Vickie Owen</cp:lastModifiedBy>
  <cp:lastPrinted>2012-11-16T12:36:00Z</cp:lastPrinted>
  <dcterms:modified xsi:type="dcterms:W3CDTF">2012-11-16T20:40: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19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10NoTrailerPromptID">
    <vt:lpwstr>zzmp10NoTrailerPromptID</vt:lpwstr>
  </property>
  <property fmtid="{D5CDD505-2E9C-101B-9397-08002B2CF9AE}" pid="54" name="zzmpFixedCurScheme">
    <vt:lpwstr>zzmpFixedCurScheme</vt:lpwstr>
  </property>
  <property fmtid="{D5CDD505-2E9C-101B-9397-08002B2CF9AE}" pid="55" name="zzmpFixedCurScheme_9.0">
    <vt:lpwstr>zzmpFixedCurScheme_9.0</vt:lpwstr>
  </property>
  <property fmtid="{D5CDD505-2E9C-101B-9397-08002B2CF9AE}" pid="56" name="zzmpFixedDOC_ID">
    <vt:lpwstr>zzmpFixedDOC_ID</vt:lpwstr>
  </property>
  <property fmtid="{D5CDD505-2E9C-101B-9397-08002B2CF9AE}" pid="57" name="zzmpFixed_MacPacVersion">
    <vt:lpwstr>zzmpFixed_MacPacVersion</vt:lpwstr>
  </property>
  <property fmtid="{D5CDD505-2E9C-101B-9397-08002B2CF9AE}" pid="58" name="zzmpFixed_PleadingPaperType">
    <vt:lpwstr>zzmpFixed_PleadingPaperType</vt:lpwstr>
  </property>
  <property fmtid="{D5CDD505-2E9C-101B-9397-08002B2CF9AE}" pid="59" name="zzmpLTFontsClean">
    <vt:lpwstr>zzmpLTFontsClean</vt:lpwstr>
  </property>
  <property fmtid="{D5CDD505-2E9C-101B-9397-08002B2CF9AE}" pid="60" name="zzmpLegal2">
    <vt:lpwstr>zzmpLegal2</vt:lpwstr>
  </property>
  <property fmtid="{D5CDD505-2E9C-101B-9397-08002B2CF9AE}" pid="61" name="zzmpPleading1">
    <vt:lpwstr>zzmpPleading1</vt:lpwstr>
  </property>
  <property fmtid="{D5CDD505-2E9C-101B-9397-08002B2CF9AE}" pid="62" name="zzmpnSession">
    <vt:lpwstr>zzmpnSession</vt:lpwstr>
  </property>
</Properties>
</file>