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s signed by Patrick Phipps and Timothy J. Gates on behalf of Integra Telecom of Washington, Inc.</w:t>
      </w:r>
      <w:r>
        <w:rPr>
          <w:rFonts w:cs="Arial"/>
        </w:rPr>
        <w:t xml:space="preserve">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Highly Confidential Information Signatory Pages signed by Patrick Phipps and Timothy J. Gates on behalf of Integra Telecom of Washington, Inc.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064527v1 0052171-000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5064527v1 0052171-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8:00Z</dcterms:created>
  <dc:creator/>
  <dc:description/>
  <cp:keywords/>
  <dc:language>en-US</dc:language>
  <cp:lastModifiedBy/>
  <cp:lastPrinted>2010-07-20T11:38:00Z</cp:lastPrinted>
  <dcterms:modified xsi:type="dcterms:W3CDTF">2010-07-20T20:4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