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10"/>
        <w:gridCol w:w="2610"/>
        <w:gridCol w:w="720"/>
        <w:gridCol w:w="1160"/>
        <w:gridCol w:w="10"/>
        <w:gridCol w:w="4860"/>
      </w:tblGrid>
      <w:tr>
        <w:trPr>
          <w:trHeight w:val="522" w:hRule="atLeast"/>
        </w:trPr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87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turyTel and Embarq response to BR-1 re side-agreements negotiated with intervenors (original response filed on 3/10/2009; supplemental response filed on 3/12/2009; 2d supplemental response filed on 4/13/20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de-agreement between Applicants and Level 3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de-agreement between Applicants and Comcast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de-agreement between Applicants and IBEW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-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BR-1 re applicants’ side-agreements with intervenors</w:t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RE SETTLEMENT AGREEMENT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T-1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, Public Counsel and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filed April 22, 2009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2 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, Public Counsel and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rrative Supporting Settlement Agreement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T-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October 27,2008 Rating Bulletin from Standard </w:t>
            </w:r>
            <w:r>
              <w:rPr>
                <w:rFonts w:cs="Arial" w:ascii="Arial" w:hAnsi="Arial"/>
                <w:b/>
                <w:sz w:val="24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oor's regarding CenturyTel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nc.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January 9,2008 Market News article regarding Standard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oor's rating of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mbarq Corporation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ctober 27,2008 Rating Action from Moody's regarding Embarq Corporation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ctober 28,2008 Fitch Headline Affirming CenturyTel and Embarq's rating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rch 6,2009 Fitch Ratings "Corporates" review of CenturyTel, Inc.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T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March 3,2009 Moody's Credit Opinion regarding CenturyTel,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nc.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10"/>
        <w:gridCol w:w="4860"/>
      </w:tblGrid>
      <w:tr>
        <w:trPr>
          <w:trHeight w:val="451" w:hRule="atLeast"/>
        </w:trPr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8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 xml:space="preserve">JOINT APPLICANTS </w:t>
            </w:r>
          </w:p>
        </w:tc>
      </w:tr>
      <w:tr>
        <w:trPr>
          <w:trHeight w:val="226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. Clay Bailey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CB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Clay Bai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providing an overview and asserting various operational, financial, manageiral and competitive benefits or neutral results from the proposed transaction, if consummated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CB-2 H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Clay Bai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buttal Testimony asserting no need for the specific financially-based conditions proposed by Public Counsel or for most conditions proposed by Staff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A. Gas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G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A. G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 Testimony concerning financial capabilities of the proposed combined CenturyTel/Embarq compan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G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A. G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porate Organization Char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G-3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A. G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buttal Testimony re certain continuing Embarq obligations resulting from Commission approval of its separation from Sprint in Docket  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bara C. Young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Y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bara C. You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asserting various operational, financial, managerial and competitive benefits or neutral results from the proposed transaction, if consummat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Y-2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bara C. You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Rebuttal Testimony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10"/>
        <w:gridCol w:w="2610"/>
        <w:gridCol w:w="720"/>
        <w:gridCol w:w="1160"/>
        <w:gridCol w:w="4870"/>
      </w:tblGrid>
      <w:tr>
        <w:trPr>
          <w:trHeight w:val="522" w:hRule="atLeast"/>
        </w:trPr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8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vor R. Roycroft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 H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vor R. 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e Testimony (Highly Confidential) analyzing the proposed merger from an economic perspective, identifying harm to the public interest and recommending conditions to bring the transaction into a form that will meet the public interest standard for approval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vor R. 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 Qualifications (Curricullum Vitae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tty A. Erdahl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E-1 H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estimony (Highly Confidential) identifying potential rates and quality of service impacts, and proposing condition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E-2 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’ Response to Public Counsel Data Request 48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E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licants’ Response to Staff Data Request 9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E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ed Telephone Co. of the NW (Embarq) Quality of Service Guarantee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H. Weinman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 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H. 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estimony addressing the “policy foundation” of staff’s position and recommendations for condition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lliam H. 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19/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lecommunications Exchange Boundaries Map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UT-082119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9:00Z</dcterms:created>
  <dc:creator> </dc:creator>
  <dc:description> </dc:description>
  <cp:keywords/>
  <dc:language>en-US</dc:language>
  <cp:lastModifiedBy>Kippi Walker</cp:lastModifiedBy>
  <cp:lastPrinted>2009-07-16T11:09:00Z</cp:lastPrinted>
  <dcterms:modified xsi:type="dcterms:W3CDTF">2009-07-16T20:10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7-21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