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e Matter of the Petition of )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ISTA CORPORATION, d/b/a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VISTA UTILITIES,                ) DOCKET NO. UG-0605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             ) Volume IV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Order Authorizing         ) Pages 216 -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mplementation of a Natural      )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s Decoupling Mechanism and to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Accounting Entries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ociated with the Mechanism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May 14, 2009, at 1:46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fore Administrative Law Judge ADAM TORE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VISTA CORPORATION, by DAVID MEYER, V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sident and Chief Counsel for Regulator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overnmental Affairs, 1411 East Mission, Spoka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 99220; telephone, (509) 495-43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GREGORY J. TRAUTMA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e, (360) 664-118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PUBLIC COUNSEL, by SIMON J. FFITCH, Senio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sistant Attorney General, 800 Fifth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2000, Seattle, Washington  98104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-205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ENERGY PROJECT, by RONALD L. ROSEMA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ttorney at Law, 2011 14th Avenue East, Seatt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 98112; telephone, (206) 324-87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NORTHWEST INDUSTRIAL GAS USERS, by CHAD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OKES, Attorney at Law, Cable, Huston, Benedic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agensen &amp; Lloyd, 1001 Southwest Fifth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00, Portland, Oregon  97204; telephone, (50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24-30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NORTHWEST ENERGY COALITION, by DAVID S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OHNSON, Attorney at Law, 811 First Avenue, Suite 305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attle, Washington  98104; telephone, (206) 621-009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We'll be on the recor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cket UG-060518.  It's Thursday afternoon, May 14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2009, a little after 1:30.  It's almost 1:50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ologize to those of you on the bridge line wai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is a prehearing conference in the matter of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rporation's petition now to extend its existing pi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atural gas decoupling program, and secondly, a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consolidate it into the rate case that's pen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at's in Docket UG-0901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Let me take appearances from those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re in the decoupling case, and then if there a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ther parties here as a part of the rate case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ake your appearance as well.  Starting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MEYER:  Thank you, Your Honor.  App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Avista is David Meyer, and the particulars,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phone number, were all part of the original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decoupl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TRAUTMAN:  Gregory Trautman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orney general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TOREM: 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FITCH:  Simon Ffitch, senior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ttorney general from the Public Counsel office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were a party to the decoupling docket, UG-0605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Energy Proj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ROSEMAN:  Thank you, Your Honor. 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eared in the Avista general rate case, and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so a party to the decoupling docket with Avista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onald Roseman appearing on behalf of Th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Northwest Energy Coali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JOHNSON:  Thank you, Your Honor.  Dav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Johnson, attorney, representing the Coalit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alition is a party to 060518, but it is not a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the rate case.  My address, and I will be fil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ntry of appearance depending on how the cases ar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solidated, is 811 First Avenue, Suite 305, 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shington, 98104. 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avid@nwenergy.org.  Also with me is Nancy Hirs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licy director for the Coalition, and her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uld be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Northwest Industrial Gas Use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KES:  Chad Stokes for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dustrial Gas Users.  We are a party to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Is anyone here from ICNU?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e a party to the general rate case only.  Brad V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eve is their representative normally, and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him chime in from the bridge lin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FFITCH:  Public Counsel is also a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rate case, the pending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Thank you.  So the two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 have to take up today are what to do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piring on June 30th pilot program, and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irst question that Avista has put before us. 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al with that first, and then we will tur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otion to consolidate the ultimate outc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coupling program into the pending rate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First, the petition itself came in say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in accordance with the administrative co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480-09-420, and I went looking for that and reali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it expired back on January 1st, 2004, well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got to the Commission, so I believe we will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C 480-07-370, which appears to be the re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vision in our current procedural rules, so I'll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Corporation make a not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MEYER:  Thank you.  We overlook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At first I thought it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yslexic 480-90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MEYER:  I think the previous ver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rked so well over the years we though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inue making 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I've been on both sides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derstand, but I thought I would call that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ention to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Let me ask at this poin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is any other party that wants to interve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060518 now that there is a new motion to extend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I will pose the same question in the rate case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get to the consolidation.  I saw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ference notice that went out, and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agraph regarding additional intervention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earing none today, at least at this point. 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e back to the Energy Coalition, Mr. Johnson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nt to intervene if they are consolidated. 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e, we will stay within the decoupling issue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take that up at that time when he ge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tion to consoli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Let me hear a summary of the reques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cord, Mr. Meyer -- you and I discussed with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other parties the Company's intention an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ther ideas on how to handle the motion but to conti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existing natural gas decoupling mechanism and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accounting entries as the petition states o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terim basis while it's being reviewed for poss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option in the rate case on a permanent basis.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nt to summarize exactly what that mean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MEYER:  Yes.  To the extent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olidated with the general case, a decision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 be reached until really the deadline of towar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d of December, December 23rd, 2009, the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e, so the question is what to do in the mean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tween June 30th when the pilot program is schedu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terminate and that decisional dat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olidated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proposal of the Company was to exten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same terms the pilot program for that six-mo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iod doing so under what we've characterized 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im basis during which time we would contin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ord on our books any deferrals for essentiall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six-month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When a decision is finally made to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tinue the program as is, continue i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odifications, or to reject the program,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n, it's the Company's proposal, can then decid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's continued.  Of course, the deferrals would re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tact that were made during the six-month perio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hould the Commission decide that it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continue the decoupling program, it's very eas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very efficient for us to reverse those deferral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te payer in this entire process is not harmed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any's view, and to present this issue procedur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a Commission decision, the issue being whe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erim program should continue during this interva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Public Counsel has suggested that it ough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 argued through pleadings, through comment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 doesn't have a problem with that as lo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ever comments are filed in opposi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any's request for interim continuation,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have a chance to reply to those with a respo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leading, and then if the Commission wanted o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gument after that, so be it, we are fine with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we think it could be handled just on the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Let me here from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FFITCH:  Thank you, Your Honor. 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ing to respond to the merits of the request. 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lieve that the interim extension is not warran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we would like to present the support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ition to the Commission in writing.  We diffe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me of the points that were made by Mr. Meyer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want to prematurely get into tha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e do agree with this characterization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ood approach here would be to have a rou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leadings, a filing date for memoranda in oppos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extension, and we would propose the date of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y 22nd or May 27th.  We've shared that propos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st of the parties so far.  The other compon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posal is it would be submitted on the pleading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ommission, and we would not be reques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aring or an oral argument, but the partie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vailable if the Bench would like to have an o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gument or a hearing.  At this point, I don't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think that'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 only question, and I think just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ussions with counsel, this is pretty muc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sensus approach except for the ques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ply.  We would prefer to simply operate accord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general rule that replies has to be espec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ested and is only allowed upon Commission approv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we prefer to just have this go a step at a time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 appears to the Company after the oppositions co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y want a reply or feel one is warranted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ld request it at that time.  It may not be op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y other parties at that time; I don't know,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ld be decided in the normal course ra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it be agreed t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f a reply is, in the Bench's view,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dea to establish right now, we would just as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 be a right of cross-reply for partie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verse positions so that if there were som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rty that we wanted to respond to in a reply round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Suggesting that simultane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ross-repl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FITCH:  Yes.  So in other words,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led in opposition to the interim extension on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22nd and Mr. Roseman filed supporting the exten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y 22nd, then in the reply round, we could respo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So there won't be a fou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iling.  The Company would be replying to who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pposed it, and you could look at the other fil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might come in and comment on tho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TRAUTMAN:  Commission staff concur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description of the interim program that'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ught by Mr. Meyer and Avista.  Staff is amen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ing this resolved on pleadings, and the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Mr. ffitch set forth is acceptable, and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agree that the Commission could d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sideration of a reply round until the orig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leadings were filed, but if a reply round is prov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, Staff would not object to having cross-re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Mr. ffitch, wa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ention to submit testimony in support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ponses in opposi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FFITCH:  No, Your Honor.  It would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referring to documents already in the recor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oupl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MEYER:  Your Honor, may I contribu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st one other observation.  An additional reas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ciding this issue now, the issue being whether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hould have a reply or not, is that June 30t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adline for the pilot to otherwise termina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ather than, I think, needlessly create an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ound of pleadings where I then have to reques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pportunity to file a reply, make a showing, an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Commission issue an order either propos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jecting that and then taking the next ste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ctually filing the reply, I think we buil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edlessly an additional step, which burns up ti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hortens the time for the Commission really to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ound of plea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So it seems to me that given the histor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positions of the parties and what we can reason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ticipate to be various arguments -- we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ticipate all the arguments that will be mad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ublic Counsel and others -- we do know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any will be wanting to say something in respon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e know that today.  We don't have to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Mr. Stok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TOKES:  Thank you, Your Honor. 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approach led by Mr. ffitch is appropriat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, and we support that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TOREM: 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OSEMAN:  We generally agree with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nsel.  We agree that the interim extens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any has requested we think is contrary to th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the Commission gave in this docket.  At leas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my understanding when I read the order and w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tended the hearings that on June 30th, ther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decision whether this pilot would end or whether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ould continue.  That is obviously not going to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e now.  So there will be this six-month perio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vista would like to continue to treat the decoup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ilot as if it was continuing up until there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ltimate decision, which Mr. Meyer said is six month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e believe a modification of Order No. 5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060518 is uncalled for and contrary to the ord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 that was issued on April 11th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TRAUTMAN:  Your Honor, may I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TRAUTMAN:  I don't believ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ult would necessitate any modification of the pri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rder of 05.  I understand this would be address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various pleadings, but the Commission stat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vista could not seek an extension of the program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ril 30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t did say that it won't be extended bey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ne 30th unless the Commission takes affirm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tion.  It did not state that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cision on the ultimate extension of the program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be taken by that date.  In fact,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ior order said that that would be resolv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ext of a rate case, and given the fac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has already determined it would be with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ate case, almost by definition, that could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letely accomplished by June 30th.  I jus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ay that Staff does not agree that that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dification of the prio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STOKES:  I think the position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rties show why pleadings are appropriate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cause this is not a time to talk about the meri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ase, so I think that's why pleading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JOHNSON:  Your Honor, the Coal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esn't have any objection to an interim or hea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sue on the interim extension on the pleadings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so don't have any objection to the cross-reply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been rais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Let me respond, Mr. Rosema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Trautman, to your views on what Orders 4 and 5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nk Mr. Trautman has it much more on point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ders do speak for themselves, but we will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based on the pleadings that come in.  Noth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ing modified as of now.  This is simply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cussion as to how to handle this reque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termine what's already stated in Order 4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der 5 and what terms, if any, can be gr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tend the program.  I can't decide that from the Ben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day, so your views on that should be incorpor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o the pleading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 would advise that if you are look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der 4 that you pay particular attention to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32 and the conclusion in Paragraph 33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's certainly aware of the language in its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ders, but if you want to look at things to interpr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argue about, you can start there, and then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 back in Order 05 and look at the timing to fig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t why we are where we are today in May of 2009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happens on June 30th and what affirmative 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n be taken, if any, to postpone that termin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wo-and-a-half-year pilot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So it sounds like the parties a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greement; at least that there isn't a need to s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fore the commissioners and argue about this 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 can be done in writing.  Is everyone in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n that by next Friday, the 22nd of May,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bmit whatever pleadings you have in opposition o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upport of or just commenting on Avista's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tend the proj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FFITCH:  Yes, Your Honor, and may tha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stablished as an electronic filing date with the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py to be received the next business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Which would be Tuesday the 26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ter the hol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TOREM:  Is everyone okay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STOKES:  Your Honor, I was hoping to sl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date until the next Monday.  I've got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day is Memorial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FITCH:  The next Monday is Memorial 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It might be possible to set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26th on Tuesday as the electronic filing dat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27th, which was the other alternate date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ctual receipt date here, that, I think, would wo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if we are amenable to setting a reply, I think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be interested in hearing what the Company h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y in reply to the pleadings that come in as well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y cross-replies that other parties wish to mak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f we set it for the 26th, 27th, and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make sure the commissioners and I have enough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review those documents, determine if there is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Bench requests to further flesh out the issue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say the latest would have to be Friday, Jun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5th.  The intention would be that we w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thing out to you by the last Friday of Jun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26th of June, and that the Company would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counting-wise where it's going the next week,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roject is going to terminate and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ferrals that it could record would happen on J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30th, or if it would be going forwa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f we miss the June 30th date, the accou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n still be run in anticipation either way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k a paper case is going to hurt the Company on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 another, and I see Mr. Meyer shaking his head n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's fine with that, but I think that would be a tar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ate in giving us three weeks to draft an opin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between, if necessary, send out three-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ur-day-response Bench requests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MEYER:  June 5th would be just fin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 for the reply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So let me set Tuesday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ccommodate Mr. Stokes, the 26th for an electric f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adline, so the hard copy would be due on the 27th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STOKE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Then the cross-reply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riday, June 5th, also an electronic date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make Monday, June the 8th, the hard-copy d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lies and cross-replies.  I think that takes c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first issue.  Is there anything else on 060518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motion by the Company request to extend the pi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gram and what the Commission should do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ques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Let's turn then to the second issue. 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motion under WAC 480-07-320 to consolid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coupling issue in its final status, make it an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the general rate case.  Before we get to tha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nt to turn back to where we were on February 24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I thought about how best to ask this, but I'll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in the terms we had back on the transcript fro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ate.  If anybody wants to follow along,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rt on Page 15 of Line 23 and read about a pa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.  That day, I had asked you, Mr. Meyer, as follow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"Mr. Meyer, is the Company aware of any dockets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nding or any dockets you intend to file between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e December 23rd suspense date that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ight later seek to consolidate into this case fo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son," and your responded, "We are continuing to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 some other filings, one of which may be but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ll not involve a request at this point by u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solidate perhaps a filing relating to gas decoup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as much as the pilot program has been evaluat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will be a final report issuing, and then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ring, there is an opportunity for us to fi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tinue that program, so that may be in the off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t at least at this point, it was not our int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solidate that with that proceeding.  There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ther filings, none of which we have taken a 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t this point internally, at least that they must b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ould be consolidated," and then I comment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ading the summary testimony for the case from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any's chairman; that I didn't see any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ave me a hint as to the outstanding what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ate of the decoupling pilot from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spective or any other accounting petition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I just wanted to ask today to be clea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due-process question as to what other parties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 preparing for in the months ahead.  So I know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en two months, and I didn't mention decoupling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, but you read right through to it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s the outstanding docket on February 24th that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ferring to.  So today, I just want to know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hanged between February 24th and April 30th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led not only to extend the pilot but to consoli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ith this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MEYER:  That's certainly a fair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en that statement was made, we were anticipating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indicated, that we would be filing a reque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tend the decoupling.  We certainly wanted to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results of the independent analysis that had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ne and have further internal discuss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What we were not prepared at that tim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ope that was clear on that statement, we we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epared at that time to suggest that it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solidated with the rate case, because as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ready discussed at some extent timing-wise,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t of sync.  There was a general rate case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couldn't, as Mr. Trautman alluded to earlier, re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a continuation of the decoupling until the Apr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30th date, so we started at the threshol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fferent starting points, but the reason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willing to commit at that time to consoli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ever decoupling filing we would make with th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se was that we were not willing to do any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cause the gas case to slip, the schedule to sli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after we filed or just prior, actually, to f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decoupling case, we talked to the various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reviewed the orders, and we made it clea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ling itself that we would move to consolidat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gas case so long as it didn't disturb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dural schedule in the ga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f the parties were at loggerheads ov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very issue and we are taking the position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ould somehow extend the procedural schedul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eneral gas case, then I would be arguing an enti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fferent position before you today.  I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rguing that they should not be consolidated,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eed to run on separate parallel paths,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 then and now is not prepared to do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would disturb that existing schedule for th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, so hopefully, that clarifi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I take it when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iled earlier this year, it determined that it c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 shouldn't wait to start its new general rate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til the April 30th deadline could ri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MEY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So what we have on the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fore us today is now to consolidate this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derstanding the hearing dates stay the same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y becomes an added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MEY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I can see where the Company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felt it couldn't make any indi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solidation then in respect of the April 30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rting gate that would not open under Order 05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cket 060518, and perhaps felt a little handcuff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terms of that order and what it wanted to d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 request for that information bac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ebruary was to really make sure we were protec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ights of other parties that had to propose a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response testimony and see if they would no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slip those dates later if issues came along. 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rted that discussion in February with a refere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pplemental economic data or rate data tha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bmitted and then we got to the decoupl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So let me ask the other parties toda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ir positions are on the consolidation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ditional issue into the rate case and whether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y think the hearing dates can stay the same. 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had some prediscussion about this, and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posed solution, so let me turn to Mr. ffitch,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ms to have taken the lead on the scheduling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FITCH:  Thank you, Your Honor. 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nsel does not have an objection to the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solidate.  We take that position in large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cause we believe that was the contemplated appro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the Commission's original orders in the decoup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s that the extension of the evaluation of the progr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happen in a general rate case context, so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now.  We have the ability to do that, and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 the schedule in the general rate case,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cluded that we can live with the existing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testimony and that that's workable to ad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oupling issue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re is one proviso, as you refer to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lieve the decoupling issue is a very important iss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is a precedent-setting matter.  It is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dependent evaluation in Washington of a decoup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ilot program.  The Commission has orders indica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rong interest in this evaluation.  We want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re it doesn't get lost in the shuffle, if you wi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other important issues in the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So the proposal we've worked with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rties on is to identify a specific day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eneral rate case hearing schedule in the first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ctober as decoupling day, if you will, and prot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date as the day when we would hold the h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coupling.  Recognizing that that steals from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existing time in the four-day schedul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posal that we discussed off the record with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onor and with the other parties was that we ad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ime at the beginning of the hearing on the Monda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5th so that the hearing would start at one o'cloc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afternoon, and that the decoupling day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 be scheduled for Friday, October 9th, start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standard hearing beginning ti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 think that states essentially the consens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was evolving, but that's all I have to say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Just to restate it the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earing is currently scheduled for four days, Tue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ctober 6th through Friday October the 9th. 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posal would have us begin Monday afternoon at on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1:30, at the Commission's discretion, and beg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ate case on Monday afternoon, October 5th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signate whatever time the rate case finishes, eve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 were to be done on Wednesday, Friday,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arate date on October 9th for the decoupling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FITCH:  Thank you, Your Hono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reciate you reminding me about that proviso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nk it's important to have that be set as a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ertain, and if the other rest of the hearing conclu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advance, that does give actually the partie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additional time to take a breath and prep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decoupling hearing on that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Commission staff,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enabl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TRAUTMAN:  Yes, Your Honor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 agrees that it is appropriate to consoli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decoupling into the rate case, and it's consis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the Commission's prior orders, and yes, Staff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able to the schedule that Mr. ffitch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Mr. Stok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TOKES:  Yes, Your Honor, we also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consolidation is appropriate, and the schedul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e with u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Mr. Johnson, you are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ty to the rate case yet.  Are you oka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oli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JOHNSON:  Yes, we are, Your Hono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cause we are a part of the 06 docket, and I echo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 of what Mr. ffitch said that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templation was that the result of thi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alt with in the context of or surrounding the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 case, and this seems like the opportune foru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I can't, obviously, since we are not a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the rate case itself, comment on the impa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te case, but for the reason that Mr. ffitch said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n't oppose consolidation, and the pre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chedule in the rate case with the modificati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been agreed to is fine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So as I hear it now,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e along and be bootstrapped into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JOHNSON:  And that would be our requ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Honor.  We would request intervenor stat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Let me ask if that mean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want to attend the other portions of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se and file testimony on the rest of it or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serve your spot on that Friday, October 9th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posed and not be required to attend or otherw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cipate in the other issues in the rate case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n make this request to intervene jus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solidated issue or request to more broad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vene.  Maybe you want it broad up front if you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hose not to file testimony in August under the cur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chedule.  What do you think, Mr. John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JOHNSON:  I think we would rather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intervenor status at this point be broader ra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n narrower.  Obviously, our interests will prim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focused on the decoupling mechanism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iven the filing that's been made and the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terface between the filing and the Company's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fficiency in conversation measures, there may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rryover beyond just the decoupling day into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s.  I'm not going to prejudge that right now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think we prefer to reserve that right and hav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roader rather than narrower.  Thank you for ra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nd putting it in thos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Easier for you to start broa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narrow it down.  I'll take that as a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vene.  Let me ask the Company if they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bjection to you becoming a party not onl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coupling docket but now in the broader rate ca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would make that with a consolidated rate case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volves 090134 on the electric side as well as 09013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 the gas side.  I don't think the issues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 divvied up, gas or electric, particularly, excep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rate schedules and items like that, but ther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 some crossover testimony, so we will make i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tion to intervene in both of those cases.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MEYER:  We don'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Mr. Roseman; your part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ition on the consoli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ROSEMAN:  I guess I will be the lo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voice in the wilderness on this.  We have just rec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tained our expert for the general rate cas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n't addressed what we will do and how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roach this case if it is merged with the rate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 realized it was a possibility, bu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mewhat of an unexpected, maybe wrongly on my par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this decoupling was joined with this case.  I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cur with something that Mr. ffitch said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his decoupling matter is of great importance. 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ot of the people in this room have spent many month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the evaluation.  Now there is a report.  Now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eking to be made final, and I do have some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there be enough time to adequately addr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sues and enough time, and it sounds like that'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st of the parties are seeking, that it not get l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the shuffle of revenue requirement or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s that come up in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 guess I am less than enthusiastic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 consolidation for those reasons.  I feel the t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 driven against me on this issue, but that i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posi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Any other parties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ition or further comments on the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solidate this?  Mr. Roseman, I just wanted to as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retention you mentioned about the expert, wa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thing in your strategy for the rate case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 altered or you would have a different exper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s a wider knowledge base, or is there something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affects that and your ability to participat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ctober 9th, the decoupling day, as it's been call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ROSEMAN:  It will not be the same per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person we have now is focusing on a certain as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he rate case.  I just can't answer that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ight now.  We are thinking about and trying to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one for this contested case.  There ar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ssibilities whether, depending on who that person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could make a difference, or maybe October the 9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fine, but I don't know tha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 was just trying to se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re is anything else that I could smoke out o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would allow me to accommodate you.  It sounds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's a vague, We've got one person.  We would ne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ond.  We don't know who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ROSEMAN:  We have tentatively identifi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 haven't finalized that and locked it dow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reciate the help that you are trying to provid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sh I could reciprocate in some way, but I'm sorry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I have had a chance to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over and look at what the Commission's approac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solidation would be, and the parties, asid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Roseman, have made it a little easier for 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know that none of the parties are expressing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ue-process concerns, and that's really what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etting at back in February.  Nobody is asking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ates be changed or that the Company refile its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t this point because they are not asking fo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igher rates than have already been asked fo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riginal rate case fil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So I will grant the motion to consolid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Commission does agree with the parties that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 important item, and I think it's a wise deci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rve out a single day to focus on decoupling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ing this prehearing conference today in plac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rkshop where we were going to address the adequa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the completeness of the evaluation report and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commissioners a chance to sit in and liste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ties discuss it.  That's just to give you an idea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ow important they think this topic is, a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stand, Mr. Meyer, that your client h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portunity to possibly set precedent of whe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sue is going in the st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re are other companies that I th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ight choose to show up today and intervene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.  They have not, but they will have their ch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front of the Commission down the road,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 important one, so consolidation with the October 9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vision of that being the scheduled date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rtion of the hearing i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'll also grant the request then to retai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ditional half day or put in an additional half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o the rate case and put that on Monday afterno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ctober the 5th, so I will be issuing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ehearing conference order to that effect setting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schedule expanding.  Everything else should st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same on the procedural schedule, and we will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August 17th as the date for response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the rebuttal testimony and cross-answ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mony will be coming in on September the 11th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n't see any other dates that look like they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 believe the parties are getting togeth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lk about the initial settlement or discuss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sues the middle of July, and we will get tog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gain after the August 17th testimony filings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 know which issues are contested and which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 not.  Are there any other issues we need to tak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day on consolid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FITCH:  I think if we could addr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estion of a protective order or orders, the statu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ose, and whether there is a need for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tective orders, and then the status of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scovery or the record in the existing 060518 docke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On the first point, just to cut to the ch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think in our view we have sufficient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rders as between the two dockets. 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tective order in 060518, and there is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tective order in the rate case, and between thos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think we need additional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On discovery, we would just reques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ord in the decoupling docket, 060518, be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you use in this consolidated matter going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would include discovery that migh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ducted separately under the 060518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So as to the discovery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 necessarily part of the record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s access to, but you are asking if there wer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ests filed in 060518 that you be permitted to 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those in the now consolidated c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FITCH:  Yes, that is correct. 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hose to refer to them in testimony or offer them 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xhibit that we be allowed to do that.  To be hon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'm not sure if there is anything in that categor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re was discovery and there is a record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ior proceeding, and it's all related in genera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se same topics, so it would be a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ministrative convenience if we could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orporate that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I think your request woul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 more clear that any of the matters that ca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der 060518 would not be referenced only on Octo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9th but could be referenced or used in support of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oint of the case and vice versa, just in cas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coupling discovery request proved relev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thing that came up between October 5 and Octo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FITCH:  Yes,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Any other commen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overy matter from the other parties or op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MEYER:  There is no opposition.  I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o mean that we are simply going to incorpo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record.  It's the same docket.  The sam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lies.  Reference can be made freely by any par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y matter that's been entered into the recor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going docket, and obviously, we have respon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scovery, and the fruits of that parties may make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I think that makes sen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ommission to have all of its records tha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en established in the decoupling docket to this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so available in the rate case, so tha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s to the protective orders, the only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would see is for those parties such as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nergy Coalition that just became an interveno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ate case, that they sign the protective ord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ubmit those agreements in that docket number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f the ICNU folks intend to participate whatsoeve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ctober 9th, and I'm not sure that they would, i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r. Stokes, if you have any contact with Mr. Van Cl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 industrial folks, you might let him know to sign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the 060518 order if he intends to get int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ket whatsoever.  I may make him a phone call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JOHNSON:  We will sign those agre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get all the confidentiality agreements submitte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are up to speed on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I think that would mak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lear for the Coalition to be confidentially bou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oth dockets.  I don't see any other iss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ffitch, does that address the points you need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protective order as we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FITCH:  Yes, Your Honor, thank you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nk this was clear.  Just checking back to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sue and the discovery issue, I think you were cle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t just to make sure that I'm clear, the consoli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ord would allow us to refer to matters from 06051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ither fruits of discovery or prior matters of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any purpose, if it were relevant, in ou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August 1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That's correct, and it will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rest of the ca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Any other comments,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n I think what I will be doing is issuing --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ure I can do this all in one order, but ther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rders going out addressing the briefing schedul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request to extend the pilot program in 06051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n there will also be a notice consolidating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wo cases together for the purposes of testimon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oing forward with the rate case and specify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ingle day for the decoupling issue to be hea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gardless of when the rate case wraps up, and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be starting on October 5th in the afterno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t with the commissioners to specify whether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e o'clock or 1:30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I think that takes care of w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day.  I may make some comments in the order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tus of the protective orders and the parti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n't signed both to make sure they do, an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covery efforts previous and any of the recor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vailable for both matters as consolidated for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ceedings from this point forward.  Anything el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ing none, then we are adjourned at 2: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3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5-29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29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