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216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December 3, 1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2"/>
          <w:szCs w:val="22"/>
          <w:u w:val="single"/>
        </w:rPr>
        <w:t>VIA ELECTRONIC FILING AND FEDERAL EX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 xml:space="preserve">Carole J. Washburn,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1300 S. Evergreen Park Drive.  S.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PO Box 47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Olympia, Washington  98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 xml:space="preserve">RE:  Rules relating to Pick and Choose Provisions of the Telecom Act; Docket No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 xml:space="preserve">       </w:t>
      </w: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UT-990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Dear Ms. Washb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 xml:space="preserve">MCI WorldCom, Inc. filed comments in UT-990355, in response to the Interpretive and Policy Statement issued in that docket.  At this time, MCI WorldCom, Inc. wishes to limit its com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UT-990391 to the previously filed UT-990355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Please find enclosed the original and 10 copies of MCI WorldCom, Inc.’s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Sincer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MCI WORLDCOM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Ann E. Hopfenbeck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Regulatory Counsel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MCI WorldCom, Inc.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707-17</w:t>
      </w: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  <w:vertAlign w:val="superscript"/>
        </w:rPr>
        <w:t>th</w:t>
      </w: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 xml:space="preserve"> Street, Suite 3600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Denver, CO  8020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(303) 390-6106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(303) 390-6333 (f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e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