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400"/>
        <w:gridCol w:w="36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INTEGRA TELECOM OF WASHINGTON, INC., f/k/a OGC TELECOMM, LTD., d/b/a </w:t>
            </w:r>
          </w:p>
          <w:p>
            <w:pPr>
              <w:pStyle w:val="Normal"/>
              <w:rPr/>
            </w:pPr>
            <w:r>
              <w:rPr/>
              <w:t>INTEGRA TELECOM</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980380</w:t>
            </w:r>
          </w:p>
          <w:p>
            <w:pPr>
              <w:pStyle w:val="Normal"/>
              <w:ind w:left="720" w:hanging="0"/>
              <w:rPr>
                <w:b/>
                <w:b/>
                <w:bCs/>
              </w:rPr>
            </w:pPr>
            <w:r>
              <w:rPr>
                <w:b/>
                <w:bCs/>
              </w:rPr>
            </w:r>
          </w:p>
          <w:p>
            <w:pPr>
              <w:pStyle w:val="Normal"/>
              <w:rPr>
                <w:b/>
                <w:b/>
                <w:bCs/>
              </w:rPr>
            </w:pPr>
            <w:r>
              <w:rPr>
                <w:b/>
                <w:bCs/>
              </w:rPr>
            </w:r>
          </w:p>
          <w:p>
            <w:pPr>
              <w:pStyle w:val="Normal"/>
              <w:rPr/>
            </w:pPr>
            <w:r>
              <w:rPr/>
              <w:t>ORDER APPROVING NEGOTIATED EIGHTH AMENDED AGREEMENT ADDING PROVISIONS FOR COLLOCATION CANCELLATION AND DECOMMISSION</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eighth amended agreement (Amended Agreement) under the Telecommunications Act of 1996 (Telecom Act).  The Amended Agreement is between Integra Telecom of Washington, Inc.,  (Integra), f/k/a OGC Telecomm, Ltd., d/b/a Integra Telecom, and Qwest Corporation (Qwest), f/k/a U S WEST Communications, Inc.  The Commission approved an interconnection agreement between the parties on December 9, 1998, a first amended agreement on November 30, 1999, a second amended agreement on May 10, 2000, a third and fourth amended agreement on July 31, 2000, a fifth amended agreement on October 25, 2000, a sixth amended agreement on May 30, 2001, and a seventh amended agreement on February 15, 2002.  The Commission ordered that in the event the parties amended their agreement, the amended agreement would be deemed a new agreement under the Telecom Act and must be submitted to the Commission for approval.  The parties filed a joint request for approval of an eighth amendment on March 8,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Integra and Qwest was brought before the Commission at its regularly scheduled open meeting held on March 27, 2002, at its offices in Olympia, Washington.  The Commission approved the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tab/>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Integr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December 9, 1998, a first amended agreement on November 30, 1999, a second amended agreement on May 10, 2000, a third and fourth amended agreement on   July 31, 2000, a fifth amended agreement on October 25, 2000, a sixth amended agreement on May 30, 2001, and a seventh amended agreement on February 15,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rch 8, 2002, the parties filed with the Commission a joint request for approval of an eigh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Integra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Integra to expand its presence in the local exchange market and increase customer choices for local exchange services.</w:t>
      </w:r>
    </w:p>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Integra Telecom of  Washington, Inc, f/k/a OGC Telecomm, Ltd., d/b/a Integra Telecom, and Qwest Corporation, f/k/a U S WEST Communications, Inc., which the parties filed on March 8,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27</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T-98038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9:50:00Z</dcterms:created>
  <dc:creator>Information Services</dc:creator>
  <dc:description/>
  <dc:language>en-US</dc:language>
  <cp:lastModifiedBy>Information Services</cp:lastModifiedBy>
  <cp:lastPrinted>2002-02-13T08:46:00Z</cp:lastPrinted>
  <dcterms:modified xsi:type="dcterms:W3CDTF">2002-03-19T19: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Integra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28T00:00:00Z</vt:lpwstr>
  </property>
  <property fmtid="{D5CDD505-2E9C-101B-9397-08002B2CF9AE}" pid="7" name="DelegatedOrder">
    <vt:lpwstr>0</vt:lpwstr>
  </property>
  <property fmtid="{D5CDD505-2E9C-101B-9397-08002B2CF9AE}" pid="8" name="DocketNumber">
    <vt:lpwstr>9803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