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17, 201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WEB PORTAL AND ABC LM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Washington Utilities and Transportation Commission v. CenturyTel of Inter Island Inc. </w:t>
        <w:tab/>
        <w:t>d/b/a CenturyLink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T-13223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nclosed for filing in the above-referenced docket are the original and one copy of the Notice of Appearance on behalf of Public Counsel, and the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W. Gafke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Divi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464-659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WG:c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</w:t>
        <w:tab/>
        <w:t>Service List (via First Class Mail &amp; Email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9:43:00Z</dcterms:created>
  <dc:creator>Information Services</dc:creator>
  <dc:description/>
  <cp:keywords/>
  <dc:language>en-US</dc:language>
  <cp:lastModifiedBy>Mak, Chanda (ATG)</cp:lastModifiedBy>
  <cp:lastPrinted>2007-10-10T15:36:00Z</cp:lastPrinted>
  <dcterms:modified xsi:type="dcterms:W3CDTF">2014-12-17T19:39:00Z</dcterms:modified>
  <cp:revision>9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Formal</vt:lpwstr>
  </property>
  <property fmtid="{D5CDD505-2E9C-101B-9397-08002B2CF9AE}" pid="4" name="CaseType">
    <vt:lpwstr>Formal Complaint</vt:lpwstr>
  </property>
  <property fmtid="{D5CDD505-2E9C-101B-9397-08002B2CF9AE}" pid="5" name="Date1">
    <vt:lpwstr>2014-12-17T00:00:00Z</vt:lpwstr>
  </property>
  <property fmtid="{D5CDD505-2E9C-101B-9397-08002B2CF9AE}" pid="6" name="DocketNumber">
    <vt:lpwstr>13223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12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