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URREY’S DISPOSAL COMPANY, INC. (G-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305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onday, May 20, 2013, 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Cs/>
          <w:sz w:val="25"/>
          <w:szCs w:val="25"/>
        </w:rPr>
        <w:t>On April 8, 2013, Murrey’s Disposal Company, Inc. (Murrey’s or Company)</w:t>
      </w:r>
      <w:r>
        <w:rPr>
          <w:rFonts w:cs="Times New Roman" w:ascii="Times New Roman" w:hAnsi="Times New Roman"/>
          <w:sz w:val="25"/>
          <w:szCs w:val="25"/>
        </w:rPr>
        <w:t xml:space="preserve"> filed with the Washington Utilities and Transportation Commission (Commission) an original Tariff No. 26 which would replace its currently effective Tariff No. 25.  The stated effective date is June 1, 2013.  Murrey’s proposes a general rate increase to recover higher costs for labor, employee benefits, fuel, parts, and equipment.  The Company’s filing would  increase charges and rates for service it provide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Residential garbage service by $183,118 or 2.59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Commercial service by $86,346 or 2.46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Multi-family garbage service by $47,692 or 4.42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Roll-off service by $79,311 or 5.06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Curbside recycling service by $594,642 or 25.68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Multi-family recycling service by $50,984 or 19.99 percent;</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Recycling stations by $26,464 or 25.68 percent, and;</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Yard waste service by $210,789 or 15.85 perc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overall proposed increase in charges and rates for service the Company provides is approximately $2,287,000 or 8.2 percent.  The Commission suspended operation of the tariff on May 10, 2013, by Order 01 entered in this docket.</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is matter at 10:00 a.m., on May 20, 2013, in the Commission's Hearing Room, Second Floor, Richard Hemstad Building, 1300 S. Evergreen Park Drive S.W., Olympia, Washington.  </w:t>
      </w:r>
      <w:r>
        <w:rPr>
          <w:rFonts w:cs="Times New Roman" w:ascii="Times New Roman" w:hAnsi="Times New Roman"/>
          <w:bCs/>
          <w:sz w:val="25"/>
          <w:szCs w:val="25"/>
        </w:rPr>
        <w:t>The prehearing conference is set at the same time as a prehearing conference in Docket TG-130502.</w:t>
      </w:r>
      <w:r>
        <w:rPr>
          <w:rStyle w:val="FootnoteCharacters"/>
          <w:rStyle w:val="FootnoteAnchor"/>
          <w:rFonts w:cs="Times New Roman" w:ascii="Times New Roman" w:hAnsi="Times New Roman"/>
          <w:bCs/>
          <w:sz w:val="25"/>
          <w:szCs w:val="25"/>
        </w:rPr>
        <w:footnoteReference w:id="2"/>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In addition, the Commission will consider whether to consolidate this proceeding with Docket TG-130502.</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teven W. Smith</w:t>
      </w:r>
    </w:p>
    <w:p>
      <w:pPr>
        <w:pStyle w:val="Normal"/>
        <w:spacing w:lineRule="auto" w:line="264"/>
        <w:rPr/>
      </w:pPr>
      <w:r>
        <w:rPr>
          <w:rFonts w:cs="Times New Roman" w:ascii="Times New Roman" w:hAnsi="Times New Roman"/>
          <w:sz w:val="25"/>
          <w:szCs w:val="25"/>
        </w:rPr>
        <w:tab/>
        <w:tab/>
        <w:tab/>
        <w:tab/>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225</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smith@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Murrey’s Disposal Company,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39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yallup, WA  98371</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avid W. Wiley</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Williams, Kastner &amp; Gibbs P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wo Union Squar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601 Union Street, Suite 41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233-2895</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dwiley@williamskastner.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3,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i/>
          <w:sz w:val="22"/>
          <w:szCs w:val="22"/>
        </w:rPr>
        <w:t xml:space="preserve">Washington Utilities and Transportation Commission v. American Disposal Company, Inc., </w:t>
      </w:r>
      <w:r>
        <w:rPr>
          <w:rFonts w:cs="Times New Roman" w:ascii="Times New Roman" w:hAnsi="Times New Roman"/>
          <w:sz w:val="22"/>
          <w:szCs w:val="22"/>
        </w:rPr>
        <w:t>Docket TG-130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305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rPr/>
    </w:pPr>
    <w:r>
      <w:rPr>
        <w:b/>
        <w:bCs/>
        <w:sz w:val="20"/>
      </w:rPr>
      <w:tab/>
      <w:tab/>
    </w:r>
    <w:r>
      <w:rPr>
        <w:rFonts w:cs="Times New Roman" w:ascii="Times New Roman" w:hAnsi="Times New Roman"/>
        <w:b/>
        <w:bCs/>
        <w:sz w:val="20"/>
      </w:rPr>
      <w:t>[Service Date May 13, 2013]</w:t>
    </w:r>
    <w:r>
      <w:rPr>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hyperlink" Target="mailto:dwiley@williamskast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27:00Z</dcterms:created>
  <dc:creator/>
  <dc:description/>
  <cp:keywords/>
  <dc:language>en-US</dc:language>
  <cp:lastModifiedBy/>
  <dcterms:modified xsi:type="dcterms:W3CDTF">2013-05-13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3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