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    ) DOCKETS TG-121366, TG-1213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    ) TG-121369, TG-121370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 ) TG-1213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) Pages 1-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LTD, D/B/A CONTAINER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ULING, EASTSIDE DISPOSAL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COMPANIES, RABANCO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NECTIONS, LYNNWOOD DISPOSAL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LIED WASTE SERVICES OF LYNNWOOD,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IED WASTE SERVICES OF KLICKITA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UNTY, TRI-COUNTY DISPOSAL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IED WASTE SERVICES OF KENT &amp;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BANCO COMPANIES, AND SEATAC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POSAL (G-12), AND FIORITO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TERPRISES, INC. &amp; RABANCO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 D/B/A KENT MERIDIAN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POSAL COMPANY (G-60).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pondents.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ages 1-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9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JUNE 1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Seattle, Washington 98104-26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NDREW KENEF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Leg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20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irkland, Washington 98033-8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425.825.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kenefick@w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WASHINGTON REF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YCLING ASSOCI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MB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2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JUNE 14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Let's get star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am Marguerite Friedlander, the administrativ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dge for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are here today for a prehearing conferen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 procedural matters relating to the tariff filing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Management, Inc. -- Waste Management of Washington, Inc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Rabanco LT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first order of business today will be to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ear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Let's go ahead and start with Waste Man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McNEILL:  Is the microphone 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I don't think so.  I don't h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Does it not need to b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We probably should have it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should see a little red -- the d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Yeah, it's not going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Is it not plugged 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McNEILL:  I think it's not plugged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NEILL:  Thank you, Your Honor.  Polly McNe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Waste Management of Washington, Inc.  My full name is Po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. McNeill.  My firm is Summit Law Group.  Address:  315 Fif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enue South, Suite 1000, Seattle, Washington 98104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 is 206.676.7040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llym@summit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McNEILL:  And with me today is Andrew Kenefi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-house counsel for Waste Management, and Rob Sherman,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operations for Waste Management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on behalf of Rabanco LT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:  Yes, Your Honor.  Dave Wi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resenting Rabanco Limited, Allied Waste - Republic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 have filed a notice of appearan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tter, so can I dispense with all the other particulars,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need tha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As long as the inform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ice of appearance is correct, we'll just tak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-- for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appearing today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FASSIO:  Michael Fassio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, appearing today on behalf of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nsportation Commission Staff.  I have also filed a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arance in this docket with my contac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we also have a petition for leave to interv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led on behalf of Washington Refuse and Recycl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ELLS:  That is correct.  If Your Honor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have filed petitions to intervene in both th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agement and the Rabanco dockets, and I won't read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they're volumin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ames Sells, attorney, appearing of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ed Intervenor, WRRA.  Address is:  Private Mailbox 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3110 Judson Street, Gig Harbor, Washington 98335; telephon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360.981.0168; e-mail:  jamessells@comcast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ith me today is also Executive Director Brad Lova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-o-v-a-a-s, executive director of WR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speaking of the petition, why don't we disp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at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re there any objections to the intervention of WRR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McNEILL:  On behalf of Waste Management, no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WILEY:  N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having an interest in the proceeding, I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head and grant that petition,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ELL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Let's turn now to the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rpose of today's prehearing conference.  I'll no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that yesterday, the Commission considered Docket 01037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em 30 -- which, while related to this matter is no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day's proceeding, but I think it does need to be state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 has or has not done in that docket in order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ward with this one, given the suspension periods com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both of the Companies' tariffs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t's my understanding -- and the parties can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 if I'm wrong or misstate, but it's my understanding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sterday's open meeting, the Commission considered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test draft of Item 30, and the parties have committed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gether to resolve whatever controversies remai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nguage in Staff's draft and bring that back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an open meeting on June 27th.  And the quandary that we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selves in is that Waste Management's tariff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spended until July 1st, and after that, they would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ffect by opera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e need to decide at this juncture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re having a hearing, whether or not Waste Managemen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ing to waive the suspension period for 30 days, and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 fro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we've had some discussions off the record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process goes, but I would like Ms. McNeill to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t the -- for the record, just discuss wh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propos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McNEILL:  Thank you, Your Honor.  We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nde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're responding to a proposal from the Staff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nder whether Mr. Fassio should first describ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dural context that I would be respond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--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Certainly, Your Honor. 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ntioned, yesterday the Commission heard TG-010374,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solid waste tariff template, Item 30, but didn'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ion.  And those changes would apply to the entire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luding the parties here, and the language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veloped extensively is much broader and more compreh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the tariff language that is contained in the susp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that's our understanding that the parti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keholders, are close to developing and perhaps implem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nges, and that, as you mentioned, the Commission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ressed that they may take up the issue again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eting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he Commission also discussed these adjud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, and as Staff recalls, two of the Commissioners exp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, in the light of the progress made in that Item 30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y would be prepared to allow the suspend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 provisions, tariff provisions, to go into eff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eration of law, and that the broader industry-wide change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 handled in a rule -- rulemaking or this adjudication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verted into a rulemaking, and the languag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orporated into a rule, you know, or -- or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 take action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based on that, the Staff propos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es yesterday and would propose again this morning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olve these specific company proposals tariff filing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owing them to become effective by operation of law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utcome of a rulemaking or a decision in that other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o convert these adjudicative proceedings into a rule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 under the Administrative Procedures Ac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compass and incorporate the extensive record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veloped over the last year and on which it appear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is close to finaliz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taff believes this would not prejudice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re today in any way, because their tariffs would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ect and would protect them; provide protect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riffs regarding labor disputes.  And regardless of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ion is taken in a rulemaking at some point,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required to file tariffs that comport with tha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meantime, their tariffs would go into effect by op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st briefly, one of the means by which this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ublic interest and the Commission's interest to conv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nto a rulemaking from an adjudication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olution of these tariffs fall short of the broader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have been developed.  There have been numerous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ised and close to dec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For example, the language in the Companies'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ings doesn't cover missed service due to natural disas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re's a number of consumer protection-rel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ons-related proposals that are currently in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being developed with input from all stakehold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tire industry that are not incorporated into these --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tariff filings.  So we believe it's in the public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resolve both this tariff filing, as well as that proces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rt of effective manner and an expedited manner,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so that is why we make that proposa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McNe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Thank you, Your Honor, and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n behalf of Waste Management, we applau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eative thinking that has been utilized to come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al, and we are supportive of the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ndeed, we feel that the discussions in the Item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cket have become very productive, and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sterday's open meeting, I think both -- all parties fel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concerns were being listened to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ers were actively engaged and involved in help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 some problem-solving solutions for how regulated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collection companies can deal with work stop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tu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conundrum on behalf my client that we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selves in is we don't really feel that we have the luxu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it for that rulemaking to conclude, because every da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risk of having a sympathy strike, and we do have som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have a collective bargaining agreement that -- the te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expires at the end of the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the offer of the procedural solution that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ggesting gives the Company, Waste Management, my client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ver and recourse should something unexpected occur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ard.  But also, then, either by converting this adju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rulemaking or the Item 30 matter to rulemaking --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ear about how that decision is made, but in either ev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verting it to a rulemaking.  And I believe i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ducted as an expedited rulemaking under the APA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there's been so much of a negotiated rulemaking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has taken place in the Item 30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But putting that aside for the moment for the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is adjudication, we would agree.  I mean, i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lf-evident.  Of course, we would agree to having our tariff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o effect by operation of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 have expressed, I think, a desire to work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on achieving a resolution of this, I guess, an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ded in that was a discussion about whethe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uld be willing to waive the suspension period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ditional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we would do that, but we -- and we still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ing to do that, but we don't perceive that that is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is point, particularly because the Item 30 matter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be coming back before the Commissioners before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month.  And so they will have an opportunity at that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ing, I think, to give us an indication of whether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oubled by having the tariff go into effect by the ope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w or not and if they were, then we would act to corr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ut I believe that the clear indication from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wo of the Commissioners yesterday was that allow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s to go into effect by operation of law does exact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Fassio described, which is give the relief -- the near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ief that the Company needs and yet still perpetu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portunity for further discussions on an industry-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lution, because there are other unionized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llection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And,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WILEY:  Yes, Your Honor.  As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n't -- because of scheduling conflicts yesterday afterno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n't involved in the conference call that you three had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I had time to really digest what the proposal is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say that I would join the comments of Ms. McNeill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for interim protection.  These are suspended it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been long pending before the Commission, and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ternal factors have developed during that period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ly implicate the issues raised by the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have not -- one of the things I have not di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this whole concept of conversion to a rulemaking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ffect that's going to have on the protracted discuss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guments that have already been enter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s Chairman Danner said yesterday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eting, he has concerns about credit for time served.  I jo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concerns, because we have done so much process. 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, I think parties have really tried to hone their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address iterations of the rules that the Staff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ing, so if we have to go back to square one on that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very happy because it's expensive and it's time-consu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putting that issue aside and qualify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tally agree with Chairman Danner on his point, w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prefer having the benefit of the tariff that we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 into effect as soon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urs, apparently, is not due to be effectiv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ugust 1st.  We would join any expedited trail on that,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mp on that train, but I do want to point out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itial filings were relatively rudimentary in that they w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ss of informal negotiations between the Sta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.  They certainly are better than what we have now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are not anywhere near as sophisticated as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ail that we have been honing over the last six to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, again, I point that out merely to underscor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rn that if we're going back to square one because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w thinks this should be in a rulemaking rather than in an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ing workshop tariff template form, I do have som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at, and we need to talk through what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,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ELLS:  Thank you.  If Your Honor please,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main rules of being an Intervenor is not to mess up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se's plans and not to screw up the schedule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do want to point out, as Ms. McNeill did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have members other than Rabanco who are unionized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pefully, will not experience a strike, but are probabl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vulnerable for that to happen at any time with a sympa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rike and so forth, a walkout, as the two larg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would also add that the twenty -- I'm no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re what, if anything, is going to happen at the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e 27th.  I want to make everyone aware, for w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rth, that that is the first day of the annual WRRA mee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most of our members will already be there. 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artment of Ecology, some of UTC Staff, an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s will be speaking down there. 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going to be a problem, I don't know.  It's south of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people could stop, if necessary, on their way. 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ainly be here and will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kay.  So I guess I have a couple of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me to mind based on the different presentation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hav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With regard to Ms. McNeill, I would ask -- I'm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get the chronology down here so that I understand how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ght play out assuming best/worst-case scenario on the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e have tariff revisions that are suspende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ly 1st.  Presumably, the parties will be bringing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ck to the Commission on the 27th of June and at tha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may be agreement; there ma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ssuming that there's agreement,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 or may not actually adopt what has been proposed,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still do have a need for that 30-day waiver, in my min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ason why is just that.  We don't know w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ppen at the 27th.  We all have our fingers crossed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est of hopes that this is going to get resolved, bu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n before that that may not necessarily come to be.  That'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rs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second point -- let's see.  I think with reg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r. Wiley's concern and certainly Chairman Danner's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continuing the process in a rulemaking where it has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in Docket TG-010374 is well taken, but also 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Sells has obviously raised an equally valid poin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of his members have not had a chance to participat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ket.  These are all things that I'll discus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ers, and I don't think the rulemaking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ded at this juncture.  We can go forward with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e main focus, which is the immediacy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agement's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Rabanco, as Mr. Wiley has pointed out, the sus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iod does not end until August 1st.  We hav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ximately six weeks to address that matter.  And point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n that the tariffs that were filed back a year ago by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banco and Waste Management are substantially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the proposed language is the parties are work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ensus 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, again, Rabanco, setting them aside for a mo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think that is either a need that we have to addr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oint.  Really, I guess at this point, I would ask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 two questions:  First of all, whether or no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be a possibility of -- and I think you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ed this, but I kind of want to get a firm answ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 -- whether Waste Management would be willing to ex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uspension period for 30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the other thing, the other quandary I woul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Waste Management is assuming best-case scenario, assum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7th the Commission approves this proposed language,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 agree that that Item 30 template will go into eff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does Waste Management plan to do, because the tariff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otherwise go into effect are vastly different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mp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would Waste Management then file in the after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fter the open meeting tariffs that conform to this templat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 they looking for them to go into effect and then from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 on coming up with tariffs that conform to now a templ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Thank you, Your Honor.  Let me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cond question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y understanding is that the Commission is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wards amending the tariff template, and as w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sterday, that's the form of the tariff that is put onli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anies to use when they file their rate --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s.  It's set in stone, and my understanding is that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unusual exigencies of the work stoppage, ther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only understood to be a right by the companies to fi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 amendment to the tariff.  And were it not for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tuation involving work stoppages and the encour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ff and the Commission to actually file for thes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mendments, it really is an unusual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my understanding is that if the tariff temp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to be amended by action of the open meeting or as a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rulemaking, that that -- then all solid waste compani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required to use that tariff temp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don't know.  I think it's an open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ther they -- everybody would need to immediately refi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ame rates that they have in their current tariff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ther it would be something that would be adopted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xt rate filing procedures or what.  But however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rected to do that, we would comply with the require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e the approved tariff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However, this highlights my answer to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, because if the Commissioners were to approve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riff template on October [sic] 27th and say, That's it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e.  We've got agreement.  We're going to publish it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we all would really be delighted to see that happe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need to do rulemaking.  We don't need to do anything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ll need to file now to comport with this tariff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ving, then Waste Management would go about fi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riff for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But the 27th is a Thursday.  Whether it would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ime for it to have an effect by the 1st of the mon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so my answer to the first question i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be willing to waive the time period, but only if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.  We do not want to have a month, and it's a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nsitive month for us because it is the end of a coll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rgaining agreement at the end of June.  So we do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nt to waive the suspension period and leave ourselves ex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e month of July unless we n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I understand that it's awkward procedurall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can commit on behalf of my client that if at the open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became either apparent by express comment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 or a discussion or an outcome of tha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you need another -- we need another month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udications, then -- I mean, I could promise to come dow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 letter in my hand waiving the suspension period, ready to dr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the Records Center if that's what we needed to do.  Bu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rong preference is not to do that until we are really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o that.  "Required," using the term loosely.  I mean, no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mandating u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McNEILL:  -- to do that.  But, I me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Right.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McNEILL:  -- where it requires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cilitating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Okay.  Right, right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 understand where Waste Management is coming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Not having attended the open meeting for ob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 parte reasons, I am going off of what the parties hav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ers' actions and words have been at the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eting for -- at face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need to discuss this more with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make sure all three of them are comfortab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tential of letting Waste Management's tariffs go into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operation of law without any kind of order.  I think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irly unpreced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McNEILL:  I do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I think it's very --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any time in recent history where we've ever let tariff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o effect by operation of law after we've star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judication process to develop a record, so I will discu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the Commissioners.  It sounds like from the open meet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re's at least the presumption that they may be o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ing that would be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other thing is the rulemaking.  I will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ith them as well.  My thought procedurally is i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tter to start the rulemaking in Docket TG-010374. 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ussed a little bit off the record, that docket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ulemaking, so it would be eligible, I believe, for conve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o one.  We could even do it procedurally where we consoli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docket and that docket so we have everything into one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algamated docket for consideration in the rulemaking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aren't starting from scr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But that's procedural questions.  I don't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less someone has issues with any of the approaches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ed, I think that's something that can -- a deci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 be made outside of this prehearing conference as well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something that we have to arrive a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so I guess what I would suggest is that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ck with you all and let you know what we're going to d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 after I have a discussion with all of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I can let you know, and we'll be at a firmer place to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s there anything else that anyone wanted to rai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FASSIO:  Your Honor, just on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larification for the record to my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just wanted to cite when we indicated conve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adjudication into a rulemaking per the APA,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rsuant to RCW 34.05.070, which applies to, in the course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dicative or rulemaking proceeding, undertaken to the chap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another proceeding may be unappropr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I believe that APA provision appl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verting this into a rulemaking, but it may not ap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ting the other docket into a rule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Right.  And that is a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, because I don't know what kind of a proceeding tha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seems to not fit into any real definitive box. 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as an adjudication, but it certainly wasn't a CR 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ulemaking.  So I honestly have no -- that would b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d have to research a little bit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But, again, the immediacy for the rulemaking is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as great as the immediacy for the answer to wheth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riffs go into effect, so I will -- Ms. McNeill,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NEILL:  Excuse me.  If I may, I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 that I completely agree with that, and I don't me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sstate our optimism about the Commission actually issu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sion at the open meeting on the 27th.  I actually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more likely that what we may find at the outcome of the 2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e initial rule that could be used in the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lemaking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while I do believe, boy, this is all untrod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ritory, including the suspension --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knowledg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NEILL:  While I do belive -- based on my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view, there needs to be a 45-day notice on that, but I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that that really might be all that is required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A, given the massive amount of negotiated rulemaking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ccurred so far.  But that would be my -- I guess if I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dict, that would be my prediction; that we will com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open meeting with something that will be the star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breviated rulemaking.  I would not want to, however, fore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ers from exercising their authority to ado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thing at that meeting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So it's just probably less li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Mr. Wi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WILEY:  Yes, Your Honor.  A couple of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won't be here on the 27th, so -- but with the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we have an August 1 suspension date, that gives m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it more lee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ne of the points you made -- and I have been c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 emergency rulemak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Exped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WILEY:  -- expedited rulemaking ru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ute -- there is a 45-day notice provision.  An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nts that you made that sparks some approval by me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t that we're talking about some voluminous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 think it would be logical that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 the -- if we are going to a bifurcated proc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ture, that these dockets include the voluminous com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be open meeting transcripts, stakeholder transcript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think we should have to build our record from scr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 -- credit for time served -- and that's one poi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pe you'll make when you talk with the Commissio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ne point I also wasn't clear on is do you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in a break now and come back on the record, or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ing that we're going to recess today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You know, our preferences are whatever your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Sure.  And that's a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.  We may be able to get some resolution today if we can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f the record.  I honestly don't know what the morning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for the Commissioners.  They may or may not b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NEILL:  They were supposed to b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That's true.  That's tru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nce they found out they weren't going to need to be,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made other arrangements.  So I can definitely check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it would offer some -- a little bit more certaint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let me see if I have any additional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I guess I would say, too, that I expe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will provide more clarity at the June 27th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eting as far as when the tariffs, revised tariffs, migh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be filed, or if they need to be filed right away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magine the Commission will have an opinion about that;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no sense in allowing tariffs to go into effect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ing to revise the language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maybe, you know, rather than just hav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mporary tariffs go into effect for a couple of day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wever long it takes to prepare revised tariffs, assu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language gets decided at the open meeting, then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language gets decided, Item 30 is resolved, the tarif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go into effect, and then immediately afterwards,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have to refile revised tariffs.  That really doesn'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o much sense, so I would imagine you'll get more guidan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open meeting as far as that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f there's nothing further -- and I haven't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anyone on the conference bridge.  I assume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stening in attentively and not wanting to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But if there's nothing further, why don't we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ef recess.  And I will loop back aroun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 and see what clarity I may be able to offe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've had a chance to discuss the exten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spension period with the Commissioners, as well as le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riffs just go into effect and recognizing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rns that future labor disputes can always occur at an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at their preference is to have something in plac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was apparently discussed a little bit yesterday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d any objections from the parties as far as, No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do this.  This would be horrend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Commissioners are of the opinion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 tactic they could take; that these could go into eff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ion of law with the understanding that if something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ded definitively, language is adopted on the 27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ies would be expected to file conforming tariff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r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n other words, you may have a tariff that goe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ect for a day, two days, three days, before you're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file something else that would conform and then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other -- I believe it would go to another open meet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think that would be a compliance filing, beca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McNEILL:  You'r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-- it is a very od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McNEILL:  You're right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-- odd d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So that tariff filing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ELLS: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Right, right, because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something that we've directed you specifically by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aware of if the language got adopted at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n other words, though -- and, honestly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 that gets decided at the open meeting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kfully, I'm out of that process and -- and I'm sure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 some guidance in the order that is entered when that doe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as I said, at least this provides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arity to the parties.  The Commissioners are not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tting these go into effect by operation of law.  It gives u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ttle bit more -- and especially you folks a little b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eway to discussions for discussions regarding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Wiley, did you have anything that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ILEY:  In thinking about your comment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spective open meeting after, I think you're right, excep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they'll probably go no action or consent i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WILEY:  -- they have been, you know, vett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open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WILEY:  So I've got more peace of min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 procedur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Yeah, I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ypically, if Staff is fine with tariffs, the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 on the no consent or -- no consent.  No action or con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enda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McNEILL:  Probably no act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WILEY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No action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Yeah, Penny is nodding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is there anything else that we need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McNEILL:  No, Your Honor, not from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WI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.  Anyth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erence bri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Nope.  Okay.  I believe we're adjourned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(Proceeding concluded at 10:22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4th day of June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02:00Z</dcterms:created>
  <dc:creator>Joni Higgins</dc:creator>
  <dc:description/>
  <dc:language>en-US</dc:language>
  <cp:lastModifiedBy>Joni Higgins</cp:lastModifiedBy>
  <dcterms:modified xsi:type="dcterms:W3CDTF">2013-06-25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25T00:00:00Z</vt:lpwstr>
  </property>
  <property fmtid="{D5CDD505-2E9C-101B-9397-08002B2CF9AE}" pid="6" name="DocketNumber">
    <vt:lpwstr>12136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