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>
          <w:color w:val="0000DE"/>
          <w:sz w:val="20"/>
        </w:rPr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/>
        </w:rPr>
        <w:t>December 14, 201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  <w:tab/>
        <w:t xml:space="preserve">Customer Notification Letter and Replacement Pages for Check Sheet </w:t>
        <w:tab/>
        <w:t>and Item 100 page 1 for Filing No. TG-111923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b/>
        </w:rPr>
        <w:t>Please Do Not Re-D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ustomer Notification Letter that was mailed out on November 23, 2011 to our customers and the County Commissioners, and the revised Check Sheet and Item 100 page 1 sheets in the above referenced filing, for Couse’s Sanitation &amp; Recycle, G-169.  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Shirley A. C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HIRLEY A. COUSE</w:t>
      </w:r>
    </w:p>
    <w:p>
      <w:pPr>
        <w:pStyle w:val="Normal"/>
        <w:rPr/>
      </w:pPr>
      <w:r>
        <w:rPr/>
        <w:t>Sec/T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5:00Z</dcterms:created>
  <dc:creator>Shirley Couse</dc:creator>
  <dc:description/>
  <cp:keywords/>
  <dc:language>en-US</dc:language>
  <cp:lastModifiedBy>Catherine Taliaferro</cp:lastModifiedBy>
  <cp:lastPrinted>2008-07-29T09:20:00Z</cp:lastPrinted>
  <dcterms:modified xsi:type="dcterms:W3CDTF">2011-12-15T21:25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4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