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TC-111306 of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LER SCHMER, INC., d/b/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 EXPRESS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 DOCKET TC-1113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Authority under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 No. C-862, for 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Public Convenienc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Necessity to Operate Motor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hicles in Furnishing Passenger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Express Service as an Auto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pany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TUS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36 -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:48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EBRUARY 23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HUTTLE EXPRES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BROOKS E. HAR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Lukas, Nace, Gutierrez &amp;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0 Greensboro Drive, Suite 1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McLean, Virginia 22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.650.8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bharlow@fc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ILLER SCHMER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illiams Kas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601 Union Street,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Good afternoon.  It is approximately 1:48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bruary 23rd, 2012, in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's Hearing Room 108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, Washington.  This is the time and plac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status conference in Docket No. 111306, In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ication of Miller Schmer, Inc., doing busines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tle Express, for the extension of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 No. C-1052, a certificat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enience and necessity to operate motor vehic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rnishing passenger and express service as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company.  In Docket TC-111306,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ress, the applicant, filed an applic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ension of certificate to revise its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thority to include passenger service between cru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 Terminals 66 and 91 and the SeaTac Airpor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ly 20th, 2011.  On August 31st, 2011, Shu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ress, Inc. filed protest to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is docket and three other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C-111446, TC-111619 and TC-111643, were schedu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hearing at the same time as this matter. 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ee were consolidat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eattle Express wanted to delay the hear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 extension request, and asked that it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be consolidated with the other dockets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 if the need for a hearing and the extension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ificate could be avoided by the passenger-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gislation that would remove regulation of air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uttles from the jurisdiction of the Commission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party objected to this motion. 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ress's request for severance was grante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us conference was set up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y name is Martin Lovinger, and I a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nistrative law judge presiding over thes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Preliminarily, I would like to start of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king everyone at least in the room to turn of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ll phones, if you have them on, or at least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to silence.  Some of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ipating or appearing through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dge line and not in person.  I would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y yourself each time you speak so th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, and especially the court reporter, Ms. Sm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know who is speaking.  Also, please spea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early and audibly as possible,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 you, and because this proceeding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cribed by our court reporter.  She may interru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to let you know that she didn't hear w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ing.  Let's try to avoid the necessity of rep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you have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Our first order of business is the t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ances.  If you have already provid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, then all we will need from you is a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spelling of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you are making a first appearance now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need your business, the address, tele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x number and e-mail address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will star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CAMERON-RULKOWSKI: 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half of Commission Staff, Jenni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meron-Rulkowski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LOVINGER:  There ar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 in the room.  Are there any part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an we begin with the applica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ILEY:  Yes, Your Honor, David 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ey, attorney for the applicant, Miller Schmer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/b/a Seattle Express.  With me in the conferenc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our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LOVINGER:  And, Mr. Harl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you are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HARLOW:  Good afternoon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Honor.  This is Brooks Harlow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testant, Shuttle Express, and ou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is all on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h that, I believe we have taken car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ose particulars.  It's time for us to mov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liminary matters.  Are there any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up before we get down to dea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cifics of the status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Hearing none, we will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e now need to figure out how to proce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oint.  I was not privy to any conversation. 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thing been decided about how we should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WILEY:  Yes, Your Honor. 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 for the applicant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LOVING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I'm assuming this is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WILEY:  Yes, it is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WILEY:  My last name spel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urt reporter's benefit, it's W-I-L-E-Y. 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ey for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Ever since the hearing on the oth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olidated applications concluded, well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talking -- meaning the protestant, protesta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sel and myself -- about a restrictive amend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might satisfy the protestant's intere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ing.  We have tentatively arrived,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Harlow termed it, preliminarily arriv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nguage that would appear to satisfy the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otestant.  There is an issue as pres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igured as to whether the Staff believe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icy standpoint that the verbiag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would suggest that we hold in abey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rther adjudicative proceedings, at least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w an interval for the parties to hopefully ar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final language that the Staff can sign off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can submit to the Commission and yourself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ew and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LOVINGER:  Can I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taff on thi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CAMERON-RULKOWSKI:  Certain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LOVINGER:  Is this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ff as a proced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CAMERON-RULKOWSKI:  It is accep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ommission Staff.  It sounds as th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estant and the applicant have been negoti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they have reached agreement and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fortable with the agreement and the languag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certainly support resolving this by wa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LOVINGER:  The applicant i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is at this point, so I am certainly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ise any objections to them.  The dela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they will have to be concerned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we want to set a date, however, so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doesn't get resolved, the applicant wil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t get a chance for a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WILEY:  Your Honor, speak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nt, I would say yes for another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erence/prehearing conference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coming cruise season that we heard about off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are concerned that we be timely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ssue.  Yes, we would.  I think maybe a two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ee-week period should be sufficient to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to the record.  If we should resolve tha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, we will of course correspond wit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copying all parties.  You will be notifie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ntative agreement, and then I assume could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to strike any status conference that you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LOVINGER:  Okay. 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lpful.  I ne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You don't have a calendar with you, d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CAMERON-RULKOWSKI: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do.  Her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LOVINGER:  No, I w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lking about the Commission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am going to need to leave the room fo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nutes.  We are going to go off the record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be getting the calendar so we can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gs look like, because we need to schedule a ro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e have limited facilities.  I will be back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w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HARLOW:  Your Honor,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eduling an evidentiary hearing or jus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us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LOVINGER:  It would b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ggestion, based on what you have indicated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schedule a status conference.  If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chedule and evidentiary hearing, we are also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ave to schedule a date for exchange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itness lists, and people are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rt doing preparation.  That's okay with me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HARLOW:  I would prefer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 the status conferenc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LOVINGER:  That'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HARLOW:  Okay.  I just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t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LOVINGER:  Now we ar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LOVINGER:  We were s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for 1:30 on March 15th for a status con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 TC-111306.  I want to know if anybody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wants to set any other procedural matt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sible anticipation of a settlement hearing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ing.  What I heard, it sounds like everyone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timistic that this is going to work.  If you c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record, say your name and then indicat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ould be ap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tarting with the applicant, I guess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looking for some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HARLOW:  This is Brooks Harlo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uttle Express.  No, we don't see a need to develo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ingency plan.  I think the parties should --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timistic that we will conclude a resol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LOVINGER: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as well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ILEY:  That sounds good to m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.  This is Dave Wiley.  Yes, I am happ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timistic on this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LOVINGER:  Then at this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uess, if there's nothing else left to do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adjo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(Status hearing adjourned 2:0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1st day of Marc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2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3-01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3-01T00:00:00Z</vt:lpwstr>
  </property>
  <property fmtid="{D5CDD505-2E9C-101B-9397-08002B2CF9AE}" pid="6" name="DocketNumber">
    <vt:lpwstr>1113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