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PUGET SOUND AND PACIFIC RAILROAD,</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Petitioner,</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pPr>
            <w:r>
              <w:rPr>
                <w:rFonts w:cs="Times New Roman" w:ascii="Times New Roman" w:hAnsi="Times New Roman"/>
                <w:bCs/>
                <w:sz w:val="25"/>
                <w:szCs w:val="25"/>
              </w:rPr>
              <w:t>LEWIS COUNTY AND PORT OF CENTRALIA,</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c>
          <w:tcPr>
            <w:tcW w:w="433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TR-110158</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INITIAL ORDER GRANTING MOTION TO WITHDRAW PETITION AND CLOSING DOCKE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c>
      </w:tr>
    </w:tbl>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On January 19, 2011, Puget Sound and Pacific Railroad (PSPR) filed with the Washington Utilities and Transportation Commission (Commission) a Petition for the closure of the Foron Road highway-rail grade crossing in the City of Centralia.  On February 10, 2011, PSPR revised its petition to correct the location of the crossing and associated road authority from the City of Centralia to Lewis Coun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February 14, 2011, the Port of Centralia filed with the Commission a letter in support of the closure.  On February 15, 2011, Lewis County filed with the Commission a letter generally supporting the petition, but Lewis County declined to waive its right to a hearing due to concerns about alternate access routes.  PSPR then requested additional time to attempt to negotiate a settlement prior to the Commission initiating an adjudicative proceeding.</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March 30, 2011, the Commission notified the parties by letter that it would allow a period of 60 days for PSPR to engage in settlement negotiations with, Lewis County, Commission Staff, and, as necessary, the Port of Centralia.  The parties were not able to reach an accord during this time period.</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10, 2011, the Commission issued a Notice of Prehearing Conference.  The parties, along with any potential intervenors, were to appear in Olympia at 9:30 a.m. on July 8, 2011, to identify all relevant issues in the proceeding and adopt a procedural schedule.</w:t>
      </w:r>
    </w:p>
    <w:p>
      <w:pPr>
        <w:pStyle w:val="ListParagraph"/>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14, 2011, PSPR filed a Motion to Withdraw Petition, explaining that “the case is not ready for adjudication and the parties’ time and effort can be better spent working to resolve the issues around the alternative access route.”  According to PSPR’s petition, no other party opposed the motion.  On June 20, 2011, Commission Staff filed a Response confirming it did not oppose withdrawal of the petition.  No other parties filed responses to PSPR’s petition.</w:t>
      </w:r>
    </w:p>
    <w:p>
      <w:pPr>
        <w:pStyle w:val="ListParagraph"/>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Legal Standard for Withdrawal.</w:t>
      </w:r>
      <w:r>
        <w:rPr>
          <w:rFonts w:cs="Times New Roman" w:ascii="Times New Roman" w:hAnsi="Times New Roman"/>
          <w:sz w:val="25"/>
          <w:szCs w:val="25"/>
        </w:rPr>
        <w:t xml:space="preserve">  Once the Commission initiates an adjudicative proceeding, Washington Administrative Code (WAC) 480-07-380(3) requires parties seeking to withdraw to obtain permission from the Commission and demonstrate that such withdrawal is in the public interest.</w:t>
      </w:r>
    </w:p>
    <w:p>
      <w:pPr>
        <w:pStyle w:val="ListParagraph"/>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88"/>
        <w:ind w:left="0" w:hanging="720"/>
        <w:rPr/>
      </w:pPr>
      <w:r>
        <w:rPr>
          <w:rFonts w:cs="Times New Roman" w:ascii="Times New Roman" w:hAnsi="Times New Roman"/>
          <w:sz w:val="25"/>
          <w:szCs w:val="25"/>
        </w:rPr>
        <w:t>In this matter, the public interest is not served by the Commission prematurely taking up a dispute over a proposal to close a highway-rail grade crossing.  If the governmental parties are able to resolve alternate access routing concerns outside the hearing process, it will reduce the number of issues presented at hearing if and when PSPR re-files its petition to close the Foron Road crossing.</w:t>
      </w:r>
    </w:p>
    <w:p>
      <w:pPr>
        <w:pStyle w:val="ListParagraph"/>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88"/>
        <w:ind w:left="0" w:hanging="720"/>
        <w:rPr/>
      </w:pPr>
      <w:r>
        <w:rPr>
          <w:rFonts w:cs="Times New Roman" w:ascii="Times New Roman" w:hAnsi="Times New Roman"/>
          <w:sz w:val="25"/>
          <w:szCs w:val="25"/>
        </w:rPr>
        <w:t>PSPR’s motion should be granted, without prejudice to the railroad to re-file its petition in the future when it is actually ready to proceed to adjudication.</w:t>
      </w:r>
    </w:p>
    <w:p>
      <w:pPr>
        <w:pStyle w:val="Normal"/>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88"/>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88"/>
        <w:ind w:left="720" w:hanging="1440"/>
        <w:rPr/>
      </w:pPr>
      <w:r>
        <w:rPr>
          <w:rFonts w:cs="Times New Roman" w:ascii="Times New Roman" w:hAnsi="Times New Roman"/>
          <w:bCs/>
          <w:sz w:val="25"/>
          <w:szCs w:val="25"/>
        </w:rPr>
        <w:t>(1)</w:t>
        <w:tab/>
        <w:t>Puget Sound and Pacific Railroad’s motion to withdraw its petition is granted, without prejudice.</w:t>
      </w:r>
    </w:p>
    <w:p>
      <w:pPr>
        <w:pStyle w:val="ListParagraph"/>
        <w:spacing w:lineRule="auto" w:line="288"/>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spacing w:lineRule="auto" w:line="288"/>
        <w:ind w:left="0" w:hanging="720"/>
        <w:rPr>
          <w:rFonts w:ascii="Times New Roman" w:hAnsi="Times New Roman" w:cs="Times New Roman"/>
          <w:bCs/>
          <w:sz w:val="25"/>
          <w:szCs w:val="25"/>
        </w:rPr>
      </w:pPr>
      <w:r>
        <w:rPr>
          <w:rFonts w:cs="Times New Roman" w:ascii="Times New Roman" w:hAnsi="Times New Roman"/>
          <w:bCs/>
          <w:sz w:val="25"/>
          <w:szCs w:val="25"/>
        </w:rPr>
        <w:t>(2)</w:t>
        <w:tab/>
        <w:t>Docket TR-110158 is closed.</w:t>
      </w:r>
    </w:p>
    <w:p>
      <w:pPr>
        <w:pStyle w:val="Normal"/>
        <w:spacing w:lineRule="auto" w:line="288"/>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88"/>
        <w:rPr/>
      </w:pPr>
      <w:r>
        <w:rPr>
          <w:rFonts w:cs="Times New Roman" w:ascii="Times New Roman" w:hAnsi="Times New Roman"/>
          <w:sz w:val="25"/>
          <w:szCs w:val="25"/>
        </w:rPr>
        <w:t>DATED at Olympia, Washington, and effective June 23, 2011.</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88" w:before="0" w:after="240"/>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 xml:space="preserve">Answer </w:t>
      </w:r>
      <w:r>
        <w:rPr>
          <w:rFonts w:cs="Times New Roman" w:ascii="Times New Roman" w:hAnsi="Times New Roman"/>
          <w:sz w:val="25"/>
          <w:szCs w:val="25"/>
        </w:rPr>
        <w:t xml:space="preserve">to a Petition for review within ten (10) days after service of the Petit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cs="Times New Roman" w:ascii="Times New Roman" w:hAnsi="Times New Roman"/>
          <w:b/>
          <w:sz w:val="25"/>
          <w:szCs w:val="25"/>
        </w:rPr>
        <w:t>seven (7)</w:t>
      </w:r>
      <w:r>
        <w:rPr>
          <w:rFonts w:cs="Times New Roman" w:ascii="Times New Roman" w:hAnsi="Times New Roman"/>
          <w:sz w:val="25"/>
          <w:szCs w:val="25"/>
        </w:rPr>
        <w:t xml:space="preserve"> 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1015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ne 23, 20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2:52:00Z</dcterms:created>
  <dc:creator/>
  <dc:description/>
  <cp:keywords/>
  <dc:language>en-US</dc:language>
  <cp:lastModifiedBy/>
  <dcterms:modified xsi:type="dcterms:W3CDTF">2011-06-23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06-23T00:00:00Z</vt:lpwstr>
  </property>
  <property fmtid="{D5CDD505-2E9C-101B-9397-08002B2CF9AE}" pid="7" name="DelegatedOrder">
    <vt:lpwstr>0</vt:lpwstr>
  </property>
  <property fmtid="{D5CDD505-2E9C-101B-9397-08002B2CF9AE}" pid="8" name="DocketNumber">
    <vt:lpwstr>110158</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