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IL AND CANDY ARATA, HAHN     )  DOCKET UW-10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D KIM BAHNG, BRIG AND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TTIE BELVIN, DICK AND       ) 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TTI BLIDE, JIM AND LYNETTE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LDWELL, KRIS AND CAROLYN    )  PAGES 74 - 1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HRISTIANSON, TED AND DELL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LLER, BILL AND ALTHEA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AGY, VERN HERIOTT AND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ARRY HUFFMAN, DAVE AND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ROTHY JOHNSON, SHINWON AND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EONKAK KIM, JAN AND ROBIN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ANE, ROBERT AND DIANA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EHLS, PHIL AND CAROLYN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BBINS, CHUCK AND DIA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ADLOCK, BILL AND CAROL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ELCH, RON AND ROXANNE, OLSON,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ERRY AND PHOEBE BENNETT,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D ALAN AND SUSAN CAMERON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mplainants,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s.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REEN MOUNTAIN H2O, LLC,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espondents.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_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This is the hearing, Volume II, in the above matter he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 Wednesday, March 2, 2011, at 10:30 a.m., at 1300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vergreen Park Drive Southwest, Olympia, Washington,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ministrative Law Judge ADAM E. TOR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WASHINGTON UTILITIES AND TRANSPORTATION COMMISSION,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chael A. Fassio, Assistant Attorney General, P.O. Box 40128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lympia, Washington, 98504-0128.  Telephone number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360) 664-118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esley E. Kay, CCR No. 32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Dan Class, owner of Green Mountain H20 Compan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NE 85th Street, Vancouver, Washington, 98665. 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is (360) 909-432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Chuck Tadlock, spokesperson for the complaina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s. Dorothy Jaffe, Assistant Attorney General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presenting the Department of Health, Office of Drin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ALSO PRESENT:  Bill Heagy, Ted Haller, Ron Ol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ichard Blide, Phil Robbins, Sophia Petro and Gael Kant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JUDGE TOREM:  On the record in Docket UW-10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is the Green Mountain H20, LLC, status conferenc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cheduled last month.  The date is Wednesday, March 2nd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little after 10: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I want to go around the room and take appearanc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rt out, maybe for Mr. Tadlock, who's here in pers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lumbia Crest Homeowners and who you expect to be on the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maybe we can address on the record some of the prox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I got a phone call about ten minutes ago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Class saying he should be on the bridge line and also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-mailed in some items that he'll discuss.  I don't think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ake up the substance of those, as I told him today.  Thi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 more of a scheduling con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Once we take appearances and we get to you, Mr. Cla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can, at least, tell the folks what you e-mailed in and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y might expect to get copies of them if we expect to d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Let's start with the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FASSIO:  Good morning, Your Honor.  Michael Fassi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resenting Commission staff, Assistant Attorney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S. JAFFE:  Dorothy Jaffe, Assistant Attorney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JUDGE TOREM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Tadl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TADLOCK:  Chuck Tadlock represen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laina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JUDGE TOREM:  We have a number of other homeow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 with you.  Can you tell me who's in person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TADLOCK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In attendance is Ron Olson, Bill Heagy, Dick Blid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d Haller and Phil Robbi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JUDGE TOREM:  They're all here in person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ying to keep my scorecard straigh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On the telephone from the Columbia Crest Homeown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 there any other entering telephonic interest today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now o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TADLOCK:  Not that I'm aware of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JUDGE TOREM:  Let me take a quick role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Are there any other complainants that are on the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I believe we have the rest, have made the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xies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One I have a question about -- Mr. Christianso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re las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TADLOCK:  He's not present today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JUDGE TOREM:  Mr. Nehls was, I believe,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lephone line las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TADLOCK:  I'll have to check, Your Hono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ought we had a proxy for Mr. Neh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JUDGE TOREM:  We may have one from his wife Dia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TADLOCK:  Yes, Your Honor.  I believe we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xy for Bob Nehls.  I think we had a proxy at the las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JUDGE TOREM:  He was also on the telephone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's why I want to make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e rest of the proxies, as we discussed, o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ones you updated, we're still going to carry over to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Green Mountain H20, LLC.  Is Mr. Class on the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CLA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JUDGE TOREM:  Mr. Class, when we spoke last tim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re considering seeking legal counsel.  Have you done s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R. CLASS:  I have not yet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JUDGE TOREM:  Let's review.  When we left off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ime we had asked for the Department of Health to submit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ter testing results.  Those, I understand, came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ord center electronically on Monday.  If I underst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s. Waybright's letter, those had arsenic tests for the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2009 and 2010 and they also had the coliform monthly tes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same period of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s. Jaffe, is that your understanding of w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bmit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S. JAFFE:  That's correct, with respect to arseni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though, as I look at the spreadsheet that was sen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lumbia Crest arsenic sample histories are dating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anuary 1, 2006, and the coliform violations are for 2009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2010.  So arsenic dates back to 200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JUDGE TOREM:  Thank you.  I think those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stributed by the record center or just by Ms. Waybrigh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-mail to representatives of each pa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This morning at about 10:15 I got a phone call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ur records center.  Ms. Higgins had received fiv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-mails with different documents from Mr. Cla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r. Class, you explained to me those document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ther tests that you had sought, including 2011 test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anuary and February, and you were submitting tho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pplement what Ms. Waybright had already submitted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CLASS:  That is correct.  I'm not sure --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derstanding that Teresa Walker had C.J. Bruno -- I th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's how this -- when we were last in your courtroom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ked to get current bacteria and arsenic results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So when I received the DOH's information, you know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s through 2000 -- it has through January but it does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ebruary, and, so, I was including the February also resul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C.J. Bruno had tak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JUDGE TOREM:  Thank you, Mr. Class, fo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bmis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As I indicated earlier, if we get to a point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ich I hope to schedule a hearing in this case, the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hibits you're submitting can go to what the current standa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e and we'll probably give a chance for the Depart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alth to give us the most updated results,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CLASS:  I also forwarded those to Depart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alt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TOREM:  Thank you.  As you know, the standar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case is that the Utilities Commission does econom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gulation and we don't actually do the testing.  It indic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we have to request those tests from the Depart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alth.  That's the primary source for me to get the comp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h the State Drinking Water Ac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Certainly you are going to be permitted to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submitter of those results and provide any altern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urces that you might think be given more weight, an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ll be subjected to cross-examination as well, but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 an issue of what is the evidence of compliance and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ake that up at the hearing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What I hope to do today is also set deadlines for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ties to submit their witness lists and any list of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get those on the deadline for everyone to have them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n determine what the issues will be at the hearing and no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ll be surprised on the day of hearing.  This is th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ceeding we want everybody to communicate in advance and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ut their arguments and points if they want to make and b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y burdens of proof can be carried to the people that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Let me turn quickly to the Department of Healt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nd out what its role in this case might be.  Last time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ought about whether your client, Ms. Jaffe, would be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day either oral addition to intervene or simply 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source for the Commission to provide the water t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sults or, perhaps, a witness per Commission staff to call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help bring in tha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S. JAFFE:  Department of Health believes that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st role is to provide information to UTC as needed. 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ditional testing results or to be available as a witnes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n't believe that intervention is appropriate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JUDGE TOREM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Then let's turn to the other issues we needed to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t procedurally.  I also suggested to the parties that i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 wise to consider, at least, and maybe to proceed with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diation in this case and to seek some alternative disp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olution as a form of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This was the complainants' option.  I don't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Tadlock, if you talked with other homeowners or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ff on this route.  Was that something you wanted to pur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TADLOCK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Yes, I've discussed this is the Columbia Crest E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omeowner's Board of Directors and we are looking and see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y way possible to try to come to closure on this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homeowners and the complainants are willing to enter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diation.  We would request an initial meeting with Mr. Cla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f he accepts the offer for mediation, to have an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eting to discuss mediation to see if it's possib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's grounds that would support going into med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We'd like to do that, if possible, around the midd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is month and then if we can move forward in mediation we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ke to spend the last couple of weeks of this month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diation with Mr. Cla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We wish to thank the UTC for the offer of hos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diation and supporting the mediation with the media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JUDGE TOREM:  You might want to speak up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 Mr. Class can hea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CLASS:  Thank you.  I have been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TADLOCK:  So, based on that, we were interes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ceeding.  We'd like to keep the mediation, Your Honor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've stated, focused on the issues that are contain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laint, and that's what we'd be looking for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d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JUDGE TOREM:  Mr. Class, are you open to proceed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dual track here with a mediation, as Mr. Tadlock sugge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ing scheduled as soon as possible and a hearing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cheduled in April or May so if a mediation doesn't go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have a timeline to pursue the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CLASS:  Yes, sir.  There are a lot of fac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case and there are false information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's a lot of paperwork and so it'll take me awhile befo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 go to mediation so I want to have a bit of time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have all the facts to present to mediation.  Yes, I'm ope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TOREM:  Let me be clear, then, before I s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 staff's response, but the purpose of medi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the parties to reach a mutually agreed upon resolu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 put it back in my hands or, if it goes on appeal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ree appointed Commissions, this agency, what you get is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oth sides, is a certainty that what's agreed to is accep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Sometimes it's not up to any one person's satisf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t at least you had a chance to craft that and not leave it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an unbiased observer and finder of fact, such as myself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y Commissioners if it goes on appeal from any decision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You also can control the timeline on that somew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ttle bit better as well by getting together and dec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at's at the heart of the matter and what might be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's a side issue that could be argued about for days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urtroom but may not, in the end, result in any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muneration with the homeowners or any settlement or prom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do something on your behalf, Mr. Cla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So, there's a lot of things that are more freeform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ich facts, the mediator decides, are relevant are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ich facts you all agree are relevant to getting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lution.  As we talked about last month, sometimes that'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rect and a different form to pur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What I can do after today -- and I'll ask Mr. Fassi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rom staff's position -- is if they want to participat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diation or leave that to the complaina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. FASSIO:  Thank you, Your Honor. 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ff does support the parties' interest in mediation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tilizing a settlement judge to engage in discussions. 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always supportive of parties' willingness to co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solution, short of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Just as as a general comment, settlement negoti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n resolve all issues in a complaint or can serve to narr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issues that are in dispute if the parties cannot reac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resolu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So the Commission staff is supportive and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participate in mediation that is scheduled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ties and would like to participate and be a resource, an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t taking a position, again, as of yet in this case, bu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ke to particip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JUDGE TOREM:  Let me make sure that we do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ngs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Tadlo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TADLOCK:  Your Honor, I just want to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larification, mediation, as you stated, versus arbitr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diation is not binding unless both parties agre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JUDGE TOREM:  That's correct.  We don't necessarily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bitration here.  I misspoke earlier.  I was think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ternative dispute resolution.  That was the first "A" w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came out.  Mediation -- correct -- is something tha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rties would have to agree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As Mr. Fassio indicates, you can agree to reac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olution on ten issues, for instance, five of them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bmit the remaining five for hearing.  It could cut dow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umber of issues or fully resolve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ll parties would have to agree to what'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bmitted and then I, as the Commission decisionmaker,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ke a recommendation if that is within my power to accep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 a full resolu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Typically if Commission staff is behind a settl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's rare unless we find an issue of law that makes it a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 law unable for the Commission to sign off on, we migh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have another condition or two, but those are r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ircumst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ypically, if there's an all-party issue settl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 give parties a chance to discuss that on the record,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re it was reached freely and willingly and all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derstand their obligations and their compromises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ttle the case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TADLOCK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JUDGE TOREM:  All right.  Part of today's ord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ferring case for a mediation judge to be appointed.  I'll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see if I can have that done, sooner rather than lat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ommission will appoint a mediation settlement judg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person will be in contact to schedule a mediation,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eting, make sure he or she understands the issues and to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ward to make sure that case is right for that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verybody is going to be willing to come and presen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cuments they need or other things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What I think then -- today is March 2nd -- we le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rest of this month for the mediation and then we look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pril as a beginning.  If mediation is going well, but you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re time, at that point certainly you can ask for the da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 continued, but I'd like to think that five or six week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w we'll know if mediation is going to work on some or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sues, if not, then we need to start setting some deadli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submission of documents, or exchange of witness lis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cuments, and finalizing the dates of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Fassio, with the mediation option esse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utting out the rest of March, have an idea for a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chedule that would suit the Commission's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FASSIO:  I did not actually discuss a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chedule in any detail with Commission staff or with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rties.  I think, just in general, the hearing should be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t such a time that the parties do not have to simultane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epare for a hearing as well as engage in med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 guess it depends on the amount of tim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lainants and the respondents feel they need to prep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ir case.  Staff is fairly flexible in that reg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JUDGE TOREM:  Mr. Tadlock, I know you'll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urden of proving some of the economic damages that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leged.  I imagine you'll bring some of those docume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diation, as well.  How long, say, after middle of April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need to submit those?  I'm thinking, in this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pending on how the mediation is set up, you might submi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cuments and I'd give all the other parties a chance,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n days later, to submit their documents and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nesses, that way Mr. Class would know exactly what he h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pond to.  As in the Department of Health document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ng, we'll just set up a date for them to file an up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'll ask Ms. Jaffe when that might be best for her client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monthly testing schedule for the coliform an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arterly testing for the arsenic.  But you would have the 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the burden for providing the other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What do you thin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TADLOCK:  Your Honor, I think we should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 prepared and have had a chance to submit our document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end of Apr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JUDGE TOREM:  Okay.  Let me set that the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dnesday, April 2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'm choosing that week because the Commission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mporary layoff date the week before and it tends to thr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chedules off around here with the State budget.  The foll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ek we get into the first full week of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If I grant two weeks, Mr. Class, for you to revie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cuments that Mr. Tadlock submits -- you might have seen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ready in the course of the medication -- these are the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cuments he's going to submit to hearing, would Wednesday,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11th, work for you to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CLA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JUDGE TOREM:  Commission staff, use the same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FASSIO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JUDGE TOREM:  Then it's a question of sett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aring date for the week of maybe May 23rd; that way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the hearing conducted before the end of the month of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In my mind, I'm wondering how many days we would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a hearing.  It may be two days.  It may be only one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 depends, I guess, Mr. Tadlock, on the natu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conomics that you can show and how we prove it or 38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-- potential of 37 if Ms. Caldwell has not made an appea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s in a previous order -- let me just state no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ooks like she will be held in default and dismisse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se.  I don't think that will be a surprise to anyone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ircumst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We still have 37 people claiming, in their va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useholds, these economic damages.  I imagine we'll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y from each one or an agreement that the documents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 presented and authenticated in advance and that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mething you can reach a stipulation, a formal agreement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 staff and Mr. Class so we don't have a para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Once he'd had an opportunity to review the doc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 may be an agreement that these are all the bill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re paid and that are being sought for reimbursement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rd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So, if we reach a stipulation I imagine we can d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one day with a morning dedicated to your complaint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uple of hours dealing with the testimony from the Depar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Health as a witness that either you or staff could pu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dividually or put on joi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r. Fassio, I'm not sure what other witnesses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ight have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FASSIO:  We're not sure yet, Your Honor, bu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 staff had a witness it would probably be limi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JUDGE TOREM:  Mr. Class, are you understanding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'm suggesting for the course of the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CLASS:  Yes, sir.  I'm in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JUDGE TOREM:  Then let's set May 24th and 25th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n't see any conflicts on the Commission's calendar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 know this room will be in use May 26th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nthly open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Fassio, do you see any conflicts fo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wo da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FASSIO:  The 24th and 25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UDGE TOREM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FASSIO:  I have no conflicts on either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wo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JUDGE TOREM:  Mr. Tadlock, are you avail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TADLOCK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JUDGE TOREM:  Mr. Class, are you available o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ays?  It's a Tuesday and a Wednes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CLASS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JUDGE TOREM:  And those will be done in person 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lympia.  I'll need to confirm the room is available, t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 missing something else, that someone is reserving the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I'll briefly go off the record with you and com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confi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s. Jaffe, is there any conflict that you forese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or your clients to be available as witnesses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S. JAFFE:  Nothing that I'm aware of.  Not kn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at Department of Health witness would be called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actically impossible to say for certain.  I suspect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ke somebody available on those d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JUDGE TOREM:  Again, we'll figure out from Mr. Tadl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Mr. Fassio who they might need to call as a witn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ring in those testing resul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Other procedural matters we need to take care of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r other issues we need to make sure are confirmed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s. Jaff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S. JAFFE:  I did want to make sure you were aw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on this last Monday, Monday 28th, that Cowlitz County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ign an Order appointing a receiver for the Columbia C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state's water system and Mr. Class is no longer the a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wner of the water system.  Cowlitz County Public Work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lling that role and they're going to be develop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terlocal agreement with the Beacon Hill Water Sewer Distri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o actually provide the operation and maintenance of the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So, if UTC is going to be requesting any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mples, or current samples, we'd need to work that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wlitz County and Beacon Hill Water Sewer District to go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 and take any additional samples.  Any past sampl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already been taken were listed in the Depart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alth's database can be testified to by the Depart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alth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JUDGE TOREM:  Thank you for raising that issue. 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en through the Commission's news clipping service, for l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a better term, that there had been a proceeding due t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paid electrical bills and that Cowlitz County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partment of Health were taking some actions but i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mporary order issued in the middle of February and Mr. Cla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 going to have an opportunity to resp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Was that the final order entered on Mon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S. JAFFE:  Yes, it was.  So the tempor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eivership was effective February 16th and then the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ceivership hearing was held this last Monday.  He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onger in current possession or control of the water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receivership should be in place for, approximately,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ear and at that time the Department of Health will wor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ounty to determine who should be the next own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ter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With that in mind, also, the Department of Health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uthorized me, as of today, to go ahead and withdraw the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Civil Penalty that is pending against Mr. Class,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're in the process of withdrawing that penalty statement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 should not be a hearing on March 30th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JUDGE TOREM:  That was my next question.  Tha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anticipat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As far as proceedings involving this water syst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's the receivership, and that's final.  There may b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ther pending proceedings before the Cowlitz County Supe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S. JAFFE:  The next proceeding that would be he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fore the Court wouldn't happen for, at least, six month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ybe nine months, assuming that we were able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rmanent owner in place in that short period of time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t anticipate anything happening, at least, within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ix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JUDGE TOREM:  Then this Commission's proceeding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laint brought by the homeowners is the only other p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tion that you're aware of regarding this water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S. JAFFE:  At least until I get the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aring canceled for the end of March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Class, any clarifications on that?  Is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derstanding,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R. CLASS:  For me, the major thing is the arsen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eatment system which, as now, the County is involved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hope the homeowners do pay attention and hopefully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ll follow up upon points of views, which I think the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ight to do.  That's up to them.  This is someth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ople have to look at.  This is something that I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gh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Other than that, I believe this works good.  I'm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ying to get the details of it.  How I understand it, it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to receivership and I have an asset there.  This asset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fered one dollar for.  I know it's more than one doll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 was no negotiation.  There was just name call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veryth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JUDGE TOREM:  Mr. Class, I wanted to make su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derstood, not the substance, but simply the procedural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Department of Health is no longer going to have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aring at the end of March and seek penal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If I understand what the Cowlitz County Superior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s done, you're no longer an owner or operator of the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s that your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CLASS:  It is my understanding that I am n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all of, like, the County -- like the State's fine is g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all of that -- but I do believe I have a right to my as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et.  I still have 20 days to respond to the tempor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eivership and that I'm a bit confused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But, at this point forward, I want the peopl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ppy.  I think I'm going to get more than a dollar fo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ystem and everybody gets what they want.  But, once agai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have them pay attention to the arsenic thing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's the biggest issue right now for anybody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JUDGE TOREM:  Certainly, that's one of the issu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ter standard compliance that will be taken up if I ge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aring that we are now scheduling for the end of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Tadlock, are you aware of the proceeding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wlitz County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TADLOCK:  Yes, Your Honor,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 would like to make one comment, Your Honor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's relevant to this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Now that the Department of Health has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ceptance by the Cowlitz County Commissioner's Offic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eivership for the system, that was part of our compla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we filed.  It was a two-part complaint.  One wa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nancial remuneration and the second part was to reque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TC move forward on receivership for this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JUDGE TOREM:  Right.  And as we discussed last mon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 can only make a recommendation in that.  So, it app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R. TADLOCK:  So we're formerly pulling back that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our complaint to the only thing we're pressing now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laint is the financial remun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JUDGE TOREM:  Okay.  That will narrow the issues qu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bit.  I think, again, for the triggering impact of wheth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t you're entitled to that is whether they're in complianc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t.  That will have to be a finding that's either agreed up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the system is, or was, at some point, out of comp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the drinking water standards, if you're going to reac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ttlement, and if I need to make that finding in May,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evidence presented, that will still be a relevan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As to some of the other issues that were discu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ast month, the Pre-Hearing Conference Order talked abou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sues on paragraph nine.  What you're clarifying for 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the relief requested about a receivership, that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onger relevant since it's already been done, at leas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mporary fashion, as Ms. Jaffe describes for the forth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TADLOCK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UDGE TOREM:  We'll still have the other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bout the reimbursements that might be availabl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lainants under Washington Administrative Code,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481-10-39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Now, we had, at that time, said that Cowlitz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 not involved in regulating the system.  For the relev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ime period they still would be but we may need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Cowlitz County is aware of this proceeding if it affec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t all, the receivership.  I'm not familiar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eivership rules and what the County might be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s. Jaffe, do you know that the County is also aw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this compla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S. JAFFE:  I'm not actually 100 percent certa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 are aware.  Our discussions with Cowlitz Count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rictly limited to whether or not they would be a will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ble receiver of the water system.  We were working on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hort time period.  I can't say with certainly that DO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ntioned to them that there was this pending proceeding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JUDGE TOREM:  I know Mr. Class has referr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various assets he might have involved, but, depending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utcome of this case, there may be liabilities, as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pends on what the findings and the conclusions might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So, I want to make certain that the other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aking on receivership understand that there's a pot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ability, whether it be assessed against Mr. Class perso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 against the system itself, would remain to be seen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ll be an issue for the hearing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f it's all resolved in mediation, so be it. 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t, that's something I can expect parties to come forwar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cuss who's responsible for this, whether it's the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self or an individual or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Fassio, did you have anything you want to com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 as far as other issues that we have to resolve in medi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 through the course of the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FASSIO:  I think we've covered it pretty well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dn't have anything to add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TOREM:  I encourage the parties, and I will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re that the mediation judge, settlement judge, whoev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pointed, has access to the file.  Anything that goes 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settlement judge or mediation judge will be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ties and that judge it'll be confidential.  I won't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bout what you say in that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So, it may be frustrating in some ways to think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e two different judges from the Commission but I'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utside of that proceeding.  I won't be able to be influen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the fact you don't reach a settlement, if that's the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r any other things that are said.  Those are strictl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fidence.  That allows you to be much more open and hon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as candid as you can with each other as to what option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vailable to resolve the case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When we come back into a hearing at the end of Ma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f these deadlines at the end of April are required for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documents it'll be the strict rules of procedur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in WAC 480-07, and any other guidance that are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der the applicable rules and the laws that govern this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case.  I want the parties to be aware that the medi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ll be separate and I won't be privy to the informatio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ll be giving what information I have to the settlement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get familiar with things but it won't be a two-way str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ny questions abou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Clas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CLASS:  Because this is UTC mediation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n't this, in fact, become regulated forward to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JUDGE TOREM:  That's a possibility, Mr. Class. 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jurisdiction issue we raised as to what the statu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mitations might be and whether or not when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gan its regulation of your water system in April of 2009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e of the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So sorting out the extent of my jurisdiction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's jurisdiction is something that you'll have to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ut if you reach an agreement in mediation, and whether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 come to a hearing, that will be a much more formal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termination.  That is still on the table.  The only i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ing taken off from paragraph nine of Order 01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eivership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Tadlock is telling me that because that's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en handled by the County and its proceed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partment of Health was involved in there, there's no long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eed for the Commission to recommend receivership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lready a foregone conclu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Understo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CLASS:  I understand that.  At the end of the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 might be that we have mediation through UTC from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gan UTC regulation forward to date and then they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, possibly, bring up a different arbitration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ior years if they wanted to contes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TOREM:  I'll leave that for you and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sort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gain, if what you're suggesting that you're open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nancial settlement with the homeowners, to some ext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metimes I can recommend to you -- I'm sure the medi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udge would, as well, sorting out what will make people happ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 I think you said, financially and what it represe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at claims they release against the system or against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 a lot more loose as to dates at a mediation hearing tha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n be in this formal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What they're focusing on May 1st, 2009, forwar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ackward as two separate things or just a lump sum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more amenable, I'll leave that for further discuss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diation itself and between you, Mr. Tadlock and Mr. Fassio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representatives of the parties that will be participa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R. CLASS:  I was thinking in moving this forward up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schedule.  Wouldn't the first part of this puzzle --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 be for them to -- because the burden of proof lies on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-- to prove the loss or whatever they're asking of me,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mediation kind of start with them giving me their fac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JUDGE TOREM:  Mr. Class, I think you'll find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t up the initial discussions for mediation,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Tadlock is as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I think there will be an initial session, whether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lephonic or in person, it'll be up to the mediating judg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et all the parties together and figure what's it going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reach a resolution and is it even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From there I would expect that all parties would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other side to prove any damages they're wanting i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m, may not be to the same level as I would requi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aring but to your satisfaction that some damage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curred and your ability to make those payments, as well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agreed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You're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You're anticipating the right issues but they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me to discuss further with you today.  They are for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ake up with Mr. Tadlock, either directly and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eliminary discussions with him and maybe he'll know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nt him to bring to the first mediation session so he can se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good faith, that you're willing to consider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But, go ahead and wa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You'll get contact from the UTC hopefully by next w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h a call to set up a mutually agreeable date for medi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we'll scheduled it to be here at Commission so the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n get to know each you in person.  That seems to work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get everybody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That judge will decide if it's going to be the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ng where you're -- I call it "middle eastern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plomacy" -- where you make opening statements and then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parate corners and the Judge would surround or if you'll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it around the same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ose are style differences you can decide on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ediation session and see what the judge is comfortable wi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ased on his or her training or experience, or what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ally need.  Sometimes it's easier to take the people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same room.  They find it a lot more in common when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t separate tables than when they're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We'll see how that g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That's the kind of format you can expec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scussing at the first session, and then if there's a ne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second session where they might be more detailed exchan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formation, you can agree with that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CLASS:  I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UDGE TOREM:  Any other business to take up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CLASS:  Not at my 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JUDGE TOREM:  Thank you, Mr. Cla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TADLOCK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S. JAFFE:  Not from the Department of Heal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JUDGE TOREM:  Mr. Fass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R. FASSIO:  Just one clarifying question. 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me discussion about the Department of Health supplem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 ongoing testing results of the system.  I don't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has been a formal request that has been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In light of Ms. Jaffe's discussion that the system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w in a receivership with the PUD, I want to pose th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 to whether it's necessary to have ongoing test resul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system or whether this complaint is more retrospecti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ature in terms of the information that would be need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ord to make a deter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JUDGE TOREM:  At this point, I think going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diation, what we have may be sufficient.  If Mr. Tadlo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rself want to work with Cowlitz County or the Depart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alth to bring in any further records as to 2011 or, perhap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an opportunity later today, to look at what Mr. Class 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to the records cen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Class, I'll ask that you forward your e-mail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Tadlock and to Mr. Fassio so they have a copy of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nd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I'm not going to have the record center formerly e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ose into the record as being received for two reasons:  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won't have your formal submission of documents until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11th, if that's necessary; and, secondly, I want you to go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review our Administrative Code requirements fo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l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It's a little bit more formal than sending an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the records center.  You can file things electronically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ake a look at WAC 480-07, section 140 and 145.  There'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tailed requirements that you have to -- one of them requi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cover letter so the staff doesn't have to read a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cuments and figure out what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You might appreciate that this isn't the only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we have going on.  We have some voluminous filing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e in.  So, typically, an itemized cover letter is 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any such filings and yours didn't have that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hat was why the records center called me, is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 get something that's not formatted correctly they wa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esiding officer to weigh in with the parties and let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now that filing will probably be rej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For today's purpose, consider that it's forme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jected by the records center; however, as circul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cuments for information among the parties, that's usefu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f you choose to resubmit those on May 11th a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mal proceeding, or in any other format for the mediatio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ncourage you to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CLASS:  I do think that the finding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amples from C.J. Bruno are consistent with the Depart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alth.  And because I still own properties up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velopment, and around that development, it's in my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erest that the ongoing cost to service these peoples'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ystem in, hopefully, some kind of affordable w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JUDGE TOREM:  I understand, Mr. Cla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CLASS:  Any information they need from me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ive it.  I would suggest that if they could have jus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rson hire somebody through the County, like C.J. Bruno --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esn't have travel time to do the testing -- that would s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JUDGE TOREM:  I want to make you aware that those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sults you provided might be something that addr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Fassio's question about ongoing test results that ar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urrent than what I already got from Ms. Wayb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It may be in the course of the mediation the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nts to see what the 2011 results are.  At that 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Fassio, I think we could ask Department of Healt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vide something.  If we don't have a settlement resul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ediation then I think it would be advisable for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Tadlock to contact you and confer before the April 27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adline whether Commission staff would want the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ng upd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But I think the homeowners, if they wan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laiming additional items for January and February of 201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'll need those results, so they may need, if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aring, submit them themselves on April 27th.  But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omeowners are the complainants and not the Commission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'd want me to direct Ms. Waybright with the request agai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ther Commission staff would take that on behal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omeowners knowing that if we have a formal hearing I will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ose for at least January and February when Mr. Class wa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harge of the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ose are the only two supplemental test resul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 would formerly need to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gain, I wouldn't need them now but only if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oing to hearing and if they were submitted in advanc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y 24th date for everyone to have a chance to review them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n worry about that when we get into May, I supp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Any other procedural questions what we'll be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rom this point forw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Chances are you'll get an order from me in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ple of days laying out the schedule with a mediation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king subsequent contact to set up scheduling for the mont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March and possibly into mid Apr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If we don't have a settlement or reque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stponement the first deadline for filing from the homeow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the complaint will be Wednesday, April 2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e respondent water company and staff will fil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posed witness and exhibit lists on May 11th.  The hea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suming we have everything together -- and I'll double-ch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-- if I run into a scheduling problem I'll get you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hone and give you some alternative dates.  But we're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May 24th and 25th, presuming this room will be availabl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nk it will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As far as format for witness and exhibit li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ypically for any witness you're going to call, I'll need n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dress and telephone number and a one or two sentence sum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what you expect they're going to prov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Some of them may be repetitive if they'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petitive witnesses on economic damages, so you might com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 one or two sentences that will be for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On the exhibits I'll need a document show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verall listing, whether it was one or 50, how many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 are and how many pages each one is and then file each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abeled as such with the records cen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The filing requirements are all set ou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vious order from last month.  Unfortunately, i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riginal and ten copies.  That can be burdensome.  Keep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Class, hopefully Mr. Tadlock's exhibits will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first, if necessary, with the correct format and you fo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same format in filing any responsive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If you have any questions on that kind of a form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's possible that we can send you a copy of a previous cas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fer you to a docket number that you can see proposed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exhibit lists as an example and go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Let me know or let Mr. Fassio know if you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ference to one of those docket numbers to look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CLASS:  That would be appreciate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JUDGE TOREM:  At this point, though, it wo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ecessary until we get into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I wish you folks luck on the mediation process. 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alk to the chief administrative law judge Greg Kop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mmediately and see if we can get someone appoint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CLASS:  Thank you very much for the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JUDGE TOREM:  You'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It's 11:20. 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(Conclusion of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    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I, LESLEY E. KAY, a duly authorized Court Repor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ary Public in and for the State of Washington, resid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lympia, do hereby certify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at the foregoing proceedings were taken before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thereafter transcribed by me by means of computer-a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cription; that the transcript is a full, true and 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cript of said proceedings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That I am not a relative, employee, attorne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unsel of any party to this action, or relative or employe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y such attorney or counsel, and I am not financ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terested in the said action or the outcome thereof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That upon completion of signature, if require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iginal transcript will be securely sealed and the same ser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pon the appropriate pa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IN WITNESS WHEREOF, I have hereunto set my h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ffixed my official seal this ___ day of _______________, ____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  LESLEY E. 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WA CCR #32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 CA CSR #68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NV CCR #7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49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1-03-15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een Mountain H20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3-15T00:00:00Z</vt:lpwstr>
  </property>
  <property fmtid="{D5CDD505-2E9C-101B-9397-08002B2CF9AE}" pid="6" name="DocketNumber">
    <vt:lpwstr>10201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16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