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14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aperless Billing and Notices for Electric and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ab/>
        <w:t xml:space="preserve">Natural Gas Customer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1005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Second Comments of Public Counsel for filing in the above-entitled docket.  For confirmation of receipt, I have enclosed a copy to be date-stamped and sent back to us with the ABC Legal Messenger.  A copy was also sent via e-mail on July 14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6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0-07-14T17:2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7-14T00:00:00Z</vt:lpwstr>
  </property>
  <property fmtid="{D5CDD505-2E9C-101B-9397-08002B2CF9AE}" pid="6" name="DocketNumber">
    <vt:lpwstr>1005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