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3015</wp:posOffset>
            </wp:positionH>
            <wp:positionV relativeFrom="paragraph">
              <wp:posOffset>-477520</wp:posOffset>
            </wp:positionV>
            <wp:extent cx="20574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685</wp:posOffset>
                </wp:positionH>
                <wp:positionV relativeFrom="paragraph">
                  <wp:posOffset>-820420</wp:posOffset>
                </wp:positionV>
                <wp:extent cx="1943100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58400"/>
                        </a:xfrm>
                        <a:prstGeom prst="rect"/>
                        <a:solidFill>
                          <a:srgbClr val="F7F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3TIER Environmental Forecast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dvocates for the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aska Housing Finance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liance to Save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lternative Energy Resources 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merican R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Apollo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udubon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vista Util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BC Sustain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Bonneville Environmental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entral Area Motivation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itizens Utility Board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ity of Ash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lackamas County Weathe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limate Solu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Climate Tru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mmunity Action Partnership of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mmunity Action Partnership Assoc. of Ida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Conservation Services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David Suzuki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arth and Spirit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arth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cos Consu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cological Desig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Formative Options, L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merald People’s Utility Distr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Energy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ergy Trust of Oregon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Xco Development Cor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vironment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nvironment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Eugene Water &amp; Electric Bo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Friends of the Ea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Golden Eagle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orizon Wi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ome Performace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1"/>
                                <w:sz w:val="11"/>
                                <w:szCs w:val="11"/>
                                <w:lang w:bidi="en-US"/>
                              </w:rPr>
                              <w:t>Housing and Comm. Services Agency of Lan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Human Resources Council, District X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berdrola Renew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Conservation Leag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Rivers Un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Rur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daho Wildlife Fed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Interfaith Network for Earth Concer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Kootenai Environmental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3"/>
                                <w:sz w:val="11"/>
                                <w:szCs w:val="11"/>
                                <w:lang w:bidi="en-US"/>
                              </w:rPr>
                              <w:t>League of Women Voters – ID, OR &amp;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etrocenter YM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issoula Urban Demonstration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Audu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7"/>
                                <w:sz w:val="11"/>
                                <w:szCs w:val="11"/>
                                <w:lang w:bidi="en-US"/>
                              </w:rPr>
                              <w:t>Montana Environmental Information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  <w:t>Montana Public Interest Resea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Renewable Energy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Rive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ntana 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oontown 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Mountaine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Multnomah County Weathe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pacing w:val="-2"/>
                                <w:sz w:val="11"/>
                                <w:szCs w:val="11"/>
                                <w:lang w:bidi="en-US"/>
                              </w:rPr>
                              <w:t>National Center for Appropriate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atural Resources Defens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ew Buildings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ern Plains Resource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Energy Efficienc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Renewable Energy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orthwest Solar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W Nat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NW S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lympic Community Action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pportunities Industrialization Center of 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pportunity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Energy Coordinators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H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Oregon State Public Interest Research Gro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Energy Innovation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NW Regional Council of Carp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acific Rivers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he Policy Instit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ortland Energy Conservation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ortland General Electr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uget Sound Alliance for Retired Americ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Puget Sound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Renewable Northwest 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almon for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 xml:space="preserve">Save Our Wild Sal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eattle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eattle City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ierra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ierra Club, BC and MT Chap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nake River Al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lar Oreg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lar Washing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uth Central Community Action Partnership, I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 xml:space="preserve">Southeast Idaho Community Action Agen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outhern Alliance for Clean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pokane Neighborhood Action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Student Advocates for Valuing the Environ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ahoma Audubon 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Trout Unlim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Union Of Concerned Scient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United Steelworkers of America, District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 CTED - Housing 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CA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Environmental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ashington State University Energy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orking for Equality And Economic Libe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9" w:after="0"/>
                              <w:textAlignment w:val="baseline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A World Institute for a Sustainable Hum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11"/>
                                <w:szCs w:val="11"/>
                                <w:lang w:bidi="en-US"/>
                              </w:rPr>
                              <w:t>World Steward</w:t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4B5" style="position:absolute;rotation:-0;width:153pt;height:792pt;mso-wrap-distance-left:9.05pt;mso-wrap-distance-right:9.05pt;mso-wrap-distance-top:0pt;mso-wrap-distance-bottom:0pt;margin-top:-64.6pt;mso-position-vertical-relative:text;margin-left:-161.55pt;mso-position-horizontal-relative:text">
                <v:textbox inset="0.2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3TIER Environmental Forecast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Advocates for the We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Alaska Housing Finance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Alliance to Save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Alternative Energy Resources Organ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American Riv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The Apollo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Audubon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Avista Utiliti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BC Sustain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Bonneville Environmental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Central Area Motivation Progra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Citizens Utility Board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City of Ashlan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Clackamas County Weather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Climate Solutio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The Climate Tru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Community Action Partnership of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Community Action Partnership Assoc. of Idah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Conservation Services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David Suzuki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arth and Spirit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arth Ministr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cos Consulting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cological Desig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Formative Options, LL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merald People’s Utility Distri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The Energy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nergy Trust of Oregon,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nXco Development Corpo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nvironment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nvironment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Eugene Water &amp; Electric Boar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Friends of the Earth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Golden Eagle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Horizon Wi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Home Performace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pacing w:val="-1"/>
                          <w:sz w:val="11"/>
                          <w:szCs w:val="11"/>
                          <w:lang w:bidi="en-US"/>
                        </w:rPr>
                        <w:t>Housing and Comm. Services Agency of Lane Co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Human Resources Council, District XI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Iberdrola Renewable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Idaho Conservation Leagu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Idaho Rivers Un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Idaho Rur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Idaho Wildlife Fede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Interfaith Network for Earth Concer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Kootenai Environmental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pacing w:val="-3"/>
                          <w:sz w:val="11"/>
                          <w:szCs w:val="11"/>
                          <w:lang w:bidi="en-US"/>
                        </w:rPr>
                        <w:t>League of Women Voters – ID, OR &amp;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Metrocenter YMC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Missoula Urban Demonstration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Montana Audub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pacing w:val="-7"/>
                          <w:sz w:val="11"/>
                          <w:szCs w:val="11"/>
                          <w:lang w:bidi="en-US"/>
                        </w:rPr>
                        <w:t>Montana Environmental Information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  <w:t>Montana Public Interest Research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Montana Renewable Energy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Montana River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Montana 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Moontown Found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The Mountaine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Multnomah County Weatheriz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pacing w:val="-2"/>
                          <w:sz w:val="11"/>
                          <w:szCs w:val="11"/>
                          <w:lang w:bidi="en-US"/>
                        </w:rPr>
                        <w:t>National Center for Appropriate Technolo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Natural Resources Defens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New Buildings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Northern Plains Resource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Northwest Energy Efficienc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Northwest Renewable Energy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Northwest Solar Center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NW Natura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NW SE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Olympic Community Action Program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Opportunities Industrialization Center of W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Opportunity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Oregon Ac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Oregon Energy Coordinators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Oreg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Oregon HEA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Oregon State Public Interest Research Group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Pacific Energy Innovation Associ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Pacific NW Regional Council of Carpen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Pacific Rivers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The Policy Institu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Portland Energy Conservation Inc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Portland General Electri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Puget Sound Alliance for Retired American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Puget Sound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Renewable Northwest Projec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almon for Al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 xml:space="preserve">Save Our Wild Salmon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eattle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eattle City Ligh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ierra Club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ierra Club, BC and MT Chapter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nake River Allianc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olar Oreg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olar Washingt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outh Central Community Action Partnership, Inc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 xml:space="preserve">Southeast Idaho Community Action Agency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outhern Alliance for Clean Energ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pokane Neighborhood Action Program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Student Advocates for Valuing the Environmen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Tahoma Audubon Society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Trout Unlimited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Union Of Concerned Scientists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United Steelworkers of America, District 1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WA CTED - Housing Divis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Washington CAN!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Washington Environmental Council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Washington State University Energy Progra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Working for Equality And Economic Liberation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9" w:after="0"/>
                        <w:textAlignment w:val="baseline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A World Institute for a Sustainable Humanity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color w:val="000000"/>
                          <w:sz w:val="11"/>
                          <w:szCs w:val="11"/>
                          <w:lang w:bidi="en-US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11"/>
                          <w:szCs w:val="11"/>
                          <w:lang w:bidi="en-US"/>
                        </w:rPr>
                        <w:t>World St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" w:name="OLE_LINK3"/>
      <w:bookmarkEnd w:id="2"/>
      <w:r>
        <w:rPr/>
        <w:t>April 23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UE-100176 - NW Energy Coalition's Comments on Avista's Revised I-937 Compliance Re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d are the comments of the NW Energy Coalition on the April 19 filing by Avista of its Revised I-937 Compliance Repor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4530" cy="43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1316" r="-333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Hirsh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6605905</wp:posOffset>
                </wp:positionV>
                <wp:extent cx="5829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  <w:t>Seattle: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811 1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Ave. #305, Seattle, WA 9810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206) 621-009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206) 621-009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b/>
                                <w:color w:val="808080"/>
                                <w:sz w:val="18"/>
                              </w:rPr>
                              <w:t>Salem: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503) 851-4054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(503) 390-6287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www.nwenergy.org 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Avenir 55 Roman;Times New Roman" w:ascii="Avenir 55 Roman;Times New Roman" w:hAnsi="Avenir 55 Roman;Times New Roman"/>
                                <w:color w:val="808080"/>
                                <w:sz w:val="18"/>
                              </w:rPr>
                              <w:t xml:space="preserve"> nwec@nwenerg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520.1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  <w:t>Seattle: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811 1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Ave. #305, Seattle, WA 9810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206) 621-009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206) 621-009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b/>
                          <w:color w:val="808080"/>
                          <w:sz w:val="18"/>
                        </w:rPr>
                        <w:t>Salem: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503) 851-4054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(503) 390-6287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www.nwenergy.org 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 w:val="18"/>
                        </w:rPr>
                        <w:t></w:t>
                      </w:r>
                      <w:r>
                        <w:rPr>
                          <w:rFonts w:cs="Avenir 55 Roman;Times New Roman" w:ascii="Avenir 55 Roman;Times New Roman" w:hAnsi="Avenir 55 Roman;Times New Roman"/>
                          <w:color w:val="808080"/>
                          <w:sz w:val="18"/>
                        </w:rPr>
                        <w:t xml:space="preserve"> nwec@nwenerg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312" w:right="1584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venir 55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18:00Z</dcterms:created>
  <dc:creator>Cy Berryman</dc:creator>
  <dc:description/>
  <cp:keywords/>
  <dc:language>en-US</dc:language>
  <cp:lastModifiedBy>Nancy Hirsh</cp:lastModifiedBy>
  <cp:lastPrinted>2008-09-04T12:13:00Z</cp:lastPrinted>
  <dcterms:modified xsi:type="dcterms:W3CDTF">2010-04-23T20:18:00Z</dcterms:modified>
  <cp:revision>2</cp:revision>
  <dc:subject/>
  <dc:title>Jul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0-04-23T00:00:00Z</vt:lpwstr>
  </property>
  <property fmtid="{D5CDD505-2E9C-101B-9397-08002B2CF9AE}" pid="6" name="DocketNumber">
    <vt:lpwstr>10017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1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