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December 3, 200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NOTICE OF ADDITIONAL COMPLAINT</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spacing w:lineRule="auto" w:line="288"/>
        <w:ind w:left="720" w:hanging="720"/>
        <w:rPr/>
      </w:pPr>
      <w:r>
        <w:rPr>
          <w:sz w:val="25"/>
          <w:szCs w:val="25"/>
        </w:rPr>
        <w:t>Re:</w:t>
        <w:tab/>
      </w:r>
      <w:r>
        <w:rPr>
          <w:i/>
          <w:sz w:val="25"/>
          <w:szCs w:val="25"/>
        </w:rPr>
        <w:t xml:space="preserve">Washington Utilities and Transportation Commission v. Points Recycling and Refuse, LLC, </w:t>
      </w:r>
      <w:r>
        <w:rPr>
          <w:sz w:val="25"/>
          <w:szCs w:val="25"/>
        </w:rPr>
        <w:t>Dockets TG-080913 and TG-080914 (Consolidated)</w:t>
      </w:r>
    </w:p>
    <w:p>
      <w:pPr>
        <w:pStyle w:val="Normal"/>
        <w:spacing w:lineRule="auto" w:line="288"/>
        <w:ind w:left="720" w:hanging="720"/>
        <w:rPr>
          <w:sz w:val="25"/>
          <w:szCs w:val="25"/>
        </w:rPr>
      </w:pPr>
      <w:r>
        <w:rPr>
          <w:sz w:val="25"/>
          <w:szCs w:val="25"/>
        </w:rPr>
      </w:r>
    </w:p>
    <w:p>
      <w:pPr>
        <w:pStyle w:val="Normal"/>
        <w:spacing w:lineRule="auto" w:line="288"/>
        <w:ind w:left="720" w:hanging="0"/>
        <w:rPr>
          <w:sz w:val="25"/>
          <w:szCs w:val="25"/>
        </w:rPr>
      </w:pPr>
      <w:r>
        <w:rPr>
          <w:i/>
          <w:sz w:val="25"/>
          <w:szCs w:val="25"/>
        </w:rPr>
        <w:t>Whatcom County v. Points Recycling and Refuse, LLC</w:t>
      </w:r>
      <w:r>
        <w:rPr>
          <w:sz w:val="25"/>
          <w:szCs w:val="25"/>
        </w:rPr>
        <w:t>, Docket TG-081089, (Consolidated)</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O ALL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n November 26, 2008, Reneé Coe, Shelley Damewood, and Shannon Tomsen, residents of Point Roberts, Washington, filed with the Washington Utilities and Transportation Commission (Commission) a complaint against Points Recycling and Refuse, LLC (Points Recycling) and Whatcom County.  The complaint has been assigned Docket TG-082129.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As required by RCW 81.04.110, the Commission has served a copy of the complaint on Points Recycling and Whatcom County by separate filing.  Answers to the complaint must be filed with the Commission by December 21, 2008.  The Commission will schedule a prehearing conference concerning the complaint after that dat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s you are aware, there are other matters related to Points Recycling pending before the Commission:  a complaint by Whatcom County against Points Recycling and two tariff changes that Points Recycling has proposed and the Commission has suspended for hearing.  A prehearing conference in these consolidated dockets – Dockets        TG-080913, TG-080914, and TG-081089 – is currently scheduled to be held on Monday, December 8, 2008, at 1:30 p.m. in Room 108 of the Commission’s Headquarters, located in the Richard Hemstad Building, 1300 S. Evergreen Park Drive, SW, Olympia, Washington.  The Commission’s bridge line (360-664-3846) is available for those parties unable to attend the conference in pers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is notice is intended to provide information to the parties in advance of the December 8, 2008 conference.  As the complaint in Docket TG-082129 was filed so close to the December conference, the Commission will address all matters related to that complaint, including petitions to intervene, consolidation with existing proceedings, and scheduling, in a separate prehearing conferenc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ARGUERITE E. RUSSELL</w:t>
      </w:r>
    </w:p>
    <w:p>
      <w:pPr>
        <w:pStyle w:val="Normal"/>
        <w:spacing w:lineRule="auto" w:line="288"/>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S TG-081089, TG-080913 &amp; TG-080914 (</w:t>
    </w:r>
    <w:r>
      <w:rPr>
        <w:b/>
        <w:i/>
        <w:sz w:val="20"/>
        <w:szCs w:val="20"/>
      </w:rPr>
      <w:t>Consolidated</w:t>
    </w:r>
    <w:r>
      <w:rPr>
        <w:b/>
        <w:sz w:val="20"/>
        <w:szCs w:val="20"/>
      </w:rPr>
      <w:t>)</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December 3,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45:00Z</dcterms:created>
  <dc:creator>Kippi Walker</dc:creator>
  <dc:description/>
  <cp:keywords/>
  <dc:language>en-US</dc:language>
  <cp:lastModifiedBy>Kippi Walker</cp:lastModifiedBy>
  <cp:lastPrinted>2008-12-03T11:46:00Z</cp:lastPrinted>
  <dcterms:modified xsi:type="dcterms:W3CDTF">2008-12-03T21:14:00Z</dcterms:modified>
  <cp:revision>6</cp:revision>
  <dc:subject/>
  <dc:title>April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2-03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