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June 2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rPr>
      </w:pPr>
      <w:r>
        <w:rPr>
          <w:rFonts w:cs="Times New Roman" w:ascii="Times New Roman" w:hAnsi="Times New Roman"/>
          <w:sz w:val="24"/>
        </w:rPr>
        <w:t>Item Number:</w:t>
        <w:tab/>
        <w:tab/>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Heading3"/>
        <w:rPr/>
      </w:pPr>
      <w:r>
        <w:rPr/>
        <w:t xml:space="preserve">Docket: </w:t>
        <w:tab/>
        <w:tab/>
        <w:t>TG-0806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pPr>
      <w:r>
        <w:rPr>
          <w:rFonts w:cs="Times New Roman" w:ascii="Times New Roman" w:hAnsi="Times New Roman"/>
          <w:sz w:val="24"/>
        </w:rPr>
        <w:t>Company Name:</w:t>
        <w:tab/>
        <w:t>Harold LeMay Enterprises, Inc., G-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d/b/a Pacific Disposal and Butlers Cove Refus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Harold LeMay Enterprises, Inc., d/b/a Pacific Disposal and Butlers Cove Refus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July 1,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April 17, 2008, Harold LeMay Enterprises, Inc., d/b/a Pacific Disposal and Butlers Cove Refuse Service (Pacific Disposal or company) filed with the Utilities and Transportation Commission (commission) revisions to its tariff for solid waste collection rates that would generate $400,000 </w:t>
      </w:r>
    </w:p>
    <w:p>
      <w:pPr>
        <w:pStyle w:val="Normal"/>
        <w:rPr>
          <w:rFonts w:ascii="Times New Roman" w:hAnsi="Times New Roman" w:cs="Times New Roman"/>
          <w:sz w:val="24"/>
        </w:rPr>
      </w:pPr>
      <w:r>
        <w:rPr>
          <w:rFonts w:cs="Times New Roman" w:ascii="Times New Roman" w:hAnsi="Times New Roman"/>
          <w:sz w:val="24"/>
        </w:rPr>
        <w:t>(3.0 percent) in additional annual revenue. Pacific Disposal serves approximately 42,000 customers in Thurston County. The proposed increase in rates is due to increases in the costs of labor, fuel, equipment, executive pay and medical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s analysis showed Pacific Disposal’s proposed rates were excessive. On May 22, 2008, the company filed revised rates at the staff recommended level. The revised rates generate approximately $353,000 (2.7 percent) of additional revenue per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May 28, 2008,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June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ustomer Com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tabs>
          <w:tab w:val="clear" w:pos="720"/>
          <w:tab w:val="left" w:pos="0" w:leader="none"/>
        </w:tabs>
        <w:rPr/>
      </w:pPr>
      <w:r>
        <w:rPr>
          <w:rFonts w:cs="Times New Roman" w:ascii="Times New Roman" w:hAnsi="Times New Roman"/>
        </w:rPr>
        <w:t>The company notified its customers of the proposed rate increase by mail on April 25, 2008. Customers were not advised that the commission would take public comments on the filing at the May 15, and May 28, open meetings. At the commission’s request, the company re-notified the customers informing them of the opportunity to comment at the May 28 open meeting. The commission received 50 customer comments on the original filing.</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June 2, 2008, the Consumer Protection and Communication staff sent every customer who had commented on Pacific Disposal’s filing a letter advising them of staff's recommended revised rates. No customer has yet responded to staff's letter.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ate Comparison</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468" w:type="dxa"/>
        <w:jc w:val="center"/>
        <w:tblInd w:w="0" w:type="dxa"/>
        <w:tblLayout w:type="fixed"/>
        <w:tblCellMar>
          <w:top w:w="0" w:type="dxa"/>
          <w:left w:w="108" w:type="dxa"/>
          <w:bottom w:w="0" w:type="dxa"/>
          <w:right w:w="108" w:type="dxa"/>
        </w:tblCellMar>
      </w:tblPr>
      <w:tblGrid>
        <w:gridCol w:w="3854"/>
        <w:gridCol w:w="1817"/>
        <w:gridCol w:w="1919"/>
        <w:gridCol w:w="187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sidential </w:t>
            </w:r>
            <w:r>
              <w:rPr>
                <w:rFonts w:cs="Times New Roman" w:ascii="Times New Roman" w:hAnsi="Times New Roman"/>
                <w:iCs/>
                <w:sz w:val="24"/>
              </w:rPr>
              <w:t>Monthly Rate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5 gallon cart weekly garbage servic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5 gallon cart weekly garbage servic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idential recycling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Commercial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o yard container service per mon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9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9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yard drop box service per pick-u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0</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Average Customer Charge Comparison – 35 Gallon Cart Customer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282" w:type="dxa"/>
        <w:jc w:val="center"/>
        <w:tblInd w:w="0" w:type="dxa"/>
        <w:tblLayout w:type="fixed"/>
        <w:tblCellMar>
          <w:top w:w="0" w:type="dxa"/>
          <w:left w:w="108" w:type="dxa"/>
          <w:bottom w:w="0" w:type="dxa"/>
          <w:right w:w="108" w:type="dxa"/>
        </w:tblCellMar>
      </w:tblPr>
      <w:tblGrid>
        <w:gridCol w:w="3574"/>
        <w:gridCol w:w="1800"/>
        <w:gridCol w:w="1954"/>
        <w:gridCol w:w="195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onthly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arbag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datory Recyc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odity 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Garbage and Recyc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98 (3.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has completed its review of Pacific Disposal’s supporting financial documents, books and records. Staff’s review shows that the expenses are required and reasonable for Pacific Disposal’s operation. The company’s financial information supports the revised revenue requirement and the revised rat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Harold LeMay Enterprises, Inc., d/b/a Pacific Disposal and Butlers Cove Refus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llow the staff recommended revised temporary rates to become effective July 1, 2008, on a permanent basi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80671</w:t>
    </w:r>
  </w:p>
  <w:p>
    <w:pPr>
      <w:pStyle w:val="Header"/>
      <w:rPr>
        <w:rFonts w:ascii="Times New Roman" w:hAnsi="Times New Roman" w:cs="Times New Roman"/>
        <w:szCs w:val="20"/>
      </w:rPr>
    </w:pPr>
    <w:r>
      <w:rPr>
        <w:rFonts w:cs="Times New Roman" w:ascii="Times New Roman" w:hAnsi="Times New Roman"/>
        <w:szCs w:val="20"/>
      </w:rPr>
      <w:t>June 26, 2008</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4:00Z</dcterms:created>
  <dc:creator/>
  <dc:description/>
  <cp:keywords/>
  <dc:language>en-US</dc:language>
  <cp:lastModifiedBy/>
  <dcterms:modified xsi:type="dcterms:W3CDTF">2008-06-2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6T00:00:00Z</vt:lpwstr>
  </property>
  <property fmtid="{D5CDD505-2E9C-101B-9397-08002B2CF9AE}" pid="6" name="DocketNumber">
    <vt:lpwstr>0806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