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31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and Transportation Commission v. City of Enumc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PG-0800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ight copies of Commission Staff’s Response to City of Enumclaw’s Objec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09-03-31T18:03:00Z</dcterms:modified>
  <cp:revision>11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ity of Enumclaw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9-03-31T00:00:00Z</vt:lpwstr>
  </property>
  <property fmtid="{D5CDD505-2E9C-101B-9397-08002B2CF9AE}" pid="6" name="DocketNumber">
    <vt:lpwstr>08009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16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