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of          )  DOCKET NO. TV-080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&amp;K DELIVERY SERVICES, LLC,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(THG-63200)                   )  Pages 1 to 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ursday, December 4, 2008, from 9:30 a.m to 11:40 a.m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1300 South Evergreen Park Drive Southwest, Room 10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MICHAEL FASSIO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orney General,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west, Post Office Box 40128,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98504, Telephone (360) 664-1192, Fax (360) 586-55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mfassio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&amp;K DELIVERY SERVICES, LLC, via bridg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JEFFREY HERBSTER, Attorney at Law, Winston &amp; Cashat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st 601 Riverside, Suite 1900,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9201, Telephone (509) 838-6131, Fax (509) 838-141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-mail jah@winstoncashat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AVID PR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r. Fassio 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Herbster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 Examination by Mr. Fassio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Judge Friedlander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VLADIMIR A. KIRICHENK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Examination by Mr. Herbster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Fassio 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Judge Friedlander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AVID P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1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2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3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4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5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6                           5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7                           6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8                           6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9                           6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10                           6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VLADIMIR A. KIRICHENK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16                           6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17                           6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18                           6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19                           6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20                           6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21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22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23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24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25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26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27                           7                  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 X H I B I T   L I S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VID PRATT (Staff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1       Commission Staff's Statement of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filed November 24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2       Attachment A to Statement of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eclaration of David P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3       Exhibit A to Statement of Position,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Goods Permit Application of V&amp;K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ervices, LLC., including Attachment 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tatements of support of Perry Mor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innacle American Management Services, Sh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cGowen with America the Beautiful Drea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ed Schade with Ideal Home Furnish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Declarations of Commercial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Liability Coverage and Business Automob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nsurance Policy Coverage from American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nsurance, all filed January 8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4       Exhibit B to Statement of Position,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unty Superior Court Case Summary, Cas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02-1-01490-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5       Exhibit C to Statement of Position,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py of Judgment and Sentence Fel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6       Exhibit D to Statement of Position,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py of Statement of Defendant on Pl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Guilty (Felony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7       Notice of Temporary Operat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pplication, issued March 25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8       Temporary Permit Household Goods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uthority, Permit No. THG-63200, issued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25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9       Commission Order Granting Temporary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ubject to Conditions Pending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ermanent Authority, issued March 25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10       Notice of Intent to Cancel Temporary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uthority and to Deny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ermanent Authority, issued August 26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LADIMIR KIRICHENKO (V&amp;K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16       Letter to Commission from Jeffrey A. Herb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Esq., on behalf of Vladimir Kirichenko,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of intent to request a hearing,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eptember 17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7       Statement of Position of Vladimir Kirichenk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iled November 21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8       Attachment A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of Recommendation from Serpro Logistics,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eptember 5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9       Attachment B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from America the Beautiful Drea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20       Attachment C to Statement of Position,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from Party Tacoma, dated October 5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1       Attachment D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from Richard W. Keene, dated June 23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2       Attachment E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from Cherilyn and Tony Day, dated June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3       Attachment F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rom Dennis and Kay McLaughlin, dated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9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4       Attachment G to Statement of Position,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from Jackie Ly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5       Attachment H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from Cutler Law Offices, dated December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26       Attachment I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from Lake City Assembly of God Church,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eptember 17, 2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27       Attachment J to Statement of Position,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rom David Mechals, dated May 31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ood morning, every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Marguerite Friedlander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e for this proceeding.  I a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ge presiding over the household goods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ocation proceeding.  We are he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ursday, December 4th, 2008, to begin a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ket TV-080054 to address Commission Staff's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revoke the temporary operating authority of V&amp;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livery Services, LLC, under permit number THG-63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o deny the application of V&amp;K for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before we get too far afield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ahead and administer an oath to our interpre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want to just let everybody know, as I did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that we would appreciate it if you ca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se of the interpreter and the court reporter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lowly and clearly one at a time and pause so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give the interpreter time to catch up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speak again once the interpreter is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f you will go ahead and stand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Interpreter ANDREY VEXILOV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, thank you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the purpose of the hearing toda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testimony and evidence from both part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in this proceeding.  My plan today is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ances of the parties, address any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that the attorneys may have, we'll do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arks after that, and then we'll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ies of Mr. Pratt and Mr. Kirichenko, and f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ll end with closing rema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let's go ahead an beg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earances of the parties, and since this is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we'll need to have everybody giv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ances, and for that we'll need full na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lling of the last name, business address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, fax number, and E-mail.  So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gin with Staff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Good morning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ent on behalf of Commission Staff,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stant Attorney General,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green Park Drive Sou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INTERPRETER:  Do I need to interpr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You know, it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idea just to have it for Mr. Kirichenk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INTERPRETER:  Could you repea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ASSIO:  Certainly.  My address is 1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th Evergreen Park Drive Southwest, P.O. Box 401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ympia, Washington 98504.  My telephone number is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664-1192, and my fax number is (360) 586-5522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-mail address is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sitting with me is David Prat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nd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V&amp;K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ERBSTER:  I'm Jeffrey Herbster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behalf of V&amp;K Delivery Services, LLC,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bster, H-E-R-B-S-T-E-R.  My address is West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verside, Suite 1900, Spokane, Washington 992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number is (509) 838-6131, fax number is (509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838-1416, my E-mail is jah@winstoncashatt.c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-I-N-S-T-O-N-C-A-S-H-A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, thank you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for the record, Mr. Kirichenko is also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ERBSTER:  Yes, Mr. Kirichenko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om with m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ere anybody else on th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like to enter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Hearing nothing and there is no one el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oom to indicate that they would wish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today, let's go to the administrativ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there any preliminary matter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 before we get into opening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ERBSTER:  I hav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ASSIO:  Staff has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 would note that prior to go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I had sent via electronic mail an exhibit li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of the parties, and the parties have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hibit list is fine and that there are no ad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mod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f there is no other preliminary mat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go ahead and go into opening statements, an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 ahead and begin with Staff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You have all the exhibi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nd Staff's statement of position and Mr. Pra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laration, so I won't belabor going throug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ails of that, you have those in fron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do apologize, and please do stop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o fast, I will try to be s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INTERPRE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Staff's position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cancel a temporary operating authority of V&amp;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livery Services and deny its application for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.  Staff finds that while the -- I sh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ouple of -- one minute to just go over the ru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RCW 81.80.070(1) requires that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rier, contract carrier, or temporary carrier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operate for the transportation of proper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nsation in this state without first obtai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a permit for such operation. 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1.80.070(1)(a) states that the Commission sha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a common carrier permit -- shall issue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rier permit if the applicant is found fit, wil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ble to perform the service and confor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sions of the chapter of the rules and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s of January 27th of this y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revised its household goods rule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th the conditions that the Commission may consi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ing whether to cancel a temporary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ods permit and the conditions under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can reject or deny permanen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 WAC 480-15-320, the Commission has the discre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ancel a temporary permit if the carrier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icted of any crime and also sets forth severa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itions including that other circumstances ex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use the Commission to believe that cance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it is in the public interest.  Washington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C 480-15-330 sets forth similar condi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jection or denial of permi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taff believes that the evidenc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today will establish that the applic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Kirichenko, has committed the crime of attem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idential burglary prior to his application. 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pplicant has admitted on his application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been convicted of this crime, and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s also establish this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taff believes that the current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s rules apply to this case because the applic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mit was granted under the new rules, the noti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issued under the new rules, and this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conducted under the new rules.  So Staff dis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e applicant's statement in its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ition that the earlier now revised rules shoul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addition, the Staff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les as applied in this case are not unconstitu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te is charged with regulating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rriers in the public interest, which i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ty to issue, deny, and cancel perm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 household g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rules which provide conditions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ior convictions of crimes and a carrier's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state law is rationally related to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rrier is fit to receive a household goods perm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nt is appropriately given du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intention to cancel permit by this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n opportunity to request a hearing. 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discretionary overly broaden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retion to look at individual crimes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actions should be taken.  And as suc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hould apply the facts and circumstan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rime to the statutes and is not being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y other crimes such as jay walking as mentio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pplicant'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Staff has already stated in it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r. Pratt has declared, Staff believe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ime of attempted residential burglary is very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issue of household goods because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entrusts the security of their home and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arriers they sel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INTERPRETER:  Can you repeat it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Staff believes the cr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empted residential burglary is particularly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issue of whether a carrier is fit to have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 moving public entrusts the securit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mes and property to carriers they selec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s particularly concerned with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onsumer protection.  A criminal convi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ly for crimes of burglary and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 a weap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ERBSTER:  Your Honor, this is J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b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ERBSTER:  May I enter an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Based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RBSTER:  Based on the fact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viction related to a wea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Any reply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Okay, let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ERBS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 criminal conviction,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mes of burglary, certainly impacts public safe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mer protection.  The applicant has admitted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 that there was a weapon involv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cords indicate a weapon was invol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 concerns Staff, but Staff's posi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arrier because of the conviction of attem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idential burglary should be denied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hority, and therefore Staff recommend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cancel temporary authority and deny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ty to thi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, Mr. Herbster, would you like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n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ERBSTER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ERBSTER:  What the State i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is determining whether Vladimir can mainta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e means of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INTERPRETER:  Can you repeat 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ERBSTER:  I will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at the State in today's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ing Vladimir's means of support for his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is business.  Vladimir and his wife of nearly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 sole source of income is this business,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support their 3 kids.  And although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idence he has any current public threat,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being taken away for a mistake he made nearly 8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o at the age of 20 years old for which he has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Vladimir has the opportunity today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fficient mitigating circumstances allowing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inue to run his business and support his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fficient mitigating circumstances are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es no current threat.  The attempted second de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rglary can be explained as a isolated occur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ed to a personal situation in which Vladimi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ying to get into a residence he previously lived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turn his own personal property.  The means he c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wrong and unjustified and can be written o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thful indiscretion of 8 years ago.  In the past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, Vladimir has been a law abiding citizen an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s business successfully, as demonstrated by over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fidavits submitted by his customers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ce to show he has any potential thre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today.  Vladimir made full disclosure of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 application, was granted temporary author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rated his business for eight months befo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fied of revocation of his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addition to showing he poses no thre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had no other criminal activity in his life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being absolutely no evidence to indicate Vladim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es a threat, there are both substan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due process issues with this action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d in our statement of position,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ally substantively changed after Vladim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ed for his license, Vladimir justifiably rel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ight months on the temporary permit, and fin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rrent rule is facially unconstitutional, is vag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ly broad.  Vladimir should be able to continu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as he has in a safe, responsible mann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t this point, I would like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into the witness testimony and questioning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 ahead and begin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ASSIO:  I have a question before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an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Should we introduce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hrough Staff that way because I have my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And because he already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laration, we will not reread those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Understandabl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ASSIO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t's perfectly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at the end we'll just go ahead and admi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body can pose the request to admit the evide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ime.  I will allow each of the counsel to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resent the exhibits for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why don't we go ahead and begin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before we do that, I assume sinc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room together that your witness is Mr. P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'm going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ear Mr. Prat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Witness DAVID PRATT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DAVID PRA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Good morning, Mr. Pratt.  Can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your name for the record, spelling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y name is David Pratt, P-R-A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at is your posi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'm currently the Assistant Direct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did you prepare the declar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ked as Exhibit 2 in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did you also prepare attach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laration the Exhibits marked 3, 4, 5, and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are those exhibits true and corr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est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Before I ask you any other question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ny specific changes that you would like to m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ecl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I do.  I believe under,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ably a typo on my part, but on paragraph 3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aration the incorrect WAC is cited.  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C 480-15-280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Okay, I think at this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just like to offer the exhibits, th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taff's exhibits to that declaration,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s there any objection to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exhibits into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ERBST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, they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Pratt, have you read the applic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 of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have you read the exhibi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ached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you have heard the opening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 of Mr. Herbster.  Having read that applic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of position and hearing that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ment, does that change your recommend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INTERPRETER: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oes that change the recommend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,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can you explain a little bit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Sure.  I guess I believe as I sta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laration that this -- my reasoning is based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on the crime of attempted residential burgl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Kirichenko's statement on his applicat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attempted residential burglary with a weap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it is my duty -- part of my duty is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ublic interest.  And again as sta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laration, what that means to me is ens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-- when we issue a permit here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s we basically endorse.  And I don't believe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ublic interest for us to endorse issu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somebody to move household goods and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ition of entering and having possession of peop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their trust in their homes when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icted of such a crime.  And while initially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ime of attempted residential burglary was troub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stated on page 4 of Mr. Kirichenko's applic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fth question, I'm sorry, sixth question, that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 he was convicted of second degree burgla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apons in 2001 in King County.  And in my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e reports and the arresting officer's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part of the exhibits, that there was a weap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Mr. Kirichenko, so those are the circumstan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I guess just to respond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 made in the opening statement about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entering his residence just to return his --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vious residence just to get some of his propert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hard time understanding why he felt he nee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ap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an you clarify exactly how many month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Kirichenko has held a temporary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Sure.  I believe he was issued the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mit on March 25th, 2008, and in August, o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6th, we issued a notice of the intent to cancel,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you've testified alread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ed his application after the grant of tempor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at you said that this was not not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licensing staff prelimina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's correct as well.  This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sight on licensing staff when they proc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lication, and they're aware of these rules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should have done is brought this to my atten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ime before they issued the provisional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 would have done at that time is I probab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done the same research I did after I lea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later, and then I would have requeste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s as I did, and I would have reviewed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fore making the decision on issuing the provi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, and I believe at that time I would have den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rovisional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just also to clarify for the re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ules under which the Staff would have mad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ations would have been the current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hen do you understand thos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 came into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Early January of '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But after the applicant had submit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as of the effective date of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s, is it your understanding that all per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riers and the Commission should apply those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:  Thank you,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more questions for Mr. P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erbster, do you have any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Pra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ERBSTER:  Yes, I would like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HERBS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Pratt, I understand the rev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cense is in your discre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en you look at a revocation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minal activity, what factors do you look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would start with looking at th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 that was being requested for issue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look at the factors or the crime in this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committed, and then whether that crime had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act on the type of business or permit that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ould you consider the factor o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iminal activity by the applic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Certainly, any criminal activit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ought to my attention would be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the fact there's no other cri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ivity would also be consid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know of any other criminal activ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ladim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'm not aware of an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Would you consider the time period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ime was committed and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Rather than me asking you a bunch of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, could you expand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'm not sure exactly how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swer the question.  I guess my stan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 will go back.  At what poi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ladimir's application and his criminal activit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onsider him for a business licens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lic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m not sure I can give you an exact d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years.  I just know that when I looked a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looked at the data, and it said a crime, it show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me in 2001 and a conviction in 2003, an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of the nature of the crime I didn't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d been a long enough time to not consid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that was 8 years ago, would 16 years a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be change your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ould you consider the age of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time they committed the cr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guess I would have looked at th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think it would have weighed heavily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id you know that Vladimir at one time l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at res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did that affect your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partially yes.  I say it affect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when I read the fact that he had a wea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ying to go back into his former residence.  It mad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der why, if it was his former residence, if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trying to get his belongings, he needed a wea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indicated to me intent to do ha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 understand the grav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rcumstance, but besides the event of May 2001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ny other factors you are consid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ladimir poses a threat to the pub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ould sa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Besides the event of May 2001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hat makes you believe that Vladimir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es a thre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ERBS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Mr. Herbster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ERBSTER:  I have no fur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I think ju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Just to clarify your last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Pratt, do you believe that the evidenc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 about the previous crime is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idence for you to conclude that the applican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t for carrier authority and that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s the Commission to reject perman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ancel authority on that basis al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do you also believe that the ev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fficiently recent in time that that also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is not in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ASSIO:  I think that's all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Mr. Herbster, on that one point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y recros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ERBST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Pratt, you are dismissed from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counsel fo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you have any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ctually, you know, I'm going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I take it back, you're not dismissed. 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oath, I will remind you of that, but I had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ple of questions from the opening statements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the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Has the Commission received any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st Mr. Kirichenko in the five months sinc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notice of Commission intent to canc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ne that I'm aware of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ow about in the eight months since he'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empor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also, and I certainly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erbster's point, what makes Staff believ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not an isolated incid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ll, without trying to make this too lo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nswer, when I reviewed the court pap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esting officer's reports, it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Kirichenko was found with burglary tool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apon.  And so it just made me question if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ying to return to a previous residence which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ys to why he needed burglary tools and a weapon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, and it made me wonder, so I'm not convinc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have just been an isolated in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last question I had, and you deta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that Staff goes through in review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ication for a permit, has Staff complete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ancillary investigation such as the requisit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pections or anything of that 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believe if I understand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, have we done any other insp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no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  Because I know that Staff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ing denial of the permanent appli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ould be something that under the WAC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would be conducting safety insp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  Part of the criteria for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manent license is that you have your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pected for safety before that's done. 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ervise the motor carrier safety inspect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I made the decision to issue this order deny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celing the temporary and denying the permanent, I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hold on the vehicle inspections.  Because we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do those by the sixth month of the provisi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would have been las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, thank you so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ow you'r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erbster, I understand that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Kirichenko for testimony and oral state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ERBS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I'm going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Kirichenko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(Witness VLADIMIR A. KIRICHENKO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Mr. Herbst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RBSTER:  Have we gotten Vladimi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yet, or do I need to start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Why don't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tar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VLADIMIR A. KIRICHENK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HERBS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ould you please state your full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ladimir, spelling your name, and your current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My name is Vladimir, V-L-A-D-I-M-I-R,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Kirichenko, K-I-R-I-C-H-E-N-K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ou can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Home address 1871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We just nee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's the same address as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18714 Seventh Avenue Court East, Span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, 98387, (253) 534-5737 is the business 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x number (253) 301-2127, E-mai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z2007vkyk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You can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Herb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ERBSTER:  I'm sorry, I ge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used with all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t's okay, we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ing our time, i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ERBS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HERBS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Vladimir, you were convicted of second de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rglary which was committed in May of 200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, but I came to pick up my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this was a house you resid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why did you have to break into the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id not need to break into the home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ke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explain why, Vladimir, you did 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he house and why you ended up getting convic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rgl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INTERPRETER:  Can you repea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Vladimir, can you explain why you en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convicted of burgl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My girlfriend called me to come and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things, and I came to pick up my things. 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eys, I did not have the need to break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did plead guilty to second de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rglary th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hy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Because I needed to do that, it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needed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hat was your sentence for the conv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didn't understand the question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tat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at were the consequences of the crim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uch time did you have to spend in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remember exactly.  I think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vior is good two months, if your behavio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 three month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how long were you in jail, Vladim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came in there 13th of February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eased on the 11th of April, that is two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 did you do after you got out of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tried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Have you started your own business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t out of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, I started to work for a company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opened m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How long did you work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All that time until I opened my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Have you since marr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got married in 2004, 28th of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hat does your wife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Right now she helps me with my job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nly source of income business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How many children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ree children.  We had a child on the 1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September we had last child.  The third chil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rn on 17th of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Besides the attempted burglary, have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convicted of any other cr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I don't even have any tickets, sp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ckets or anything like that, I haven't even 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ped for sp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id you ever have any crimes prior to th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01 attempted burgl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I did no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 kind of customers do you have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ladim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work with a company that works with H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t.  I carry, I deliver appliances in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o you have repeat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I have clients that come more than o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 back more than on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ave you had any complaints from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, I don't have any complaints,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itive recommend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Vladimir, I asked you to find some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your customers, did you talk to y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hat exa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Vladimir, in preparing your defen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, I asked you to get some statements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id you have any problems getting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ments from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, I did not have any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Did any customer refuse to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.  They even said that if there is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ore recommendation, they would be will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do you live in a house or an a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rent a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how long have you been in that h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think soon it's going to be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Mr. Herbster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ny other questions to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ERBSTER:  I was just reviewing my n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'm going to say no, I have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assio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ASSIO:  I do have a few questions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me a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Kirichenko, if you could just clar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ecord that you are the owner of V&amp;K Delivery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you are the operator and mana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  Not only me, but my wife helps 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Let's see, and you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ing statements here, and you also testifi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used to work for another company; is tha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amond Floor Cove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Mr. Kirichenko, if you could tell u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ype of business were you in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orked for a cement company. 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ing the rails for the tra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several of these supporting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ccompanied your statement of position,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ate to business that was not involved with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ods moving or other moving of furni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INTERPRETER:  Can you repe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everal of the supporting state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, and I will refer specifically to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's marked as Exhibit D, E, F, G, and 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I, these are supporting statements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specifically related to the moving of furnit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Wait, no they are no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these are other jobs where I work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ok recommendation from them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But Exhibits A, B, and C, those do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business as V&amp;K Delivery Services for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irichenko, are you aware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operations that do not require permi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, such as moving of commercial or office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not part of residential household good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-- and specifically I guess I would refer t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regulation WAC 480-15-18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INTERPRETER:  Can you repeat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480-15-181 that you may wish to refe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ERBSTER:  Can you clarif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wa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es, my question was, is Mr. Kirichenko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 are several operations involving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ransporting of various goods that do no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, I did not know.  I thought it was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everything, for all kinds of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so you were not aware for exam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move goods for a commercial mov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company such as America the Beautiful Drea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Exhibit B that that type of operat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id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ere you aware that you could mov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just transport -- let's see, that you could p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load goods for a customer but not transpor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ongings under Commission rules without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INTERPRETER:  Can you repe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re you aware that you could pack and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ods for a customer but not transport those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out a Commission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I know, I was told that I ne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,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  And again, I can refer you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orney may be able to refer you to WAC 480-15-18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kinds of things, and I do want to ask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aware that you could move a residential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hold goods from Washington state to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INTERPRETER:  You could or could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at you may move customers'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Washington state to a different state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mit required, without a state issued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INTERPRETER:  Without a state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ithout a permit issued by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 didn't know, I did not know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ld that I need the permit, so I did not arg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since they told me that I need the perm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what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just were you aware that you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did move goods interstate that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artment of Transportation regulates that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do you foresee that in your busi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may continue to move goods for busines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ch as, and I'm sorry if I -- was it Home --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Home Depot, I apologize if that wasn'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 such as that that you've gotten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, do you foresee that your business may mo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ypes of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f I will have this cli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currently have those kind of cli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do you foresee that perhaps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customers who would be moving good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state and anothe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No, I do not foresee that right now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ransferring goods between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o you foresee that in your business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ad goods or pack goods for customers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ily transport them for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this is just impossible.  The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s us to pack and transport the g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But you do foresee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haps be moving commercial or office goo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f I have them it's possi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less work every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you're aware that on your applica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be complete on your application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at you have to be --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 everything truthfu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you did state on your appl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ere convicted of second degree burgla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ap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everything that happened was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you acknowledge that every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itten down, that you did have tools and that gu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s it's stated in all those -- in the court pap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ERBSTER:  I object, I'm not sure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your question is first of all.  Second of all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 to second degree attempted burglary period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asking him to verify the accuracy and tr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60 page police report, I wi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I will withdra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don't have any more questions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, Mr. Kirichenk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Herbster,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ERBSTER:  I do not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I d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, clarification questions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taff has correctly pointed out tha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people to hire household goods carriers, a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st has to exist with the carrier, so I need to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w more details about the conviction.  You st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Kirichenko, that you used to live in the dw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pled guilty to attempting to enter.  Whe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vacate the dwe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 not remember exactly.  I did no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of it when we broke up with my girlfriend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you left your things beh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t doesn't have to be exact, it can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ximation, but how long before your arrest, a da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think I believe about a month,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bit more, a little bit less.  I tried t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, and she would not pick up the phone.  But the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ed, and I came.  I was trying to contact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she calle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you were responding to her phone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because I needed my things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-- that is why I was calling her before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e would not pick up the phone.  Then she called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picked up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st one second, Mr. Kirichenk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irichenko, I would like your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vents leading up to your arrest.  I don't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o verify the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don't expect that you can represen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not the arresting officer's report is true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like to hear in your own words what happ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 weapon does bother m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hat exactly, I did not understand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ure, I will try and rephra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bviously as I said before, people h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rs and household goods carriers put a lot of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people that they hire.  This has been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your counsel, this conviction has been expla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counsel as an isolated incident.  What trouble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st is the presence of a weapon involved.  The po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ort is sketchy as far as where the weapon was f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ever, the prosecuting attorney found probable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were in possession of the weapon.  An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, you indicated the crime involved a wea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the crime involve a weapon?  And this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I would like your explanation in your own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ERBSTER:  You have to answer,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think those bad and stupid day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I get for expla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f you just wanted your stuff back, wh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weapon be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ERBST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guess that's young days, stupid,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So the weapon was y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ERBSTER:  Vladimir is thinking,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king his head no right now and unhappy.  I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's concerned here, but he is thinking.  I will ask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nswer the question here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ank you,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 would just note the Commission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minal authority over Mr. Kirichenko with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prior event.  This hearing is solely for th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evidence regarding Staff's request. 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poses of my rendering a decision, I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or not the gun was Mr. Kirichenko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 were with another gentleman that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wel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Do you have any further contact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tl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hat do you mean, did not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The gentleman that you were with that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rding to the police report, and I'm just lo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olice report with his particular name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Viziti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Viziti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Vizitiv, do you have any contact with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know, if the gun was not your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ose the gu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Do you currently own any firea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You stated that your wife also helps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usiness, does she own any firea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 you have any other employees wor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in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n the plea agreement, there was a no-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that you were not to contact I believe it's Ang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im; have you complied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of course, they gave me probat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ver seen him or her from that da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Going back into a topic that staff rai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tated that prior to applying for the permi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employed by a cement company.  When did you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emen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said that I worked for a cemen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fore I started my business, so before I work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ed my business, my own business, I was also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ying tile, and then before that I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men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 see.  So when did you leave the, well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You applied for the permit in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8, correct; were you working for the til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or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Before I started this busin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But I also worked as a janitor clean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cleaned up stores, clinics, and b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, that'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I have.  Mr. Kirichenko,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nesty and co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going to go ahead and dis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Kirichenko as a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erbster, would you like to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exhibits b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ERBSTER:  Oh, yes,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Certainly, you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assume that's Exhibits 16 through 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ERBSTER:  Yeah, I'm trying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 so yeah, we have on the exhibit list Exhibits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27, which were attached to the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ition, and assuming there's no objection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to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ASSIO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t Exhibits 16 through 27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Kirichenk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would note that the Staff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een admitted are 1 through 10 with a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Number 2, which is the declaration of Dav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, Mr. Herbster, did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which you would like to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ERBSTER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going to go ahead and allow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t closing arguments unless somebody need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break, because we've been going at this for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Okay, hearing no objection, I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llow Staff to present closing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ASSIO:  Thank you, just one momen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evidence before you establish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licant, Mr. Kirichenko, did commit the cr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mpted residential burglary in King County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 application for household goods authorit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nt truthfully admitted this on his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he also indicated on his applic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a weapon or weapons.  You have the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s of the judgment and sentence and his pl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ilty, and that guilty plea incorporates other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s such as the information, probable cau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e report, and those court records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 rules WAC 480-15-320,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Commission may cancel a temporary permi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s that the carrier has been convicted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me, and it also allows the Commission the discre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ancel a temporary permit even if other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use the Commission to believe canceling the perm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imilarly, the Commission rule WAC 480-15-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s that the Commission may deny or reject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thority if it determines the carrier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icted of a crime and also states the Commissi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cel, or I'm sorry, may deny permanent authority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other circumstances exist causing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denial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taff has testified here that it has d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rough evaluation of the application,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ermination is that not only does the exist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rime allow the Commission to cancel an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hority, but this particular crime of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rglary and attempted residential burgla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ularly pertinent to the Commission's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respect to the moving of residential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s Staff has testified, the carrier-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ionship is a position of trust.  Customers en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curity of their homes and their proper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riers that they select.  Customers should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rriers they select and those wh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mitted by the Commission do not have a cri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story of violating that trust with any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applicant's past criminal conduct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it occurred only once as evidenced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onstrates the applicant has violated or attemp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olate the security of another's home in vio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law.  And according to his applic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ified court records, but at least his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 had a weapon during the commission of that cr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strongly believes that an important policy go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ommission with respect to the reg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sehold goods is consumer protection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taff believes this is a crime which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upon public safety and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.  And as such, Staff believes it i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interest to grant the authority to a carri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history of a crime for attempted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rgl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Staff would like to not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arent that the applicant may be able to conduc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s that are not regulated by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ardless of the Commission's action toda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take -- can do certain operations that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 a permit.  And as an example,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s are detailed in WAC 480-15-181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pplicant may be able to move commercial o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that are not part of household goods mov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id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returning back to Staff's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is Staff's recommendation that on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of the crime detailed in this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hould cancel temporary authority an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anent authority to the V&amp;K Deliver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erbster, a closing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ERBST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gain, what is at stake today is Vladimi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port for him and his family.  The Commission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and responsibility to protect the public inter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not without consideration of the costs. 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 to show there is sufficient mitig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 to allow Vladimir to continue with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.  The Commission's decision to revo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cense is based solely on one isolated event.  Vladim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20 years old 8 years ago when he committed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gree attempted burglary.  He acknowledged the cr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, he disclosed the crime on his appli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on the application indicated there were weap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d when the conviction didn't actuall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apons.  In a sense, he's here for maybe disclosing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.  There has been no evidence submitte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ing the public interest will be harmed by Vladim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inuing his business.  And to suspend hi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livelihood of his wife and his kids w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no evidence it will serve the public in any w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fair and wrong.  Vladimir has demonstrate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ible, honest, hard working, and well liked by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.  We've demonstrated sufficient mitig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rcumstances for him to maintain his busines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has not demonstrated there's any thre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ublic by him continuing to operate.  Please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 to continue with his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o any of the parties have anything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wish to address at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ERBST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is matter will be taken under adv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ould remind all the parties that this is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dicative proceeding, and I will draft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der within 10 days, and this will be sent to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f there's nothing further,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djourn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Hearing adjourned at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2-12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