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July 2,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/>
        <w:t>RE:</w:t>
        <w:tab/>
      </w:r>
      <w:r>
        <w:rPr>
          <w:i/>
          <w:sz w:val="25"/>
          <w:szCs w:val="25"/>
        </w:rPr>
        <w:t>In the Matter of Penalty Assessment Against Shuttle Express, Inc.</w:t>
      </w:r>
    </w:p>
    <w:p>
      <w:pPr>
        <w:pStyle w:val="Normal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 TC-072228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/>
      </w:pPr>
      <w:r>
        <w:rPr/>
        <w:t>TO ALL PARTI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 June 4, 2008, the Staff of the Washington Utilities and Transportation Commission (Commission) filed a letter with the Commission on behalf of the parties indicating that they have reached a settlement in principle and anticipated filing settlement documents within the next few weeks.  Sufficient time has passed to warrant a status update from the parties on the progress of the settlement agreement in this case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this reason, I request that a representative of the parties file a joint status update in the form of a letter with the Commission within five business days of the service of this letter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you have any questions regarding this request, please feel free to contact me at (360) 664-1285 or </w:t>
      </w:r>
      <w:hyperlink r:id="rId2">
        <w:r>
          <w:rPr>
            <w:rStyle w:val="InternetLink"/>
          </w:rPr>
          <w:t>mrussell@utc.wa.gov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GUERITE E. RUSSELL</w:t>
        <w:tab/>
      </w:r>
    </w:p>
    <w:p>
      <w:pPr>
        <w:pStyle w:val="NoSpacing"/>
        <w:rPr/>
      </w:pPr>
      <w:r>
        <w:rPr/>
        <w:t>Administrative Law Judge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July 2, 2008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ssell@utc.wa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46:00Z</dcterms:created>
  <dc:creator> Kippi Walker</dc:creator>
  <dc:description/>
  <cp:keywords/>
  <dc:language>en-US</dc:language>
  <cp:lastModifiedBy> Kippi Walker</cp:lastModifiedBy>
  <cp:lastPrinted>2008-07-02T10:51:00Z</cp:lastPrinted>
  <dcterms:modified xsi:type="dcterms:W3CDTF">2008-07-02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7-02T00:00:00Z</vt:lpwstr>
  </property>
  <property fmtid="{D5CDD505-2E9C-101B-9397-08002B2CF9AE}" pid="6" name="DocketNumber">
    <vt:lpwstr>0722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