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W-060985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Staff’s Response to Application for Mitigation and Declaration of Sheri Hoy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arkland Water System, Inc.</w:t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007 Hill Rd. 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lympia, WA  98516-955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   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1:08:00Z</dcterms:created>
  <dc:creator>Information Services</dc:creator>
  <dc:description/>
  <cp:keywords/>
  <dc:language>en-US</dc:language>
  <cp:lastModifiedBy>BDeMarco</cp:lastModifiedBy>
  <dcterms:modified xsi:type="dcterms:W3CDTF">2006-07-26T15:38:00Z</dcterms:modified>
  <cp:revision>5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ethel Water Company, Inc.;Canyon Village Water System, Inc.;Crosswoods Water Co., Inc.;Eastwood Park Water Co., Inc.;Estates Water Systems, Inc.;Fircroft Water Works, Inc.;Lake Cassidy Estates Water System;Monterra, Inc.;Northbay Water Utility Corporatio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7-26T00:00:00Z</vt:lpwstr>
  </property>
  <property fmtid="{D5CDD505-2E9C-101B-9397-08002B2CF9AE}" pid="6" name="DocketNumber">
    <vt:lpwstr>060985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4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