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993"/>
        <w:gridCol w:w="993"/>
        <w:gridCol w:w="993"/>
        <w:gridCol w:w="993"/>
        <w:gridCol w:w="1547"/>
        <w:gridCol w:w="993"/>
        <w:gridCol w:w="993"/>
        <w:gridCol w:w="993"/>
        <w:gridCol w:w="993"/>
        <w:gridCol w:w="1547"/>
        <w:gridCol w:w="993"/>
      </w:tblGrid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rrey/American   TG-050075 &amp; TG-0500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achmen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and Proposed Rat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er mont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ar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ec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ef'd Cred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o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ar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ec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ef'd Cred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ot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$0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2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$0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3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er picku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May - Pierce County   TG-050074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and Proposed Rat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d for Comparison Purpos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er mont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ar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ec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ef'd Cred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o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ar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ec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ef'd Cred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ot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6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$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3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$0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er picku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29:00Z</dcterms:created>
  <dc:creator>Catherine Taliaferro, Customer Service Specialist 3</dc:creator>
  <dc:description/>
  <dc:language>en-US</dc:language>
  <cp:lastModifiedBy>Catherine Taliaferro, Customer Service Specialist 3</cp:lastModifiedBy>
  <dcterms:modified xsi:type="dcterms:W3CDTF">2005-02-18T22:29:00Z</dcterms:modified>
  <cp:revision>2</cp:revision>
  <dc:subject/>
  <dc:title>Murrey/American   TG-050075 &amp; TG-0500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3T00:00:00Z</vt:lpwstr>
  </property>
  <property fmtid="{D5CDD505-2E9C-101B-9397-08002B2CF9AE}" pid="6" name="DocketNumber">
    <vt:lpwstr>050076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