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erizon Northwest, Inc.,     )  DOCKET NO. UT-040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pproval of Revised        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reciation Rates.             )  Pages 1 -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held on December 6, 2004, at 1:40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ashington, before Administrative Law Jud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. ROBERT WALLI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VERIZON NORTHWEST, INC., by JUDITH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NDEJAN, Attorney at Law, Graham &amp; Dunn, 2801 Alask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ay, Suite 300, Seattle, Washington  98121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340-96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MISSION, by DONALD T. TROTTER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360) 664-11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UBLIC COUNSEL, by SIMON J. FFITCH,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 98164; telephone, (206) 389-205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The hearing will please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order.  This is a prehearing conferenc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tter of Commission Docket No. UT-040520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volves a petition by Verizon Northwest, Inc., see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uthorization to alter its schedul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preciation of certain plant equip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is conference is being held in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hington, on December 6th of the year 2004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dministrative Law Judge C. Robert Wallis.  Let'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earances at this time.  If you would pleas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contact information with your appearanc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's begin with our petit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ENDEJAN:  Thank you, Your Honor.  Jud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ndejan for Verizon Northwest, Inc.  I'm from Grah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Dunn.  That's 2801 Alaskan Way, Seat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shington, 98121.  My telephone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(206) 340-9694.  My fax number is (206) 340-9599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-mail address is jendejan@grahamdun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Will Mr. Potter be app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ENDEJ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He was listed on our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list sheet.  That's why I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POTTER:  I will be the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He will be th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tact, and he is the person to whom the offi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ny copies would be sent or order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ENDEJAN:  Your Honor, I believ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ficial copies should probably go to me, but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it, a copy could go to Mr. Potter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In serving orders, the A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quires us to provide a copy to the client as well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attorney of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ENDEJAN:  So then that's cov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Thank you.  For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TROTTER:  For Commission staff, my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Donald T. Trotter, assistant attorney general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dress is 1400 South Evergreen Park Drive South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lympia, Washington, 98504-0128.  My telephon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(360) 664-1189.  Fax is (360) 586-5522, and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dtrotter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For Public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FITCH:  Simon ffitch, assistant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eneral, Public Counsel section of the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ttorney general's office, 900 Fourth Avenue, S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2000, Seattle, Washington, 98164, and the phon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(206) 389-2055. 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imonf@atg.wa.gov, and the fax number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(206) 389-205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Very well.  Let me ask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is any person in the room who desires to app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is docket in a representative capacity on beha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a party to intervene.  Let the record show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 response.  I am not asking whether there is any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 the bridge line with desire to intervene becaus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having technical difficulties with the bridg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this 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n preconference discussions, it was ver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a telephone call by Mr. ffitch to Mr. Butl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may be a petition to intervene at a later time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correct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FFITCH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We take it from tha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torney is intending to petition for interven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 take it the parties have no objection 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ervention filed in that matter; is that correc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OTTER:  That's correct for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ff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FITCH:  Correct for Public Counsel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ENDEJA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So we will expect a pet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ies will be able to respond to it, and t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will make a ruling.  A protective order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en entered in this docket.  I merely note tha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record.  Is there any other procedural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fore we proceed to schedul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ENDEJAN:  Technically, does th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ule have to be invoked if a protective order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nter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I haven't read the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der recently to determine whether that order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vide for invoking the discovery rule.  Ar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irous that the discovery rule be invo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FFITCH:  Yes, Your Honor.  In fact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already issued data requests in the case. 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r interpretation of the prior order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overy rule had been inv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Very well.  We will ve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ther that was included.  If not, we will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is order invoke the discovery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FFITCH:  On that point,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 of the response time for data reques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or not we should consider shortening it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ust suggesting maybe as we talk about the schedul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ould take a look at that question.  I don't k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have a firm opinion myself, but maybe keep i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ind.  That way, we could go, for example, to a s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y instead of the standard ten business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I take it you are not mak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pecific suggestion at this time, and we will defer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 until the matter is explicitly ra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 staff has proposed an approac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docket.  Let me ask, Mr. Trotter, if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scribe that approach reflected in th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"proposed schedule of Commission staff" that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tributed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OTTER:  Thank you, Your Honor. 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irculate a two-page document.  The first page provi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background, and the second page basically contain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posed approach to scheduling this case. 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cussed with the parties in detail last week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 not have agreement on the approach.  However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lieve on the second page, the dates in the lower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he page are agreed to if our approach is not dee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ritorious by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issue in this case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termining the appropriate depreciation lives and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for Verizon Northwest, that is going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entral issue in the case, and precisely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sues are before the Commission in the generic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cket, which is Docket UT-023003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e took a look at the Company's exhibi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case and their proposal in this case with re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asset lives and theory, and they are identic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generic cost docket is before the Commiss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cision.  The briefing was complete on August 13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2004, so the next step is for the Commission to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s order, and it will resolve the issu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sent in this case as to the use of GAAP lives ver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conomic lives that the Commission has histor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sed, and if it goes with GAAP lives, it may very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termine the asset lives that are appropriat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ose are the two primary issues in the current dock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0405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From an efficiency standpoint, from a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ndpoint, from a common sense standpoint,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ason to require the parties to litigate the iden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s once again when a decision on those issu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nding.  So therefore, Staff came up with a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would basically trigger off of when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s its order in the generic cost docke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We called for the Company to file it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day, which it is, but then required them to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pplemental case to respond to that generic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cket order, and then the Staff and Public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ses and rebuttal and so on would flow from t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it just makes sense to us to tie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ses together and put together a rational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ed on that, so that is the basis for the propos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we encourage the Commission to accept it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ing due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Ms. Endej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ENDEJAN:  Yes, Your Honor. 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ould not be tied to the generic cost docket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umber of reasons, and let me explain in detail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asons.  First and foremost, the issue of deprec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intricately tied with resolution of Verizon'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.  It is in Verizon's testimony filed in supp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s direct case in Ms. Heuring's testimony. 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uge pro forma adjustment.  That adjustm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cussed at Page 24 of Ms. Heuring's testimony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r work papers, and it's clear that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titled to have all issues associated with determ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ropriate rates and its revenue requirement res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at seems to be the approach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recognized as endorsed by the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preme Court in the last US West rate case.  There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kind of a converse situation.  US West had fil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preciation case in the fall of '94, and it g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cision in May of '95.  Contemporaneously,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led a separate rate case, and the Staff mov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miss the new depreciation evidence in the rate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at was grant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Commission in April of '96 granted a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 and depreciation order, and it said the ord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rate case provided that the decision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preciation case be applied to the final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termination.  In that case, the Commission recogn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ough they were proceeding in separate docke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y were interconnected for purposes of the final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termination, and that's what we would like to s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Company does not have a posi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ther this case should be consolidated into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se.  If the Commission feels that's more effici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's fine.  The Company's interest is only in se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a decision be made contemporaneous with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e so that it can be implemented in the cas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Now, the problem with tying thi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neric docket is -- there are several problems. 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foremost, and I feel like I'm at somewha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rategic disadvantage because I'm not couns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erizon in the UNE docket, and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Trotter is counsel for Staff in that case, bu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iday -- bottom line is we don't foresee any de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ing out anytime soon in the generic cost dock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Last Friday, the Commission issued a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ice of status conference, and the parties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be here on Wednesday to discuss how to proc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al with a very comprehensive and lengthy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est that was issued by the Commission to Veriz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notice that was served on Friday states tha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 of its deliberations on the issues in this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mission intends to conduct its own run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y's cost model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All of this tells me, Your Honor, t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verly optimistic the way things work to expect a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cision from the Commission by the middle of Janua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iven the holidays and given this lates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rinkle or iteration in the UNE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would also point out that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ing that in the UNE docket,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resolved issue is the FCC issued interim UNE ru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ast summer, and then the Commission sent a no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king for comments on how the Commission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mplement the interim UNE rules.  Comments were fi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 parties took the position that in ligh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CC's decision, there is no need for this commiss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ven issue a decision in this case.  The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made a final determination on that out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 eit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 what we are seeing is the generic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cket is a complicated docket that just from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the procedural step where we are at now tells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t is going to be awhile before any final ord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d, and that is going to have a serious impa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olving what happens with respect to the deprec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se in the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ore importantly, I would like to poin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e are kind of putting the cart before the hor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re.  In the UNE docket, Mr. Spinks testified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ril 20th testimony at Pages 9 and 10 in Docket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T-23003, quote, "Staff also notes that on March 29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2004, Verizon filed a depreciation stud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in Docket No. UT-040520. 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uld await the outcome of that docket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sidering any revision to depreciation rate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On May 12th, Mr. Spinks also sub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buttal testimony in that docket where he sai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ge 2, quote, "Staff agrees with Verizon insofa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per depreciation practices include restudy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rescription of depreciation rates every thre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ve years and that currently prescribed rates are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bout four years old.  Indeed, as discussed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ponse testimony in March 2004, Verizon fil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mission a petition to represcribe deprec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tes, including a depreciation study. 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ould use the economic depreciation rates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scribed for Verizon until such time as Veriz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prescription has been completed.  If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bstantive changes in depreciation rates as a resu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the represcription, the Commission should per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to update its UNE rates accordingly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re is a clear distinction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s that are going to be set in the rate case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e retail, and the rates that are going to be se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UNE case, which are wholesale, and it appea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ff took the position on record in the UNE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really, what should be resolved firs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prescription docket is the lives, and the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 is just as capable of being resolv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preciation docket and contemporaneous with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e as it is in the UNE docket, and as Mr. Spin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ed, the UNE rates could be updated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 in our view, we really feel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cumbent upon the Commission to set a schedul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some sense contemporaneous with the rate cas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st extent possible.  We filed this petition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ril.  It's been pending for a very long time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eds to be address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 we talked to Public Counsel and Staff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agreed to the schedule that appears on Page 2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would submit that given the uncertain statu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kelihood of a generic cost docket order that de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depreciation coming out anytime soon,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pose that this schedule, the one on Page 2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cond paragraph, be adopted for now with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gnition that the parties have the right, as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ways do, to ask the Commission to set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ehearing conference or to find some mechanism to d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whatever impact occurs in the generic cost docke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Frankly, it's entirely possible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could resolve the policy issue of GA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ersus economic lives in this docket before it g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olved in the UNE docket given the pace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cket, in which case they will get adju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We are trying to be cooperative with Staf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t it's really important that we get the presubscrib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ves determined now.  Even Mr. Spinks agrees with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se are old lives.  We are going to have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aring on this issue no matter what and hav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this no matter what, so accordingly,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mmend that you adopt the agreed-upon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's on Page 2 with the caveat that the parti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ee to come back to the Commission in the likely e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the UNE docket order is issued sometim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xt four months.  So on that note, Your Honor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lude my rema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Mr. ffitch, do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thing to offer at this ti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FITCH:  Your Honor, it is corr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blic Counsel is also in agreement with the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he lower part of Page 2 of Staff's written hand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day.  We support Staff's attempt here to buil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ternative or contingency for the fact that a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y be issued in the generic case, and I guess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 for counsel for GTE, which is assuming s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rrect and we proceed all the way throug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chedule at the bottom of the page here and we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cision and we are looking at a final dec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time in April, perhaps, from the Commiss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arly May, and at the same time we get a decis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generic case, how does the Commission, how d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ties then address that procedurally?  Do we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itiate a further round of testimony and hearing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im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guess what Staff has presented here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roach for dealing with that problem to some ext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I really haven't heard from the Company how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deal with that under their approach.  Even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is going to be an order in the generic cas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y question for Verizon is assuming it's a little 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ter and it's in March or April sometime, what happ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ENDEJAN:  Would you like me to respo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WALLIS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ENDEJAN:  This to us appears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tter that could be resolved through further brief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f necessary, and I'm presuming that if the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preciation lives is present in two pending and a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ckets that the commissioners will be apprise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's happening in both of these dockets and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bably not be making inconsistent decisions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spec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I think just from the discussion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you are hearing is there is so many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ariables here that could happen in the next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nths that we really are requesting that we ge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the depreciation case recognizing that as in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ses before the Commission, things come up. 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sues rulings that require you to go right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ught you would have to go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e don't see this case as being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icularly different in that if something else 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p, the parties can address it in subsequent brief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Mr. Trott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TROTTER:  Well, a lot has been said 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cluding the notion that the issue of whether GAA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ves ought to be used or economic lives ough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sed is an issue that's going to be resolv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cket, not the generic docket.  If that's true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don't believe it should be true or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hould approach it that way -- it's inefficient --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so, it would need to give notice to the part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generic cost docket and have them intervene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that is where that issue will be resolv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common sense approach here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 that the issue of GAAP lives versus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ves has been teed up in that docket.  It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sented to the Commission.  The issue is pend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olution.  We do not believe the notice of the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erence is a matter of great mo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But ultimately, the Commission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derstand where it sits with that docket and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analysis itself, and I don't pretend to te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what it thinks is complicated or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licated, but from Staff's perspective, i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ear that that is a major bump in the road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real underlying problem here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is a difference of theory on how to appro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preciation.  That issue is presented in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cket, and we believe that that should be the l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cket for determining that issue and that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ould not be required to relitigate it again and a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agai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Endejan did mention the testimo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s. Heuring in the rate case.  She does propose a p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ma adjustment.  She's not a depreciation expe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's the parties' understanding that the deprec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 would be resolved here and incorporat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s when the time comes.  We are committed t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whether the Company is entitled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preciation rates represcribed and incorporated in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 case, I don't know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is US West rate case is under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ircumstances.  The Company could have filed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exhibits of Mr. Danner and Mr. Flesch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arlier if they wished and so on and so forth. 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sues aren't what we should be talking about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we are committed to giving the Company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lief as a result of depreciation represcrip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's not the normal treatment.  Often, that's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parately and then the company files a rat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iven that the Company has a contemporaneous rate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have agreed that the Commission should incorpo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sults into rates when the time co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o it really boils down to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gs.  One is recognition, which I think w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gnize, recognition that the issue of GAAP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conomic lives is before the Commission in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cket.  Where we disagree is where that issu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resolved, and we still firmly believe it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olved there and the impact of that decision impo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Beyond that, we have some speculatio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, on both sides here.  We think the order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d on a more efficient basis than the Compan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ltimately, they are speculating too.  So we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 can take a hard look at this and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cision on what it thinks about that docke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f it does not intend to issue an order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year from now, or objectively speaking, i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n't do that for many, many months from now,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may dictate a different course of action,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lieve the way that case is postured, it ou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incide with the schedule in this case so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n't have to litigate yet again the identical iss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at is why we've made the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Finally, I believe that Counsel refer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schedule on Page 2, and there is two schedul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ge 2.  I believe they were referring to the on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lower half, which I think we are all agreed on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mission rejects our idea regarding another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pproaching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Do I understand correct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matter has been fully litigated in the generi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quotation from Mr. Spinks indica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mmendation that it not be decided in tha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TROTTER:  I don't believe that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ote.  I think what he was saying wa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pecific lives could be litigated in another dock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ut the Company is proposing specific lives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hat he's referring to from the generic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cket is the underlying theory, is it GAAP or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conomic lives?  The Company is proposing GAAP an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ves associated with it.  Those lives are identic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is proposed here, but once the Commission m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s determination of GAAP versus economic lives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issue of what those lives should be could be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ommission in this case if the Company wish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itig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Those lives would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termined by GAAP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OTTER:  The Company has fil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eneric cost docket, let's call it two issues, b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e that is relevant here is they are proposing i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use GAAP lives, and number two,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ses GAAP lives, they are proposing specific GAAP l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account or asset grouping, whatever it is. 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goes with GAAP in that case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ing to dictate that issue in this case, and the l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y propose in this case ar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Now, if the Commission goes the way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ommends, that is, economic lives, then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ves will result from that analysis.  Also,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says we are approving GAAP but we'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pecifically approving any lives, then the issu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case will be to determine whether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AAP lives are appropriate, but that funda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inciple of GAAP versus economic lives is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fore the Commission and is what is our main foc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Mr. ffitch, was Public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participant in the issue in the generic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FITCH:  No, Your Honor.  We were u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devote the resources to that, so we have not b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y to that liti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All I'm trying to do 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lore the scope of options that might be avail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I'm wondering if whether the matter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tigated that the Commission, in as much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ny and Staff are identical parties, Commission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ropriate under the circumstances, might tak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rtions of that record and incorporate them in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 the rate case record giving other parti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portunity to respond to anything that Mr. ffi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s.  Would that speed us up or slow us dow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OTTER:  Just give me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It's difficult for me to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cifically because the Company, we would have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look at that body of evidence and compare it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 filed, because they might have to withdr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Danner, for example, because his testimony go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issue that they addressed in that other docket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would have to take a look at that and se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vidence would stay in and what would hav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ENDEJAN:  Your Honor, and I'll reiter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pany's interest here is in get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preciation issue resolved so that the rat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opted as a result of the rate case inclu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We understand that. 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sequent questions that are aimed at that, 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'm looking for is the range of option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might have to get that question befor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ither in this docket or in the rate case docke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Whether it's by resolution in the gene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ould then control, or whether it is by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corporation into that record, one of those recor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e generic evidence and argument, or whether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litigating that question.  Those I see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nciple three option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ENDEJAN:  Your Honor, it would seem to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as far as the Company is concerned, Mr. Spin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ld probably refile the testimony that he fil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point here.  There are differences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ses in that a UNE wholesale docket --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s a whole bunch of other things to determin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dition to the depreciation rate, and I suspect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y it's taking a long time because they ar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licated issues.  So we would support carv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ction out, putting it in this case, and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ad to an ultimate revision of the UNE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But as we read Mr. Spinks's testimony,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at he thought would happen all along, because on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 the other, the lives have to be determined, an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east the way I read his testimony, the represcri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to occur in this docket, so we would have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ward under any scenari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think that given the time lin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is committed to in connection with issu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nal rate case order, etcetera, we think it make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nse to come up with a structure that gets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sues resolved that can be integrated into the gene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st docket.  We are not certain which tail is wag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ich dog, but we think that the Commission's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w is somewhat inconsistent with what it had sai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generic docket, and we would like to do whatever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kes to get the issue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You raised an interesting point here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f Public Counsel did not participate in the UNE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the issue of what's appropriate, GAAP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conomic, then really the only opportunity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weigh in on that issue would be in this docket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think it makes sense to go forward with the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the second half of Page 2 and perhaps have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hearing conference in late January in this dock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e whether there have been any development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ic cost docket that might alter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What is your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Trotter's concern, if I may paraphrase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litigation in this docket would affect the righ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to the generic who would then not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portunity to litigate the matter in this docke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drawn to it like ants to a picn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ENDEJAN:  Again, I feel somewhat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advantage because I don't know the specific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E docket, but if the matter has been briefed, clos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vidence submitted, it would seem to me that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ies in that docket have been afford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pportunity to present their evidence and argu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mmission on what they think the approach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, and while the Commission has that in one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le it's resolving another docket, it will no dou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rive to reach a resolution of that issue after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ully informed in both dockets, because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not going to want to act inconsistent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 I think that that docke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preciation issue is closed.  This is ope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ditional evidence, argument, and testimony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sue of the proper lives and the actual represcri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udy, which we filed today and which has been on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ince April, and then this will afford Mr. ffit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portunity to weigh in on an issue that he didn't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weigh in on in the generic dock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I think it makes sense to figure out a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put this docket on a forward-looking track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n saying no, no, no, let's hold back until we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actly what the Commission is going to do in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cket that seems capable of many, many, many,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fferent permutations, and we are concerned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act that when another status conference is order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ommission is indicating that it intends to con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s own runs of the party's cost models, all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lls me that it is going to be a long time befo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e a final order in the generic docke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could be reading the tea leaves wrong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e in a much better position than I think we ar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read that as saying that the Commission feel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a lot more work to be done in the UNE docket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ouldn't be a reason to delay going forwar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WALLIS:  Mr. Trotter, no party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ther docket has sought to intervene in this doc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that indicate to you a level of disinterest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that fact be irreleva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ROTTER:  Well, the notice of hear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docket does not say that the Commission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der this to be the docket in which the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termine whether to use GAAP versus economic liv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 think if that is the goal, then perhaps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tice of hearing ought to be issu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think the parties that participat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eneric cost study docket assume that was the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re that issue would be resolved, and that's why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offering our approach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FFITCH:  I just wanted to weig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riefly.  You've mentioned a few time in the prev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ents, and I think I still need to answe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 about what, and I'm circling back a bit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if the record from the generic cas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preciation were bought in here and we were giv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hance to respond to that.  That would b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eptable option to u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y only comment that I wanted to make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I think that would require something li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hedule at the top of the page here in the sen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n that comes in, it would be akin to som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formation coming from the Company -- well,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more than just Company information, but we would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a different schedule than the one at the bott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cause we would be getting a lot more inform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haps even the Company would want to couch i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pplemental direct or something like that to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rame it for this docket and that we would, I thin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st speaking on behalf of my witness, whom I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d a chance to talk to on this, would probabl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ouble responding to that by February 2nd sinc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dn't participate in the other docket.  So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ke the top of the page with some of those conting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lines would maybe work a little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ENDEJAN:  Your Honor, as I understand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lives and the methodology that the Company fi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generic docket are the same as here, so re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rom the Company's standpoint in terms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ffitch would be rebutting is what's sitt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nt of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What in the contex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nding rate case, what would be the magnitud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cision in this matt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ENDEJAN:  It's pretty larg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WALLIS:  In terms of a percent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ist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ENDEJAN:  We are talking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fference of 42 to 48 million dollars in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ense, whether that would be allowed or not allow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couldn't tell you off the top of my head w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equate to in terms of recovery and actual r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it's a very large pro for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It's what, 40 percent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ENDEJAN:  Revenue requirement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-- increased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 in the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ENDEJAN:  We are seeking to recov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ates 110 million, so if one of the issues is wha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ose rates recover, and if that expense is 42 mill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it is signif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TROTTER:  We would agre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gnificant, but the proper comparison would b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lieve it's 48 million on an intrastate basi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're seeking to prove a deficiency of around 24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illion on an intrastate basis, so by my math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roximately 20 percent.  I don't think it's fai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re that to the 1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I'm trying to care i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isting rates, and the question that follows fro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if it's likely to increase rates by more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mount specified in the rule, does that make th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ROTTER:  Because the Company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le tariffs in this docket, I don't believe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alify.  What we had agreed to do would b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corporate -- well, for example, this is how i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ccur procedurally.  If a decision is mad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cket that has a positive increase in expense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any, if the timing is correct, could addre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e context of a general rate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f the timing is not correct, then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no objection to them filing a tariff afterwa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ould effectuate such an increase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erating revenues, and that would come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for suspension or implementation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ff would recommend that if the rate deci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 that they implement and not susp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But the effect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justment is calculated within the amoun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ny has requested and the amount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s requested and the amount it indicates it belie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can justify; is that right,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ENDEJAN:  That is correct.  Tha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derstanding.  The problem with Staff's approach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this.  We are going to be looking in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te case not only at revenue requirement but also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ate design issues.  Under their approach,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to relitigate the issue of rate design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were to authorize an increase in expe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blem No. 1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Problem No. 2 is if that occurred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e case orders was issued, Verizon would be depr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 opportunity to recover increased rates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be entitled to.  It would have to relitig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 design issue again.  In terms of sheer efficienc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f the Commission is looking at all of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venues and expenses in the context of a general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 and coming up with a proper rate desig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prescription issue and the depreciation issu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 resolved within that contex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at's what they did in the US Wes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se; although, that situation was they resolv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preciation issue before the rate case was fi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re, we don't have that, but the bottom line is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ame.  It should be implemented at the same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the rates adopted in the rate case should recogn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mpact of the depre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TROTTER:  Let me just respond brief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. 1, if the Company wanted the depreciation resul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incide with the rate case result, they sh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ed the testimony in March in the depreciation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stead of today and asked for a hearing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didn't do eit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o to the extent this causes issue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any, it's largely of their own creation.  The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be deprived of their opportunity to re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ything.  What they need to do is when this ca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olved file a tariff.  We agree that that ought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mplemented, given the juxtaposition of the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s, and the fact that the Company and Staff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e depreciation issue ought to be litig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docket.  The Company could have presen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preciation expert in the rate case.  They electe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do that as we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there is a number of opportunities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have been missed, but Staff is committed, as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id on many occasions, to reflect the result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cket and rates in appropriate time.  It would be n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f that could be done contemporaneousl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cision in the rate case, but a decision in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 may not be issued until mid summer.  We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vocating that, but if that's what needs to be d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f contemporaneous recovery is required, that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complish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re has been many opportunities he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to be handled appropriately.  We thought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a track to handle it appropriately, an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posed a resolution that will handl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ropriately, but there is no statement by Staf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pany will be deprived an opportunity to re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revenues and rates,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ENDEJAN:  Your Honor, and I don't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labor this point, but I am very troubled by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he Company is being accused of delaying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ling when in fact, the Company since April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discussions with Mr. Spinks in an attempt to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out informally, and at the request of Staf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ff's witness, Staff requested, because Mr. Spin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 working on his testimony in the UNE docket,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ind of hold back in abeyance in terms of filing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are going to be filing or basically dealing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preciation case until now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I don't want the Commission to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nse that the Company has sat on its hand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ling.  It filed it in April with the hope that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the Company could reach agreement.  That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ppen.  We were sort of put on hold several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Do you know approximately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filing was made in the generic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ENDEJAN:  By the Compan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ENDEJAN:  Sometime spr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Roughly contemporaneou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ling of this docket, rough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ROTTER:  It's my understanding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E filing would have been in the fall of 2003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depreciation August was filed in the late win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ly spring of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As parties have noted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history is less significant to us than where we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om here, and I have been proved again to be ove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timistic in my statement earlier that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nter an order on the prehearing conference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xt day or two because I do believe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cheduling issue is one that must be discuss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ers, and I have none available at the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 we will have to take things under advise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uss with the commissioners their op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e what their preferred option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ENDEJAN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OTT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ENDEJAN:  Your Honor, in light of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ould we just file 12 copies with the records cen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ust to be safe, or what would be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umb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If you have 12 copie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, go ahead and file them, and we will get back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and identify the right number.  If you do no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's certainly a matter that I can inquire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formally and let you know informally with a cop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rrespondence to all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FITCH:  Your Honor, jus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fterthought, in any of the schedules that are adop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re, I'm going to suggest that we do go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ven-business-day discovery turnaround in the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rtions of the schedule.  I would certainly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after the rebuttal case is filed by the Compan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get into that last period of time between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e hearing -- I don't know if the Company wa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tend that back to the period following our fil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t I think that's just very helpful in g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covery turned around as we get into the final flur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ctivity before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Ms. Endejan, w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ny's view on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ENDEJAN:  Your Honor, the Company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ies to do what it can to respond promptly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work with a seven-day turnaround.  If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pecific requests that are problems, I've been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ccessful in working with Mr. ffitch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ing his expert talk to our experts and gett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rked out.  So bottom line is we can liv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ven day if that's what you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FFITCH:  I'm saying seven business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Very well.  We will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vide, but we will recognize that there may be 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n the Company may be unable to respond in that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ame, and as Ms. Endejan indicates, if that arises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on as they are aware, they will get in touch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ther parties and do their best to work things o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ENDEJ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Is there anything further?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ears that there is not.  Thank you all very mu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we will enter an order when the issues pos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affecting scheduling are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FFITCH:  I'm sorry.  I just need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for the record.  I apologize for thinking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ate.  Just in case this comes up in discuss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mmissioners, our witness is simply not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January to work with an earlier filing date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e that's written down here, and we communica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counsel.  Because of personal issues, h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tually be out of circulation part of January an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professional commitments, so this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arliest date that we could actually meet for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Is that the February 2 dat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FITCH:  Yes, Your Honor.  I just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get that on the record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Thank you very much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erence is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(Prehearing conference concluded at 2:3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53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2-20T20:54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12-20T00:00:00Z</vt:lpwstr>
  </property>
  <property fmtid="{D5CDD505-2E9C-101B-9397-08002B2CF9AE}" pid="6" name="DocketNumber">
    <vt:lpwstr>0405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