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ly 30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/>
        <w:t>NOTICE OF CONTINUA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To Friday, August 27, 2004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/>
        <w:t>RE:</w:t>
        <w:tab/>
        <w:t>In the Matter of the Washington Utilities and Transportation Commission  v. Marbello Water Company, Docket No. UW-04036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uly 29, 2004, Commission Staff filed a request for continuance of this case and a request for its consolidation with Docket No. UW-041181.  Staff stated that Marbello Water agreed to a continuance of Staff’s July 30, 2004 filing date in the instant docket until August 27, 2004.  Staff also requested a suspension of the remainder of the schedule in this case pending consolidation with Docket No. UW-041181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re is good cause for granting Staff’s request for a continuance of its July 30, 2004 filing date to August 27, 2004 and it is granted.  The Commission will enter a separate order addressing the request for consolidation and, if appropriate, establishing a prehearing conference in the consolidated cas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Service Date July 30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57:00Z</dcterms:created>
  <dc:creator>Information Services</dc:creator>
  <dc:description/>
  <dc:language>en-US</dc:language>
  <cp:lastModifiedBy>MKaech</cp:lastModifiedBy>
  <cp:lastPrinted>2004-07-30T11:59:00Z</cp:lastPrinted>
  <dcterms:modified xsi:type="dcterms:W3CDTF">2004-07-30T19:05:00Z</dcterms:modified>
  <cp:revision>6</cp:revision>
  <dc:subject/>
  <dc:title>March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30T00:00:00Z</vt:lpwstr>
  </property>
  <property fmtid="{D5CDD505-2E9C-101B-9397-08002B2CF9AE}" pid="6" name="DocketNumber">
    <vt:lpwstr>0403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