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2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75"/>
        <w:gridCol w:w="789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Jeff Matson" &lt;jeff@thresholdcommunications.com&gt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11/10/2003 04:49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Please respond to jeff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79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&lt;records@wutc.wa.gov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Threshold Communications, Inc. WAC 480-120-414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aster Services Coordinator: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ff Matson, President, 206-686-7800 x 4 (also ext 1 will get the technician on call)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e do not provide any services to governmental agencies of any kind.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e do not provide services to any disaster recovery response agencies within the state of Washington.</w:t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les, and telephone numbers for: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Local network Operations center: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ff Matson, President, 206-686-7800 x 1</w:t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mergency operations center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ff Matson, President, 206-686-7800 x 1</w:t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ff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6-686-780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jeff@thresholdcommunication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33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8:33:00Z</dcterms:modified>
  <cp:revision>1</cp:revision>
  <dc:subject/>
  <dc:title>"Jeff Matson" &lt;jeff@threshold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10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