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ELECTRIC LIGHTWAVE,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2303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HIRD AMENDED AGREEMENT ADDING PROVISIONS FOR COLLOCATION AVAILABLE INVENTORY, SINGLE POINT OF PRESENCE AND UNBUNDLED NETWORK ELEMENT COMBINATION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This matter comes before the Washington Utilities and Transportation Commission (Commission) for approval of a negotiated third amended agreement (Amended Agreement) under the Telecommunications Act of 1996 (Telecom Act).  The Amended Agreement is between Electric Lightwave, Inc., (ELI) and Qwest Corporation (Qwest).  The Commission approved an interconnection agreement and first amendment between the parties on </w:t>
      </w:r>
    </w:p>
    <w:p>
      <w:pPr>
        <w:pStyle w:val="TextBodyIndent"/>
        <w:spacing w:lineRule="auto" w:line="288"/>
        <w:ind w:hanging="0"/>
        <w:rPr>
          <w:rFonts w:ascii="Palatino Linotype" w:hAnsi="Palatino Linotype" w:cs="Palatino Linotype"/>
        </w:rPr>
      </w:pPr>
      <w:r>
        <w:rPr>
          <w:rFonts w:cs="Palatino Linotype" w:ascii="Palatino Linotype" w:hAnsi="Palatino Linotype"/>
        </w:rPr>
        <w:t>August 14, 2002, and a second amended agreement on November 27, 2002.  The Commission ordered that in the event the parties amended their agreement, the amended agreement would be deemed a new agreement under the Telecom Act and must be submitted to the Commission for approval.  The parties filed a joint request for approval of a third amendment on June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ELI</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and first amendment between the parties on August 14, 2002, and a second amended agreement on November 27,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30, 2003, the parties filed with the Commission a joint request for approval of a third amendment to the previously approved interconnection agreement, pursuant to the Telecom Act.</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ELI and Qwest was brought before the Commission at its regularly scheduled meeting on July 23,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ELI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ELI and Qwest on June 30,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Electric Lightwave, Inc., and Qwest Corporation</w:t>
      </w:r>
      <w:r>
        <w:rPr>
          <w:rFonts w:cs="Palatino Linotype" w:ascii="Palatino Linotype" w:hAnsi="Palatino Linotype"/>
          <w:b/>
          <w:bCs/>
        </w:rPr>
        <w:t>,</w:t>
      </w:r>
      <w:r>
        <w:rPr>
          <w:rFonts w:cs="Palatino Linotype" w:ascii="Palatino Linotype" w:hAnsi="Palatino Linotype"/>
        </w:rPr>
        <w:t xml:space="preserve"> which the parties filed on June 3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023037</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04:00Z</dcterms:created>
  <dc:creator>Information Services</dc:creator>
  <dc:description/>
  <dc:language>en-US</dc:language>
  <cp:lastModifiedBy>Administrator</cp:lastModifiedBy>
  <cp:lastPrinted>2002-12-19T11:00:00Z</cp:lastPrinted>
  <dcterms:modified xsi:type="dcterms:W3CDTF">2003-07-21T16:3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lectric Lightwave,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230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