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t>BEFORE THE WASHINGTON UTILITIES AND TRANSPORTATION</w:t>
      </w:r>
    </w:p>
    <w:p>
      <w:pPr>
        <w:pStyle w:val="BodyText2"/>
        <w:jc w:val="center"/>
        <w:rPr>
          <w:color w:val="000000"/>
        </w:rPr>
      </w:pPr>
      <w:r>
        <w:rPr>
          <w:color w:val="000000"/>
        </w:rPr>
        <w:t>COMMISSION</w:t>
      </w:r>
    </w:p>
    <w:p>
      <w:pPr>
        <w:pStyle w:val="Normal"/>
        <w:jc w:val="both"/>
        <w:rPr>
          <w:color w:val="000000"/>
        </w:rPr>
      </w:pPr>
      <w:r>
        <w:rPr>
          <w:color w:val="000000"/>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216" w:leader="none"/>
              </w:tabs>
              <w:rPr/>
            </w:pPr>
            <w:r>
              <w:rPr/>
              <w:tab/>
              <w:t>Petitioner,</w:t>
            </w:r>
          </w:p>
          <w:p>
            <w:pPr>
              <w:pStyle w:val="Normal"/>
              <w:rPr/>
            </w:pPr>
            <w:r>
              <w:rPr/>
              <w:t>v.</w:t>
            </w:r>
          </w:p>
          <w:p>
            <w:pPr>
              <w:pStyle w:val="Normal"/>
              <w:rPr/>
            </w:pPr>
            <w:r>
              <w:rPr/>
            </w:r>
          </w:p>
          <w:p>
            <w:pPr>
              <w:pStyle w:val="Normal"/>
              <w:rPr/>
            </w:pPr>
            <w:r>
              <w:rPr/>
              <w:t xml:space="preserve">ACCESSLINE COMMUNICATIONS CORPORATION; ACCUTEL COMMUNICATIONS, INC.; ACTEL INTEGRATED COMMUNICATONS, INC.; ADVANCED TELECOMMUNICATIONS NETWORK, INC.; AMERICAN TEL GROUP, INC; AMERICAN TELECOMMUNICATIONS ENT., INC.; APOLLO TELECOM NETWORK, INC.; ATLANTA NEW YORK WAREHOUSE OUTLETS, INC.; ATLANTIC TELEPHONE COMPANY, INC.; ATLAS EQUITY, INC. d/b/a PERFORMANCE TELECOM; BRENTEL COMMUNICATIONS; BRITTAN COMMUNICATIONS INTERNATIONAL CORPORATION; CARIBBEAN TELEPHONE AND TELEGRAPH; CASH BACK REBATES LD.COM, INC; COINTEL, INC; COLORADO RIVER COMMUNICATIONS CORPORATION; COM TECH INTERNATIONAL CORPORATION; COMPLUS, LLC; CORPORATE SERVICES TELCOM, INC.; COVENANT DEVELOPMENT CORPORATION; CP NW 1, LLC; CSI PAY TELEPHONE INVESTORS, LP; CYBER SENTRY, INC.; DELTA PATCO; DIALTEK, LLC; DIRECT CONNECT COMMUNICATIONS, INC.; DISCOUNT CALL RATING, INC.; DIVERSIFIED SERVICE COMPANY; EAGLE TELECOM, INC.; ECI COMMUNICATIONS, INC.; ECLIPSE COMMUNICATIONS CORPORATION; ELIAS VENTURES, INC.; ESSENTIAL.COM, INC.; FAXNET CORPORATION; FONOROLA CORPORATION; FUTURE TELEPHONE COMMUNICATIONS; GLOBAL TELELINK SERVICES, INC.; GLOBAL TELEPHONE CORPORATION; GOLD TEL CORPORATON; GREAT WEST SERVICES, LTD.; HI-RIM COMMUNICATIONS, INC.; IDEALDIAL CORPORATION; INACOM COMMUNICATIONS, INC.; INET INTERACTIVE NETWORK SYSTEM, INC.; INTEGRATED TELETECHNOLOGIES, INC.; INTELICOM INTERNATIONAL CORPORATON; INTER-TEL NET SOLUTIONS, INC.; INTERNATIONAL TELE-SERVICE, INC.; INTERNET TELEPHONE COMPANY; IPVOICE COMMUNICATIONS, INC.; J D SERVICES, INC.; PHONE CONNECTION; JUNG SOO KWAK TELEPHONE; LAWRENCE SMITH, INC.; LEAST COST ROUTING, INC.; LEGENDS COMMUNICATIONS, INC.; LONG DISTANCE AMERICA, INC.; LONG DISTANCE DIRECT HOLDINGS; MAXTEL USA, INC.; MAXXIS COMMUICATIONS, INC.; CRESCENT MOON ENTERPRISES; METROLINK COMMUNICATONS, INC., METROMEDIA COMMUNICATIONS CORPORATION; MINIMUM RATE PRICING, INC.; NET-TEL CORPORATON; NET.WORLD, INC.; NETEL, INC.; NEW MILLENIUM CONQUEST SERVICE CORP.; NOVA TELECOM, INC.; OVERLOOK COMMUNICATIONS INTERNATIONAL; OZARK TELECOM, INC.; PACIFIC FIBER LINK, LLC; PDGT.COM, INC.; PHONES “R” US; PNV.NET, INC.; POLAR COMMUNICATIONS CORPORATION; PRIDE AMERICA, INC.; PRO PLUS COMMUNICATIONS CORP.; QUANTUM COMMUNICATIONS; QUEST TELECOMMUNICATIONS, INC.; RAPID LINK USA, INC.; REFLEX COMMUNICATIONS, INC.; ROBERT PAYNE CORPORATION; ROCKY MOUNTAIN BROADBAND, INC.; S.V.V. SALES d/b/a ARCADA COMMUNICATIONS; SATLINK3000, INC.; SBR, INC.; SERVISENSE.COM, INC.; SOUTHNET TELECOMM SERVICES, INC.; SOUTHWEST PAY TELEPHONE CORPORATION; STARCOM SERVICE CORPORATION; STARLINK COMMUNICATIONS, LLC; STARTEC, INC.; STELLAR TELECOMMUNICATIONS SERVICES, INC.; STORMTEL, INC.; SUE DAVIS PAYPHONES; TACOMA TELEPHONE EXCHANGE, INC.; TELEDIAL AMERICA, INC.; TELEMANAGEMENT SERVICES, INC.; TELERA COMMUNICATIONS, INC.; TELICOR, INC.; TELINK, INC.; TELNET COMMUNICATONS, INC.; TELSCAPE, USA, INC.; TELSTAR INCORPORATED; TELTRUST TELECOMMUNICATIONS, INC.; THE WILLIAMS GROUP, INC.; TRADEX INTERNATIONAL, INC.; TTI TELECOMMUNICATIONS; U.S. NETWORK SERVICES, INC.; U.S. SOUTH COMMUNICATIONS, INC.; UNICOMM; UNITED NATIVE AMERICAN TELECOMMUNICATIONS; USA TELE CORPORATION; VALUE TEL, INC.; VISTA GROUP INTERNATIONAL, INC.; WATS INTERNATIONAL CORPORATION; WATS/800, INC. d/b/a INFORMATION &amp; TELEPHONE SERVICES; WESTERN COMMUNICATIONS NETWORK; WINSTAR WIRELESS, INC.; WORLD TELECOM GROUP, INC.; WORLDTOUCH COMMUNICATIONS, INC.; XTRACOM, INC., </w:t>
            </w:r>
          </w:p>
          <w:p>
            <w:pPr>
              <w:pStyle w:val="Normal"/>
              <w:rPr/>
            </w:pPr>
            <w:r>
              <w:rPr/>
            </w:r>
          </w:p>
          <w:p>
            <w:pPr>
              <w:pStyle w:val="Normal"/>
              <w:tabs>
                <w:tab w:val="clear" w:pos="720"/>
                <w:tab w:val="left" w:pos="2216" w:leader="none"/>
              </w:tabs>
              <w:rPr/>
            </w:pPr>
            <w:r>
              <w:rPr/>
              <w:tab/>
              <w:t xml:space="preserve"> 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spacing w:lineRule="exact" w:line="144"/>
              <w:rPr/>
            </w:pPr>
            <w:r>
              <w:rPr/>
            </w:r>
          </w:p>
          <w:p>
            <w:pPr>
              <w:pStyle w:val="Normal"/>
              <w:ind w:left="326" w:hanging="0"/>
              <w:rPr/>
            </w:pPr>
            <w:r>
              <w:rPr/>
              <w:t>DOCKET NO. UT-010785</w:t>
            </w:r>
          </w:p>
          <w:p>
            <w:pPr>
              <w:pStyle w:val="Normal"/>
              <w:rPr/>
            </w:pPr>
            <w:r>
              <w:rPr/>
            </w:r>
          </w:p>
          <w:p>
            <w:pPr>
              <w:pStyle w:val="Normal"/>
              <w:rPr/>
            </w:pPr>
            <w:r>
              <w:rPr/>
            </w:r>
          </w:p>
          <w:p>
            <w:pPr>
              <w:pStyle w:val="Normal"/>
              <w:rPr/>
            </w:pPr>
            <w:r>
              <w:rPr/>
            </w:r>
          </w:p>
          <w:p>
            <w:pPr>
              <w:pStyle w:val="Normal"/>
              <w:ind w:left="326" w:hanging="0"/>
              <w:rPr/>
            </w:pPr>
            <w:r>
              <w:rPr/>
              <w:t>FINAL ORDER; VACATING DEFAULT ORDER, IN PART; DISMISSING COMPLAINT AGAINST PARTIES OBTAINING COMPLIANCE OR CEASING DOING BUSINESS; AND REVOKING REGISTRATIONS OF PARTIES IN DEFAULT</w:t>
            </w:r>
          </w:p>
          <w:p>
            <w:pPr>
              <w:pStyle w:val="Normal"/>
              <w:spacing w:before="0" w:after="19"/>
              <w:ind w:left="720" w:hanging="0"/>
              <w:rPr/>
            </w:pPr>
            <w:r>
              <w:rPr/>
            </w:r>
          </w:p>
        </w:tc>
      </w:tr>
    </w:tbl>
    <w:p>
      <w:pPr>
        <w:pStyle w:val="Normal"/>
        <w:rPr/>
      </w:pPr>
      <w:r>
        <w:rPr/>
      </w:r>
    </w:p>
    <w:p>
      <w:pPr>
        <w:pStyle w:val="Normal"/>
        <w:rPr/>
      </w:pPr>
      <w:r>
        <w:rPr/>
      </w:r>
    </w:p>
    <w:p>
      <w:pPr>
        <w:pStyle w:val="Level3"/>
        <w:numPr>
          <w:ilvl w:val="0"/>
          <w:numId w:val="2"/>
        </w:numPr>
        <w:tabs>
          <w:tab w:val="clear" w:pos="720"/>
          <w:tab w:val="left" w:pos="-1440" w:leader="none"/>
        </w:tabs>
        <w:rPr/>
      </w:pPr>
      <w:r>
        <w:rPr>
          <w:b/>
          <w:bCs/>
          <w:i/>
          <w:iCs/>
          <w:sz w:val="24"/>
        </w:rPr>
        <w:t>SYNOPSIS</w:t>
      </w:r>
      <w:r>
        <w:rPr>
          <w:i/>
          <w:iCs/>
          <w:sz w:val="24"/>
        </w:rPr>
        <w:t>:  The Commission revokes the registration of 103 registered telecommunications companies for failure to pay regulatory fees and file annual reports.</w:t>
      </w:r>
    </w:p>
    <w:p>
      <w:pPr>
        <w:pStyle w:val="Level3"/>
        <w:tabs>
          <w:tab w:val="clear" w:pos="720"/>
          <w:tab w:val="left" w:pos="-1440" w:leader="none"/>
        </w:tabs>
        <w:ind w:left="0" w:hanging="0"/>
        <w:rPr>
          <w:i/>
          <w:i/>
          <w:iCs/>
          <w:sz w:val="24"/>
        </w:rPr>
      </w:pPr>
      <w:r>
        <w:rPr>
          <w:i/>
          <w:iCs/>
          <w:sz w:val="24"/>
        </w:rPr>
      </w:r>
    </w:p>
    <w:p>
      <w:pPr>
        <w:pStyle w:val="Level3"/>
        <w:numPr>
          <w:ilvl w:val="0"/>
          <w:numId w:val="2"/>
        </w:numPr>
        <w:tabs>
          <w:tab w:val="clear" w:pos="720"/>
          <w:tab w:val="left" w:pos="-1440" w:leader="none"/>
        </w:tabs>
        <w:rPr/>
      </w:pPr>
      <w:r>
        <w:rPr>
          <w:b/>
          <w:sz w:val="24"/>
        </w:rPr>
        <w:t xml:space="preserve">NATURE OF PROCEEDING:  </w:t>
      </w:r>
      <w:r>
        <w:rPr>
          <w:sz w:val="24"/>
        </w:rPr>
        <w:t>On June 6, 2002, Commission Staff initiated action against 123 registered telecommunications companies for failure to pay regulatory fees and file annual reports.  In this Order the Commission reviews a default order that proposes to revoke the registration of 110 companies as registered telecommunication company’s in the state of Washington for failure to pay regulatory fees and file annual report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DEFAULT ORDER:  </w:t>
      </w:r>
      <w:r>
        <w:rPr>
          <w:bCs/>
          <w:sz w:val="24"/>
        </w:rPr>
        <w:t>On</w:t>
      </w:r>
      <w:r>
        <w:rPr>
          <w:sz w:val="24"/>
        </w:rPr>
        <w:t xml:space="preserve"> August 2, 2002</w:t>
      </w:r>
      <w:r>
        <w:rPr>
          <w:bCs/>
          <w:sz w:val="24"/>
        </w:rPr>
        <w:t xml:space="preserve">, </w:t>
      </w:r>
      <w:r>
        <w:rPr>
          <w:sz w:val="24"/>
        </w:rPr>
        <w:t xml:space="preserve">Administrative Law Judge Lawrence J. Berg </w:t>
      </w:r>
      <w:r>
        <w:rPr>
          <w:bCs/>
          <w:sz w:val="24"/>
        </w:rPr>
        <w:t xml:space="preserve">entered a Default Order </w:t>
      </w:r>
      <w:r>
        <w:rPr>
          <w:sz w:val="24"/>
        </w:rPr>
        <w:t xml:space="preserve">proposing that the registration of the 110 companies identified in paragraph 17 of the order be revoked because of the failure to file annual reports and pay regulatory fees.  The Default Order noted that – of the 123 registered companies named as parties – four companies had complied with their obligations to file reports and pay fees, and nine companies filed requests to cease doing business that were subsequently allowed to become effective by the Commission.  The other 110 parties were found to be in default.  The Default Order provided notice regarding statutory provisions allowing parties that disagree to file a written motion requesting that the Default Order be vacated.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MOTIONS TO VACATE DEFAULT ORDER:</w:t>
      </w:r>
      <w:r>
        <w:rPr>
          <w:sz w:val="24"/>
        </w:rPr>
        <w:t xml:space="preserve">  On August 9, 2002, AccessLine Communications Corporation timely filed its motion to vacate the default order.  On August 15, 2002, Direct Connect Communications, Inc., late-filed its motion to vacate the default order.</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COMMISSION STAFF MOTION TO DISMISS PARTIES FROM PROCEEDING.</w:t>
      </w:r>
      <w:r>
        <w:rPr>
          <w:bCs/>
          <w:sz w:val="24"/>
        </w:rPr>
        <w:t xml:space="preserve">  On October 4, 2002, Commission Staff filed a motion to dismiss </w:t>
      </w:r>
      <w:r>
        <w:rPr>
          <w:sz w:val="24"/>
        </w:rPr>
        <w:t>AccessLine Communications Corporation and Direct Connect Communications, Inc., and represented that those companies had fully complied with their obligations.  Staff’s motion also sought to dismiss five other companies that had subsequently complied with their obligations to file reports and pay fees, but failed to file a motion to vacate the Default Order:  Corporate Services Telecom, Inc.; Maxxis Communications, Inc.; Pro Plus Communications Corp.; ServiSense.com, Inc.; and Western CLEC Corp (also known as Eclipse Communications Corp.).  Commission Staff argues that all other parties found to be in default should have their registration revoked.</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Commission finds that the parties named in paragraphs 5 and 6 above subsequently complied with their obligations to file reports and pay fees.  Accordingly, Commission Staff’s motion to dismiss those parties is granted.  Additionally, the parties identified in the Default Order as either having complied or having been allowed to cease doing business in Washington also are dismissed from this proceeding.</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Commission has reviewed the Default Order, and the Commission accepts the findings of fact and conclusions of law, and adopts the Default Order as its own for purposes of this proceeding.  In accordance with RCW 34.05.440 and WAC 480-121-060, the registration of each of the 103 companies identified in Appendix A as a telecommunications company in the state of Washington should be revoked.</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u w:val="single"/>
        </w:rPr>
      </w:pPr>
      <w:r>
        <w:rPr>
          <w:b/>
          <w:bCs/>
          <w:sz w:val="24"/>
          <w:u w:val="single"/>
        </w:rPr>
        <w:t>ORDER</w:t>
      </w:r>
    </w:p>
    <w:p>
      <w:pPr>
        <w:pStyle w:val="Level3"/>
        <w:tabs>
          <w:tab w:val="clear" w:pos="720"/>
          <w:tab w:val="left" w:pos="-1440" w:leader="none"/>
        </w:tabs>
        <w:ind w:left="0" w:hanging="0"/>
        <w:rPr>
          <w:b/>
          <w:b/>
          <w:bCs/>
          <w:sz w:val="24"/>
          <w:u w:val="single"/>
        </w:rPr>
      </w:pPr>
      <w:r>
        <w:rPr>
          <w:b/>
          <w:bCs/>
          <w:sz w:val="24"/>
          <w:u w:val="single"/>
        </w:rPr>
      </w:r>
    </w:p>
    <w:p>
      <w:pPr>
        <w:pStyle w:val="Level3"/>
        <w:tabs>
          <w:tab w:val="clear" w:pos="720"/>
          <w:tab w:val="left" w:pos="-1440" w:leader="none"/>
        </w:tabs>
        <w:ind w:left="0" w:hanging="0"/>
        <w:rPr>
          <w:sz w:val="24"/>
        </w:rPr>
      </w:pPr>
      <w:r>
        <w:rPr>
          <w:sz w:val="24"/>
        </w:rPr>
        <w:t>THE COMMISSION ORDERS Tha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Commission affirms and adopts the Default Order in this docket for purposes of this proceeding.  The parties identified in paragraphs 5 and 6 above have complied with their obligations to file reports and pay fees.  Parties identified in the Default Order and in this Order as having complied with their obligations to file reports and pay fees or that have been allowed to cease doing business are dismissed from this proceeding.  In so doing,</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THE COMMISSION FURTHER ORDERS Tha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sz w:val="24"/>
        </w:rPr>
      </w:pPr>
      <w:r>
        <w:rPr>
          <w:sz w:val="24"/>
        </w:rPr>
        <w:t>The registration of each of the 103 telecommunications companies in the state of Washington identified in Appendix A is revoked for failure to file annual reports and to pay regulatory fees as required by RCW 80.04.080, WAC 480-120-033, and RCW 80-24.010.</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DATED at Olympia, Washington, and effective this ____ day of October, 2002.</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WASHINGTON UTILITIES AND TRANSPORTATION COMMISS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MARILYN SHOWALTER, Chairwoma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RICHARD HEMSTAD,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PATRICK J. OSHIE, Commission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BodyText2"/>
        <w:rPr>
          <w:b/>
          <w:b/>
          <w:bCs/>
          <w:color w:val="000000"/>
        </w:rPr>
      </w:pPr>
      <w:r>
        <w:rPr>
          <w:b/>
          <w:bCs/>
          <w:color w:val="000000"/>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bCs/>
          <w:color w:val="000000"/>
        </w:rPr>
      </w:pPr>
      <w:r>
        <w:rPr>
          <w:b/>
          <w:bCs/>
          <w:color w:val="000000"/>
        </w:rPr>
      </w:r>
    </w:p>
    <w:p>
      <w:pPr>
        <w:pStyle w:val="Normal"/>
        <w:rPr>
          <w:b/>
          <w:b/>
          <w:bCs/>
        </w:rPr>
      </w:pPr>
      <w:r>
        <w:rPr>
          <w:b/>
          <w:bCs/>
        </w:rPr>
      </w:r>
      <w:r>
        <w:br w:type="page"/>
      </w:r>
    </w:p>
    <w:p>
      <w:pPr>
        <w:pStyle w:val="Heading3"/>
        <w:rPr>
          <w:sz w:val="32"/>
          <w:lang w:val="fr-FR"/>
        </w:rPr>
      </w:pPr>
      <w:r>
        <w:rPr>
          <w:sz w:val="32"/>
          <w:lang w:val="fr-FR"/>
        </w:rPr>
        <w:t>APPENDIX A</w:t>
      </w:r>
    </w:p>
    <w:p>
      <w:pPr>
        <w:pStyle w:val="Normal"/>
        <w:rPr>
          <w:sz w:val="32"/>
          <w:lang w:val="fr-FR"/>
        </w:rPr>
      </w:pPr>
      <w:r>
        <w:rPr>
          <w:sz w:val="32"/>
          <w:lang w:val="fr-FR"/>
        </w:rPr>
      </w:r>
    </w:p>
    <w:p>
      <w:pPr>
        <w:pStyle w:val="Normal"/>
        <w:rPr>
          <w:sz w:val="20"/>
          <w:lang w:val="fr-FR"/>
        </w:rPr>
      </w:pPr>
      <w:r>
        <w:rPr>
          <w:sz w:val="20"/>
          <w:lang w:val="fr-FR"/>
        </w:rPr>
      </w:r>
    </w:p>
    <w:p>
      <w:pPr>
        <w:pStyle w:val="Normal"/>
        <w:ind w:left="2880" w:firstLine="720"/>
        <w:rPr>
          <w:sz w:val="16"/>
          <w:lang w:val="fr-FR"/>
        </w:rPr>
      </w:pPr>
      <w:r>
        <w:rPr>
          <w:sz w:val="16"/>
          <w:lang w:val="fr-FR"/>
        </w:rPr>
        <w:tab/>
        <w:tab/>
      </w:r>
    </w:p>
    <w:p>
      <w:pPr>
        <w:pStyle w:val="Normal"/>
        <w:rPr/>
      </w:pPr>
      <w:r>
        <w:rPr>
          <w:sz w:val="16"/>
          <w:lang w:val="fr-FR"/>
        </w:rPr>
        <w:t>Accutel Communications, Inc</w:t>
      </w:r>
      <w:r>
        <w:rPr>
          <w:b/>
          <w:bCs/>
          <w:sz w:val="16"/>
          <w:lang w:val="fr-FR"/>
        </w:rPr>
        <w:t>.</w:t>
        <w:tab/>
        <w:tab/>
        <w:tab/>
      </w:r>
      <w:r>
        <w:rPr>
          <w:sz w:val="16"/>
        </w:rPr>
        <w:t>Delta Patco</w:t>
        <w:tab/>
        <w:tab/>
        <w:tab/>
        <w:t>IdealDial Corporation</w:t>
      </w:r>
    </w:p>
    <w:p>
      <w:pPr>
        <w:pStyle w:val="Normal"/>
        <w:rPr/>
      </w:pPr>
      <w:r>
        <w:rPr>
          <w:sz w:val="16"/>
        </w:rPr>
        <w:t>Actel Integrated Communications, Inc.</w:t>
        <w:tab/>
        <w:tab/>
      </w:r>
      <w:r>
        <w:rPr>
          <w:sz w:val="16"/>
          <w:lang w:val="fr-FR"/>
        </w:rPr>
        <w:t>Inacom Communications, Inc.</w:t>
        <w:tab/>
        <w:tab/>
      </w:r>
      <w:r>
        <w:rPr>
          <w:sz w:val="16"/>
        </w:rPr>
        <w:t>SATLINK 3000, Inc.</w:t>
      </w:r>
    </w:p>
    <w:p>
      <w:pPr>
        <w:pStyle w:val="Normal"/>
        <w:rPr>
          <w:sz w:val="16"/>
        </w:rPr>
      </w:pPr>
      <w:r>
        <w:rPr>
          <w:sz w:val="16"/>
        </w:rPr>
        <w:t>Advanced Telecommunications Network, Inc.</w:t>
        <w:tab/>
        <w:t>INET Interactive Network System, Inc.</w:t>
        <w:tab/>
        <w:t>SBR, Inc.</w:t>
      </w:r>
    </w:p>
    <w:p>
      <w:pPr>
        <w:pStyle w:val="Normal"/>
        <w:rPr>
          <w:sz w:val="16"/>
        </w:rPr>
      </w:pPr>
      <w:r>
        <w:rPr>
          <w:sz w:val="16"/>
        </w:rPr>
        <w:t>American Tel Group, Inc.</w:t>
        <w:tab/>
        <w:tab/>
        <w:tab/>
        <w:t>Integrated Teletechnologies, Inc.</w:t>
        <w:tab/>
        <w:tab/>
        <w:t>Rocky Mountain Broadband, Inc.</w:t>
      </w:r>
    </w:p>
    <w:p>
      <w:pPr>
        <w:pStyle w:val="Normal"/>
        <w:rPr>
          <w:sz w:val="16"/>
        </w:rPr>
      </w:pPr>
      <w:r>
        <w:rPr>
          <w:sz w:val="16"/>
        </w:rPr>
        <w:t>American Telecommunications Ent., Inc.</w:t>
        <w:tab/>
        <w:tab/>
        <w:t>Intelicom International Corporation</w:t>
        <w:tab/>
        <w:t>Starcom Service Corporation</w:t>
      </w:r>
    </w:p>
    <w:p>
      <w:pPr>
        <w:pStyle w:val="Normal"/>
        <w:rPr/>
      </w:pPr>
      <w:r>
        <w:rPr>
          <w:sz w:val="16"/>
        </w:rPr>
        <w:t>Apollo Telecom Network, Inc.</w:t>
        <w:tab/>
        <w:tab/>
        <w:tab/>
      </w:r>
      <w:r>
        <w:rPr>
          <w:sz w:val="16"/>
          <w:lang w:val="fr-FR"/>
        </w:rPr>
        <w:t>Inter-Tel Net Solutions, Inc.</w:t>
        <w:tab/>
        <w:tab/>
      </w:r>
      <w:r>
        <w:rPr>
          <w:sz w:val="16"/>
        </w:rPr>
        <w:t>Starlink Communications, LLC</w:t>
      </w:r>
    </w:p>
    <w:p>
      <w:pPr>
        <w:pStyle w:val="Normal"/>
        <w:rPr/>
      </w:pPr>
      <w:r>
        <w:rPr>
          <w:sz w:val="16"/>
        </w:rPr>
        <w:t>Atlanta New York Warehouse Outlets, Inc.</w:t>
        <w:tab/>
        <w:tab/>
        <w:t>International Tele-Service, Inc</w:t>
        <w:tab/>
        <w:tab/>
      </w:r>
      <w:r>
        <w:rPr>
          <w:iCs/>
          <w:sz w:val="16"/>
        </w:rPr>
        <w:t>Stormtel, Inc.</w:t>
      </w:r>
    </w:p>
    <w:p>
      <w:pPr>
        <w:pStyle w:val="Normal"/>
        <w:rPr>
          <w:sz w:val="16"/>
        </w:rPr>
      </w:pPr>
      <w:r>
        <w:rPr>
          <w:sz w:val="16"/>
        </w:rPr>
        <w:t>Atlantic Telephone Company, Inc.</w:t>
        <w:tab/>
        <w:tab/>
        <w:t>Internet Telephone Company.</w:t>
        <w:tab/>
        <w:tab/>
        <w:t>Sue Davis Payphones</w:t>
      </w:r>
    </w:p>
    <w:p>
      <w:pPr>
        <w:pStyle w:val="Normal"/>
        <w:rPr>
          <w:sz w:val="16"/>
        </w:rPr>
      </w:pPr>
      <w:r>
        <w:rPr>
          <w:sz w:val="16"/>
        </w:rPr>
        <w:t>Atlas Equity, Inc. d/b/a Performance Telecom</w:t>
        <w:tab/>
        <w:t>IPVoice Communications, Inc.</w:t>
        <w:tab/>
        <w:tab/>
        <w:t>Phones “R” Us</w:t>
      </w:r>
    </w:p>
    <w:p>
      <w:pPr>
        <w:pStyle w:val="Normal"/>
        <w:rPr>
          <w:sz w:val="16"/>
        </w:rPr>
      </w:pPr>
      <w:r>
        <w:rPr>
          <w:sz w:val="16"/>
        </w:rPr>
        <w:t>Brentel Communications</w:t>
        <w:tab/>
        <w:tab/>
        <w:tab/>
        <w:t>SouthNet TeleComm Services, Inc.</w:t>
        <w:tab/>
        <w:t>J D Services, Inc.</w:t>
      </w:r>
    </w:p>
    <w:p>
      <w:pPr>
        <w:pStyle w:val="Normal"/>
        <w:rPr/>
      </w:pPr>
      <w:r>
        <w:rPr>
          <w:sz w:val="16"/>
        </w:rPr>
        <w:t xml:space="preserve">Brittan Communications International </w:t>
        <w:tab/>
        <w:tab/>
        <w:t>Southwest Pay Telephone Corporation</w:t>
        <w:tab/>
      </w:r>
      <w:r>
        <w:rPr>
          <w:iCs/>
          <w:sz w:val="16"/>
        </w:rPr>
        <w:t>Phone Connection</w:t>
      </w:r>
    </w:p>
    <w:p>
      <w:pPr>
        <w:pStyle w:val="Normal"/>
        <w:rPr/>
      </w:pPr>
      <w:r>
        <w:rPr>
          <w:sz w:val="16"/>
        </w:rPr>
        <w:t>Caribbean Telephone and Telegraph</w:t>
        <w:tab/>
        <w:tab/>
      </w:r>
      <w:r>
        <w:rPr>
          <w:iCs/>
          <w:sz w:val="16"/>
        </w:rPr>
        <w:t>Jung Soo Kwak Telephone</w:t>
        <w:tab/>
        <w:tab/>
      </w:r>
      <w:r>
        <w:rPr>
          <w:sz w:val="16"/>
        </w:rPr>
        <w:t>Teledial America, Inc.</w:t>
      </w:r>
    </w:p>
    <w:p>
      <w:pPr>
        <w:pStyle w:val="Normal"/>
        <w:rPr>
          <w:sz w:val="16"/>
        </w:rPr>
      </w:pPr>
      <w:r>
        <w:rPr>
          <w:sz w:val="16"/>
        </w:rPr>
        <w:t>Cash Back Rebates LD.COM, Inc</w:t>
        <w:tab/>
        <w:tab/>
        <w:t>Complus, L.L.C.</w:t>
        <w:tab/>
        <w:tab/>
        <w:tab/>
        <w:t>Least Cost Routing, Inc.</w:t>
      </w:r>
    </w:p>
    <w:p>
      <w:pPr>
        <w:pStyle w:val="Normal"/>
        <w:rPr>
          <w:sz w:val="16"/>
        </w:rPr>
      </w:pPr>
      <w:r>
        <w:rPr>
          <w:sz w:val="16"/>
        </w:rPr>
        <w:t>Colorado River Communications Corporation</w:t>
        <w:tab/>
        <w:t>Legends Communications, Inc.</w:t>
        <w:tab/>
        <w:tab/>
        <w:t>Telemanagement Services, Inc.</w:t>
      </w:r>
    </w:p>
    <w:p>
      <w:pPr>
        <w:pStyle w:val="Normal"/>
        <w:rPr>
          <w:sz w:val="16"/>
        </w:rPr>
      </w:pPr>
      <w:r>
        <w:rPr>
          <w:sz w:val="16"/>
        </w:rPr>
        <w:t>Com Tech International Corporation</w:t>
        <w:tab/>
        <w:tab/>
        <w:t>Long Distance America, Inc.</w:t>
        <w:tab/>
        <w:tab/>
        <w:t>Telera Communications, Inc.</w:t>
      </w:r>
    </w:p>
    <w:p>
      <w:pPr>
        <w:pStyle w:val="Normal"/>
        <w:rPr>
          <w:sz w:val="16"/>
        </w:rPr>
      </w:pPr>
      <w:r>
        <w:rPr>
          <w:sz w:val="16"/>
        </w:rPr>
        <w:t>StarTec, Inc. (StarTec Global Comm. Corp)</w:t>
        <w:tab/>
        <w:tab/>
        <w:t>Long Distance Direct Holdings</w:t>
        <w:tab/>
        <w:tab/>
        <w:t>Telicor, Inc.</w:t>
      </w:r>
    </w:p>
    <w:p>
      <w:pPr>
        <w:pStyle w:val="Normal"/>
        <w:rPr/>
      </w:pPr>
      <w:r>
        <w:rPr>
          <w:iCs/>
          <w:sz w:val="16"/>
        </w:rPr>
        <w:t>Gold Tel Corporation</w:t>
      </w:r>
      <w:r>
        <w:rPr>
          <w:sz w:val="16"/>
        </w:rPr>
        <w:t xml:space="preserve"> </w:t>
        <w:tab/>
        <w:tab/>
        <w:tab/>
        <w:tab/>
        <w:t>Maxtel USA, Inc.</w:t>
        <w:tab/>
        <w:tab/>
        <w:tab/>
        <w:t>Telink, Inc.</w:t>
      </w:r>
    </w:p>
    <w:p>
      <w:pPr>
        <w:pStyle w:val="Normal"/>
        <w:rPr>
          <w:sz w:val="16"/>
        </w:rPr>
      </w:pPr>
      <w:r>
        <w:rPr>
          <w:sz w:val="16"/>
        </w:rPr>
        <w:t>Covenant Development Corporation</w:t>
        <w:tab/>
        <w:tab/>
        <w:t>Hi-Rim Communications, Inc.</w:t>
        <w:tab/>
        <w:tab/>
        <w:t>Telnet Communications, Inc.</w:t>
      </w:r>
    </w:p>
    <w:p>
      <w:pPr>
        <w:pStyle w:val="Normal"/>
        <w:rPr/>
      </w:pPr>
      <w:r>
        <w:rPr>
          <w:sz w:val="16"/>
        </w:rPr>
        <w:t>CP NW 1, LLC</w:t>
        <w:tab/>
        <w:tab/>
        <w:tab/>
        <w:tab/>
        <w:t>Cresent Moon Enterprises</w:t>
        <w:tab/>
        <w:tab/>
        <w:t xml:space="preserve">Telscape, USA, </w:t>
      </w:r>
      <w:r>
        <w:rPr>
          <w:iCs/>
          <w:sz w:val="16"/>
        </w:rPr>
        <w:t>Inc.</w:t>
      </w:r>
    </w:p>
    <w:p>
      <w:pPr>
        <w:pStyle w:val="Normal"/>
        <w:rPr>
          <w:sz w:val="16"/>
        </w:rPr>
      </w:pPr>
      <w:r>
        <w:rPr>
          <w:sz w:val="16"/>
        </w:rPr>
        <w:t>CSI Pay Telephone Investors, LP</w:t>
        <w:tab/>
        <w:tab/>
        <w:tab/>
        <w:t>Metrolink Communications, Inc.</w:t>
        <w:tab/>
        <w:tab/>
        <w:t>TelStar Incorporated</w:t>
      </w:r>
    </w:p>
    <w:p>
      <w:pPr>
        <w:pStyle w:val="Normal"/>
        <w:rPr>
          <w:sz w:val="16"/>
        </w:rPr>
      </w:pPr>
      <w:r>
        <w:rPr>
          <w:sz w:val="16"/>
        </w:rPr>
        <w:t xml:space="preserve">S.V.V. Sales d/b/a Arcada Communications </w:t>
        <w:tab/>
        <w:tab/>
        <w:t>Minimum Rate Pricing, Inc.</w:t>
        <w:tab/>
        <w:tab/>
        <w:t>The Williams Group, Inc.</w:t>
      </w:r>
    </w:p>
    <w:p>
      <w:pPr>
        <w:pStyle w:val="Normal"/>
        <w:rPr>
          <w:sz w:val="16"/>
        </w:rPr>
      </w:pPr>
      <w:r>
        <w:rPr>
          <w:sz w:val="16"/>
        </w:rPr>
        <w:t xml:space="preserve">Global Telephone Corporation </w:t>
        <w:tab/>
        <w:tab/>
        <w:tab/>
        <w:t>Net-Tel Corporation</w:t>
        <w:tab/>
        <w:tab/>
        <w:tab/>
        <w:t>Tradex International, Inc.</w:t>
      </w:r>
    </w:p>
    <w:p>
      <w:pPr>
        <w:pStyle w:val="Normal"/>
        <w:rPr>
          <w:sz w:val="16"/>
        </w:rPr>
      </w:pPr>
      <w:r>
        <w:rPr>
          <w:sz w:val="16"/>
        </w:rPr>
        <w:t>Discount Call Rating, Inc.</w:t>
        <w:tab/>
        <w:tab/>
        <w:tab/>
        <w:t>New Millennium Conquest Service Corp.</w:t>
        <w:tab/>
        <w:t>Nova Telecom, Inc.</w:t>
      </w:r>
    </w:p>
    <w:p>
      <w:pPr>
        <w:pStyle w:val="Normal"/>
        <w:rPr>
          <w:sz w:val="16"/>
        </w:rPr>
      </w:pPr>
      <w:r>
        <w:rPr>
          <w:sz w:val="16"/>
        </w:rPr>
        <w:t>Diversified Service Company</w:t>
        <w:tab/>
        <w:tab/>
        <w:tab/>
        <w:t>TelTrust Telecommunications, Inc.</w:t>
        <w:tab/>
        <w:t>TTI Telecommunications</w:t>
      </w:r>
    </w:p>
    <w:p>
      <w:pPr>
        <w:pStyle w:val="Normal"/>
        <w:rPr>
          <w:sz w:val="16"/>
        </w:rPr>
      </w:pPr>
      <w:r>
        <w:rPr>
          <w:sz w:val="16"/>
        </w:rPr>
        <w:t>Eagle Telecom, Inc.</w:t>
        <w:tab/>
        <w:tab/>
        <w:tab/>
        <w:tab/>
        <w:t>Overlook Communications International</w:t>
        <w:tab/>
        <w:t>PDGT.COM, Inc.</w:t>
      </w:r>
    </w:p>
    <w:p>
      <w:pPr>
        <w:pStyle w:val="Normal"/>
        <w:rPr>
          <w:sz w:val="16"/>
        </w:rPr>
      </w:pPr>
      <w:r>
        <w:rPr>
          <w:sz w:val="16"/>
        </w:rPr>
        <w:t>ECI Communications, Inc.</w:t>
        <w:tab/>
        <w:tab/>
        <w:tab/>
        <w:t>Ozark Telecom, Inc.</w:t>
        <w:tab/>
        <w:tab/>
        <w:tab/>
        <w:t>USA Tele Corporation</w:t>
      </w:r>
    </w:p>
    <w:p>
      <w:pPr>
        <w:pStyle w:val="Normal"/>
        <w:rPr>
          <w:sz w:val="16"/>
        </w:rPr>
      </w:pPr>
      <w:r>
        <w:rPr>
          <w:sz w:val="16"/>
        </w:rPr>
        <w:t>Rapid Link USA, Inc.</w:t>
        <w:tab/>
        <w:tab/>
        <w:tab/>
        <w:tab/>
        <w:t>Elias Ventures, Inc.</w:t>
        <w:tab/>
        <w:tab/>
        <w:tab/>
        <w:t>Value Tel, Inc.</w:t>
      </w:r>
    </w:p>
    <w:p>
      <w:pPr>
        <w:pStyle w:val="Normal"/>
        <w:rPr>
          <w:sz w:val="16"/>
        </w:rPr>
      </w:pPr>
      <w:r>
        <w:rPr>
          <w:sz w:val="16"/>
        </w:rPr>
        <w:t xml:space="preserve">United Native American Telecommunications </w:t>
        <w:tab/>
        <w:t>Tacoma Telephone Exchange, Inc.</w:t>
        <w:tab/>
        <w:t>Vista Group International, Inc.</w:t>
      </w:r>
    </w:p>
    <w:p>
      <w:pPr>
        <w:pStyle w:val="Normal"/>
        <w:rPr>
          <w:sz w:val="16"/>
        </w:rPr>
      </w:pPr>
      <w:r>
        <w:rPr>
          <w:sz w:val="16"/>
        </w:rPr>
        <w:t>Essential.Com, Inc.</w:t>
        <w:tab/>
        <w:tab/>
        <w:tab/>
        <w:tab/>
        <w:t>Polar Communications Corporation</w:t>
        <w:tab/>
        <w:t>Wats International Corporation</w:t>
      </w:r>
    </w:p>
    <w:p>
      <w:pPr>
        <w:pStyle w:val="Normal"/>
        <w:rPr>
          <w:sz w:val="16"/>
        </w:rPr>
      </w:pPr>
      <w:r>
        <w:rPr>
          <w:sz w:val="16"/>
        </w:rPr>
        <w:t>FaxNet Corporation</w:t>
        <w:tab/>
        <w:tab/>
        <w:tab/>
        <w:tab/>
        <w:t>Western Communications Network</w:t>
        <w:tab/>
        <w:t>Pride America, Inc.</w:t>
      </w:r>
    </w:p>
    <w:p>
      <w:pPr>
        <w:pStyle w:val="Normal"/>
        <w:rPr>
          <w:sz w:val="16"/>
        </w:rPr>
      </w:pPr>
      <w:r>
        <w:rPr>
          <w:sz w:val="16"/>
        </w:rPr>
        <w:t>WorldTouch Communications, Inc.</w:t>
        <w:tab/>
        <w:tab/>
        <w:t>Robert Payne Corporation</w:t>
        <w:tab/>
        <w:tab/>
        <w:t>World Telecom Group, Inc.</w:t>
      </w:r>
    </w:p>
    <w:p>
      <w:pPr>
        <w:pStyle w:val="Normal"/>
        <w:rPr>
          <w:sz w:val="16"/>
          <w:lang w:val="fr-FR"/>
        </w:rPr>
      </w:pPr>
      <w:r>
        <w:rPr>
          <w:sz w:val="16"/>
          <w:lang w:val="fr-FR"/>
        </w:rPr>
        <w:t>fONOROLA Corporation</w:t>
        <w:tab/>
        <w:tab/>
        <w:tab/>
        <w:t>ReFlex Communications, Inc.</w:t>
        <w:tab/>
        <w:tab/>
        <w:t>Xtracom, Inc.</w:t>
      </w:r>
    </w:p>
    <w:p>
      <w:pPr>
        <w:pStyle w:val="Normal"/>
        <w:rPr>
          <w:sz w:val="16"/>
          <w:lang w:val="fr-FR"/>
        </w:rPr>
      </w:pPr>
      <w:r>
        <w:rPr>
          <w:sz w:val="16"/>
          <w:lang w:val="fr-FR"/>
        </w:rPr>
        <w:t>Future Telephone Communications</w:t>
        <w:tab/>
        <w:tab/>
        <w:t>Quantum Communications</w:t>
        <w:tab/>
        <w:tab/>
        <w:t>Cyber Sentry, Inc.</w:t>
      </w:r>
    </w:p>
    <w:p>
      <w:pPr>
        <w:pStyle w:val="Normal"/>
        <w:rPr/>
      </w:pPr>
      <w:r>
        <w:rPr>
          <w:sz w:val="16"/>
        </w:rPr>
        <w:t>Global Telelink Services, Inc.</w:t>
        <w:tab/>
        <w:tab/>
        <w:tab/>
      </w:r>
      <w:r>
        <w:rPr>
          <w:sz w:val="16"/>
          <w:lang w:val="fr-FR"/>
        </w:rPr>
        <w:t>Quest Telecommunications, Inc.</w:t>
        <w:tab/>
        <w:tab/>
      </w:r>
      <w:r>
        <w:rPr>
          <w:sz w:val="16"/>
        </w:rPr>
        <w:t>Great West Services, Ltd.</w:t>
      </w:r>
    </w:p>
    <w:p>
      <w:pPr>
        <w:pStyle w:val="Normal"/>
        <w:rPr>
          <w:sz w:val="16"/>
        </w:rPr>
      </w:pPr>
      <w:r>
        <w:rPr>
          <w:sz w:val="16"/>
        </w:rPr>
        <w:t>WATS/800, Inc., dba Information &amp; Telephone Services</w:t>
      </w:r>
    </w:p>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UT-0107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Octo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10:00Z</dcterms:created>
  <dc:creator>KWalker</dc:creator>
  <dc:description/>
  <dc:language>en-US</dc:language>
  <cp:lastModifiedBy>MKaech</cp:lastModifiedBy>
  <cp:lastPrinted>2002-10-14T15:50:00Z</cp:lastPrinted>
  <dcterms:modified xsi:type="dcterms:W3CDTF">2002-10-22T21:14: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UTEL COMMUNICATIONS, INC.;Delta Patco;IdealDial Corporation;Actel Integrated Communications, Inc.;Inacom Communications, Inc.;SATLINK 3000, INC.;Advanced Telecommunication Network, Inc.;INET Interactive Network System, Inc.;SBR, Inc.;American Tel Group</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2-10-17T00:00:00Z</vt:lpwstr>
  </property>
  <property fmtid="{D5CDD505-2E9C-101B-9397-08002B2CF9AE}" pid="7" name="DelegatedOrder">
    <vt:lpwstr>0</vt:lpwstr>
  </property>
  <property fmtid="{D5CDD505-2E9C-101B-9397-08002B2CF9AE}" pid="8" name="DocketNumber">
    <vt:lpwstr>010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