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TARIFF INDEX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u w:val="single"/>
        </w:rPr>
      </w:pPr>
      <w:r>
        <w:rPr>
          <w:u w:val="single"/>
        </w:rPr>
        <w:t>(continued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Sheet Numb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TRANSPORTATION RATE SCHEDULES</w:t>
      </w:r>
      <w:r>
        <w:rPr>
          <w:sz w:val="20"/>
        </w:rPr>
        <w:t xml:space="preserve"> (continued)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trike/>
          <w:sz w:val="20"/>
        </w:rPr>
      </w:pPr>
      <w:r>
        <w:rPr>
          <w:strike/>
          <w:sz w:val="20"/>
        </w:rPr>
        <w:t>Schedule 91-T  Basic Interruptible Transportation Service</w:t>
        <w:tab/>
        <w:t>191-T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trike/>
          <w:sz w:val="20"/>
        </w:rPr>
      </w:pPr>
      <w:r>
        <w:rPr>
          <w:strike/>
          <w:sz w:val="20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trike/>
          <w:sz w:val="20"/>
        </w:rPr>
      </w:pPr>
      <w:r>
        <w:rPr>
          <w:strike/>
          <w:sz w:val="20"/>
        </w:rPr>
        <w:tab/>
        <w:t>Service Descrip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trike/>
          <w:sz w:val="20"/>
        </w:rPr>
      </w:pPr>
      <w:r>
        <w:rPr>
          <w:strike/>
          <w:sz w:val="20"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/>
      </w:pPr>
      <w:r>
        <w:rPr>
          <w:strike/>
          <w:sz w:val="20"/>
          <w:u w:val="single"/>
        </w:rPr>
        <w:t>RATE ADJUSTMENT SCHEDULES</w:t>
      </w:r>
      <w:r>
        <w:rPr>
          <w:strike/>
          <w:sz w:val="20"/>
        </w:rPr>
        <w:t>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201 - Temporary (Technical) Rate Adjustment</w:t>
        <w:tab/>
        <w:t>201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Purpo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203 - Purchased Gas Cost Adjustment</w:t>
        <w:tab/>
        <w:t>203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Purpo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djustmen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Total WACO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Producer WACOG</w:t>
        <w:tab/>
        <w:t>203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205 - Temporary Rate Adjustment - Open-Access Transportation:</w:t>
        <w:tab/>
        <w:t>205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Firm and Interruptible Schedul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Purpo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206 - Temporary Rate Adjustment - Open-Access Transportation:</w:t>
        <w:tab/>
        <w:t>206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Special Contracts and Incentive Rat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Purpo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207 - General Rate Adjustment</w:t>
        <w:tab/>
        <w:t>207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Schedule 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Schedule 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Schedules 3 and 3-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Schedules 4 and 4-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Schedules 5 and 5-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Schedule 1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Schedules 11 and 11-T</w:t>
        <w:tab/>
        <w:t>207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Schedule 1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Schedules 21 and 21-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Schedule 2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Schedules 23 and 23-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 xml:space="preserve">Schedule 24 </w:t>
        <w:tab/>
        <w:t>207.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Schedule 5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Schedule 5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Special Contrac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/>
      </w:pPr>
      <w:r>
        <w:rPr>
          <w:sz w:val="20"/>
          <w:u w:val="single"/>
        </w:rPr>
        <w:t>GENERAL SCHEDULES</w:t>
      </w:r>
      <w:r>
        <w:rPr>
          <w:sz w:val="20"/>
        </w:rPr>
        <w:t>:  (continued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Schedule T -    Customer-Owned Natural Gas Transportation Service</w:t>
        <w:tab/>
        <w:t>T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Rate</w:t>
        <w:tab/>
        <w:t>T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Election of Servi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Transfers to Sales Service</w:t>
        <w:tab/>
        <w:t>T.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Cancellation of Servi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On-site Alternate Fuel Requirement</w:t>
        <w:tab/>
        <w:t>T.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Suspension of Servi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Determination of Deliveri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Delivery Sequence</w:t>
        <w:tab/>
        <w:t>T.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Balancing of Receipts and Deliveries</w:t>
        <w:tab/>
        <w:t>T.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Imbalance Clearing</w:t>
        <w:tab/>
        <w:t>T.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Entitlement and Curtail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>Entitlement Overrun Conditions and Charges</w:t>
        <w:tab/>
        <w:t>T.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>Entitlement Underrun Conditions and Charg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>Curtailment Overrun Conditions and Charges</w:t>
        <w:tab/>
        <w:t>T.9</w:t>
      </w:r>
    </w:p>
    <w:p>
      <w:pPr>
        <w:pStyle w:val="Heading1"/>
        <w:rPr/>
      </w:pPr>
      <w:r>
        <w:rPr/>
        <w:tab/>
        <w:t>Preemp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ab/>
        <w:t>Emergency Service</w:t>
        <w:tab/>
        <w:t>T.1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center"/>
        <w:rPr>
          <w:strike/>
          <w:sz w:val="20"/>
        </w:rPr>
      </w:pPr>
      <w:r>
        <w:rPr>
          <w:strike/>
          <w:sz w:val="20"/>
        </w:rPr>
        <w:t>(continue to Sheet x)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Issued </w:t>
    </w:r>
    <w:r>
      <w:rPr>
        <w:strike/>
        <w:sz w:val="22"/>
      </w:rPr>
      <w:t>March 30, 1999</w:t>
    </w:r>
    <w:r>
      <w:rPr>
        <w:sz w:val="22"/>
      </w:rPr>
      <w:tab/>
      <w:t xml:space="preserve">                                                      Effective with service on</w:t>
    </w:r>
  </w:p>
  <w:p>
    <w:pPr>
      <w:pStyle w:val="Footer"/>
      <w:rPr/>
    </w:pPr>
    <w:r>
      <w:rPr>
        <w:sz w:val="22"/>
      </w:rPr>
      <w:t xml:space="preserve">NWN Advice No. WUTC </w:t>
    </w:r>
    <w:r>
      <w:rPr>
        <w:strike/>
        <w:sz w:val="22"/>
      </w:rPr>
      <w:t>99-2</w:t>
    </w:r>
    <w:r>
      <w:rPr>
        <w:sz w:val="22"/>
      </w:rPr>
      <w:tab/>
      <w:t xml:space="preserve">                                            and after </w:t>
    </w:r>
    <w:r>
      <w:rPr>
        <w:strike/>
        <w:sz w:val="22"/>
      </w:rPr>
      <w:t>June 1, 1999</w:t>
    </w:r>
  </w:p>
  <w:p>
    <w:pPr>
      <w:pStyle w:val="Footer"/>
      <w:pBdr>
        <w:bottom w:val="single" w:sz="6" w:space="1" w:color="000000"/>
      </w:pBdr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rPr>
        <w:sz w:val="22"/>
      </w:rPr>
    </w:pPr>
    <w:r>
      <w:rPr>
        <w:sz w:val="22"/>
      </w:rPr>
      <w:t>WN U-6</w:t>
      <w:tab/>
      <w:tab/>
      <w:t>Third Revision of Sheet ix</w:t>
    </w:r>
  </w:p>
  <w:p>
    <w:pPr>
      <w:pStyle w:val="Header"/>
      <w:rPr>
        <w:sz w:val="22"/>
      </w:rPr>
    </w:pPr>
    <w:r>
      <w:rPr>
        <w:sz w:val="22"/>
      </w:rPr>
      <w:tab/>
      <w:tab/>
      <w:t>Cancels Second Revision of Sheet ix</w:t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decimal" w:pos="9000" w:leader="dot"/>
      </w:tabs>
      <w:jc w:val="both"/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9:45:00Z</dcterms:created>
  <dc:creator>NNG</dc:creator>
  <dc:description/>
  <dc:language>en-US</dc:language>
  <cp:lastModifiedBy>Information Services</cp:lastModifiedBy>
  <cp:lastPrinted>2000-01-25T11:44:00Z</cp:lastPrinted>
  <dcterms:modified xsi:type="dcterms:W3CDTF">2000-01-25T19:45:00Z</dcterms:modified>
  <cp:revision>2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