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Deborah,</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Verizon NW "Verizon" believes that the amendment filed on October 27, 2000 in Docket No. 960351, captioned "Verizon Select Services, Inc., f/k/a GTE Communications Corporation and Qwest Corporation, f/k/a US West Communications, Inc.,"  was filed in error.  Verizon believes that this amendment was not associated with the original interconnection agreement approved by the Commission in the same docket on September 24, 1997, and therefore should not have been filed in this docke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If you have any questions about this matter, I can be reached a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360-236-9727.</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Robert A. Millar</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Director, Washington State Regulatory Affairs</w:t>
      </w:r>
    </w:p>
    <w:p>
      <w:pPr>
        <w:pStyle w:val="Normal"/>
        <w:rPr>
          <w:rFonts w:ascii="Courier;Courier New" w:hAnsi="Courier;Courier New" w:cs="Courier;Courier New"/>
        </w:rPr>
      </w:pPr>
      <w:r>
        <w:rPr>
          <w:rFonts w:cs="Courier;Courier New" w:ascii="Courier;Courier New" w:hAnsi="Courier;Courier New"/>
        </w:rPr>
        <w:t>Veriz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3:02:00Z</dcterms:created>
  <dc:creator>Mike Sommerville, Customer Service Specialist 3</dc:creator>
  <dc:description/>
  <cp:keywords/>
  <dc:language>en-US</dc:language>
  <cp:lastModifiedBy>Mike Sommerville, Customer Service Specialist 3</cp:lastModifiedBy>
  <dcterms:modified xsi:type="dcterms:W3CDTF">2006-01-11T23:03:00Z</dcterms:modified>
  <cp:revision>1</cp:revision>
  <dc:subject/>
  <dc:title>Debor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GTE Communications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1-04T00:00:00Z</vt:lpwstr>
  </property>
  <property fmtid="{D5CDD505-2E9C-101B-9397-08002B2CF9AE}" pid="6" name="DocketNumber">
    <vt:lpwstr>970329</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9-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