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1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1908175</wp:posOffset>
                </wp:positionV>
                <wp:extent cx="1029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2.05pt;margin-top:150.25pt;width:8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EENTH REVISED SHEET NO.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TH REVISED SHEET NO.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</w:rPr>
      </w:pPr>
      <w:r>
        <w:rPr>
          <w:b/>
        </w:rPr>
        <w:t xml:space="preserve">SCHEDULE 1  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</w:rPr>
      </w:pPr>
      <w:r>
        <w:rPr>
          <w:b/>
        </w:rPr>
        <w:t>BASIC EXCHANGE SERVICE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Availability</w:t>
      </w:r>
      <w:r>
        <w:rPr/>
        <w:t>: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Available to individual line subscribers within the Toledo Exchange.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Rate Per Month</w:t>
      </w:r>
      <w:r>
        <w:rPr/>
        <w:t>: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Business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Each individual line service</w:t>
        <w:tab/>
        <w:tab/>
        <w:t>$20.00</w:t>
        <w:tab/>
        <w:tab/>
        <w:t>(I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Residence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Each individual line service</w:t>
        <w:tab/>
        <w:tab/>
        <w:t>$20.00</w:t>
        <w:tab/>
        <w:tab/>
        <w:t>(I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Conditions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1.</w:t>
        <w:tab/>
        <w:t>Rates do not include a telephone set.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2.</w:t>
        <w:tab/>
        <w:t xml:space="preserve">Certain basic Custom Calling Features are available upon Customer request, </w:t>
        <w:tab/>
      </w:r>
    </w:p>
    <w:p>
      <w:pPr>
        <w:pStyle w:val="BodyTextIndent3"/>
        <w:tabs>
          <w:tab w:val="clear" w:pos="10080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</w:tabs>
        <w:ind w:left="0" w:hanging="0"/>
        <w:rPr/>
      </w:pPr>
      <w:r>
        <w:rPr/>
        <w:tab/>
        <w:t xml:space="preserve">without charge, where facilities are available and operating conditions permit. 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See Schedule 31, Custom Calling Service.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ListParagraph"/>
        <w:tabs>
          <w:tab w:val="left" w:pos="720" w:leader="none"/>
          <w:tab w:val="center" w:pos="10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left" w:pos="720" w:leader="none"/>
          <w:tab w:val="center" w:pos="10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left" w:pos="720" w:leader="none"/>
          <w:tab w:val="center" w:pos="10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7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April 14, 2017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1, 2017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he Toledo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By:</w:t>
      <w:tab/>
      <w:t>Dale Merten</w:t>
      <w:tab/>
      <w:tab/>
      <w:tab/>
      <w:tab/>
      <w:t xml:space="preserve">  </w:t>
      <w:tab/>
      <w:t xml:space="preserve">Title:  </w:t>
      <w:tab/>
      <w:t>Chief Operations Offic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41:00Z</dcterms:created>
  <dc:creator>Finnigan</dc:creator>
  <dc:description/>
  <cp:keywords/>
  <dc:language>en-US</dc:language>
  <cp:lastModifiedBy>Kredel, Ashley (UTC)</cp:lastModifiedBy>
  <cp:lastPrinted>2017-03-14T08:30:00Z</cp:lastPrinted>
  <dcterms:modified xsi:type="dcterms:W3CDTF">2017-04-17T15:41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4-14T00:00:00Z</vt:lpwstr>
  </property>
  <property fmtid="{D5CDD505-2E9C-101B-9397-08002B2CF9AE}" pid="7" name="DocketNumber">
    <vt:lpwstr>170265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900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4-14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