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. U-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ST REVISED SHEET NO. 2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NCELING ORIGINAL SHEET NO. 2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YLINE TELECOM, INC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ETWORK ACCESS LINE SERVIC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RATES – Access Lines (including Leased Lines)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MONTHLY RATES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sidence (R-1)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Business (B-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Local Service</w:t>
        <w:tab/>
        <w:t>$20.00                     $25.00</w:t>
        <w:tab/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 xml:space="preserve">The above rates apply to the provision of Access Lines which, when connected to a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uitable telephone instrument provides access to the telephone network.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nstruments must be provided by the Subscriber, subject to the conditions described in the 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nnection With Subscriber-Owned Equipment portion of this tariff.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dditional instruments may be attached to Access Lines.  The Company reserves th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ight to limit the number of instruments connected to an access line if they caus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terference with the normal operation of the line.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Business Rates Apply: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t any location where activities are of a business, trade, or professional nature.  At any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location where the listing of service at that location indicates a business, trade, or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ofession.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Where only one Access Line is provided at allocation which is both a residence and a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usiness.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t schools, hospitals, libraries, churches, and other similar institutions.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Residence Rates Apply: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t a private residence where business listing are not provided and telephone service is not 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sed for the conduct of business.</w:t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t the place of residence of a clergyman, physician, or other medical practitioner provided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  <w:tab w:val="left" w:pos="9000" w:leader="none"/>
          <w:tab w:val="center" w:pos="10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 Subscriber does not maintain an office in the residence.</w:t>
      </w:r>
    </w:p>
    <w:sectPr>
      <w:footerReference w:type="default" r:id="rId2"/>
      <w:type w:val="nextPage"/>
      <w:pgSz w:w="12240" w:h="15840"/>
      <w:pgMar w:left="1080" w:right="1080" w:gutter="0" w:header="0" w:top="720" w:footer="14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_________________________________________________________________________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ssued:</w:t>
      <w:tab/>
      <w:t>April 14, 2017</w:t>
      <w:tab/>
      <w:tab/>
      <w:tab/>
      <w:tab/>
      <w:t>Effective:  June 1, 2017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ssued by:  Skyline Telecom, Inc.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left" w:pos="720" w:leader="none"/>
        <w:tab w:val="left" w:pos="5040" w:leader="none"/>
        <w:tab w:val="left" w:pos="5760" w:leader="none"/>
        <w:tab w:val="right" w:pos="8640" w:leader="none"/>
      </w:tabs>
      <w:rPr/>
    </w:pPr>
    <w:r>
      <w:rPr>
        <w:rFonts w:cs="Times New Roman" w:ascii="Times New Roman" w:hAnsi="Times New Roman"/>
      </w:rPr>
      <w:tab/>
      <w:t>By:  DeeDee Kluser</w:t>
      <w:tab/>
      <w:tab/>
      <w:t>Title:  General Manager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3:36:00Z</dcterms:created>
  <dc:creator>Finnigan</dc:creator>
  <dc:description/>
  <cp:keywords/>
  <dc:language>en-US</dc:language>
  <cp:lastModifiedBy>Kredel, Ashley (UTC)</cp:lastModifiedBy>
  <cp:lastPrinted>2017-03-13T15:56:00Z</cp:lastPrinted>
  <dcterms:modified xsi:type="dcterms:W3CDTF">2017-04-14T23:36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yline Teleco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4-14T00:00:00Z</vt:lpwstr>
  </property>
  <property fmtid="{D5CDD505-2E9C-101B-9397-08002B2CF9AE}" pid="7" name="DocketNumber">
    <vt:lpwstr>170263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898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4-1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