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pPr>
      <w:r>
        <w:rPr/>
        <w:t xml:space="preserve">Tariff No. </w:t>
      </w:r>
      <w:r>
        <w:rPr>
          <w:b/>
          <w:u w:val="single"/>
        </w:rPr>
        <w:t>18</w:t>
      </w:r>
      <w:r>
        <w:rPr/>
        <w:tab/>
        <w:t xml:space="preserve">     </w:t>
        <w:tab/>
        <w:t xml:space="preserve">        </w:t>
      </w:r>
      <w:r>
        <w:rPr>
          <w:u w:val="single"/>
        </w:rPr>
        <w:t>6th Revised</w:t>
      </w:r>
      <w:r>
        <w:rPr/>
        <w:t xml:space="preserve"> Page No. </w:t>
      </w:r>
      <w:r>
        <w:rPr>
          <w:u w:val="single"/>
        </w:rPr>
        <w:t>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 xml:space="preserve">Waste Management of Spokane, Valley Garbage Service Co. </w:t>
      </w:r>
    </w:p>
    <w:p>
      <w:pPr>
        <w:pStyle w:val="Normal"/>
        <w:tabs>
          <w:tab w:val="left" w:pos="720" w:leader="none"/>
          <w:tab w:val="right" w:pos="10620" w:leader="none"/>
        </w:tabs>
        <w:jc w:val="center"/>
        <w:rPr>
          <w:szCs w:val="24"/>
        </w:rPr>
      </w:pPr>
      <w:r>
        <w:rPr>
          <w:szCs w:val="24"/>
        </w:rPr>
      </w:r>
    </w:p>
    <w:p>
      <w:pPr>
        <w:pStyle w:val="Heading1"/>
        <w:rPr/>
      </w:pPr>
      <w:r>
        <w:rPr/>
        <w:t>CHECK SHEET</w:t>
      </w:r>
    </w:p>
    <w:p>
      <w:pPr>
        <w:pStyle w:val="Normal"/>
        <w:tabs>
          <w:tab w:val="left" w:pos="720" w:leader="none"/>
          <w:tab w:val="right" w:pos="10620" w:leader="none"/>
        </w:tabs>
        <w:rPr/>
      </w:pPr>
      <w:r>
        <w:rPr/>
      </w:r>
    </w:p>
    <w:p>
      <w:pPr>
        <w:pStyle w:val="Normal"/>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8635</wp:posOffset>
                </wp:positionH>
                <wp:positionV relativeFrom="paragraph">
                  <wp:posOffset>-2025650</wp:posOffset>
                </wp:positionV>
                <wp:extent cx="6003290" cy="4718050"/>
                <wp:effectExtent l="0" t="0" r="0" b="0"/>
                <wp:wrapNone/>
                <wp:docPr id="1" name="Frame1"/>
                <a:graphic xmlns:a="http://schemas.openxmlformats.org/drawingml/2006/main">
                  <a:graphicData uri="http://schemas.microsoft.com/office/word/2010/wordprocessingShape">
                    <wps:wsp>
                      <wps:cNvSpPr txBox="1"/>
                      <wps:spPr>
                        <a:xfrm>
                          <a:off x="0" y="0"/>
                          <a:ext cx="6003290" cy="4718050"/>
                        </a:xfrm>
                        <a:prstGeom prst="rect"/>
                        <a:solidFill>
                          <a:srgbClr val="FFFFFF">
                            <a:alpha val="0"/>
                          </a:srgbClr>
                        </a:solidFill>
                      </wps:spPr>
                      <wps:txbx>
                        <w:txbxContent>
                          <w:p>
                            <w:pPr>
                              <w:pStyle w:val="Normal"/>
                              <w:rPr>
                                <w:sz w:val="20"/>
                              </w:rPr>
                            </w:pPr>
                            <w:bookmarkStart w:id="0" w:name="_1400582446"/>
                            <w:bookmarkStart w:id="1" w:name="_1372494911"/>
                            <w:bookmarkStart w:id="2" w:name="_1338882155"/>
                            <w:bookmarkStart w:id="3" w:name="_1306668035"/>
                            <w:bookmarkStart w:id="4" w:name="_1306668007"/>
                            <w:bookmarkStart w:id="5" w:name="_1306667276"/>
                            <w:bookmarkStart w:id="6" w:name="_1277555804"/>
                            <w:bookmarkStart w:id="7" w:name="_1244268249"/>
                            <w:bookmarkStart w:id="8" w:name="_1244031431"/>
                            <w:bookmarkStart w:id="9" w:name="_1211693224"/>
                            <w:bookmarkStart w:id="10" w:name="_1167469026"/>
                            <w:bookmarkStart w:id="11" w:name="_1167468992"/>
                            <w:bookmarkStart w:id="12" w:name="_1139988812"/>
                            <w:bookmarkStart w:id="13" w:name="_1139030253"/>
                            <w:bookmarkStart w:id="14" w:name="_1124086884"/>
                            <w:bookmarkStart w:id="15" w:name="_1124014038"/>
                            <w:bookmarkStart w:id="16" w:name="_1104299610"/>
                            <w:bookmarkStart w:id="17" w:name="_1101018585"/>
                            <w:bookmarkStart w:id="18" w:name="_1098006331"/>
                            <w:bookmarkStart w:id="19" w:name="_1098005546"/>
                            <w:bookmarkStart w:id="20" w:name="_1089728748"/>
                            <w:bookmarkStart w:id="21" w:name="_1089704250"/>
                            <w:bookmarkStart w:id="22" w:name="_1082202626"/>
                            <w:bookmarkStart w:id="23" w:name="_1073214220"/>
                            <w:bookmarkStart w:id="24" w:name="_1073131803"/>
                            <w:bookmarkStart w:id="25" w:name="_1073118242"/>
                            <w:bookmarkStart w:id="26" w:name="_1073117878"/>
                            <w:bookmarkStart w:id="27" w:name="_1072874775"/>
                            <w:bookmarkStart w:id="28" w:name="_1072874753"/>
                            <w:bookmarkStart w:id="29" w:name="_1072874712"/>
                            <w:bookmarkStart w:id="30" w:name="_1072874632"/>
                            <w:bookmarkStart w:id="31" w:name="_1072874579"/>
                            <w:bookmarkStart w:id="32"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z w:val="20"/>
                              </w:rPr>
                              <w:object w:dxaOrig="9473" w:dyaOrig="7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71.4pt" filled="f" o:ole="">
                                  <v:imagedata r:id="rId3" o:title=""/>
                                </v:shape>
                                <o:OLEObject Type="Embed" ProgID="Excel.Sheet.12" ShapeID="ole_rId2" DrawAspect="Content" ObjectID="_23598138" r:id="rId2"/>
                              </w:object>
                            </w:r>
                          </w:p>
                        </w:txbxContent>
                      </wps:txbx>
                      <wps:bodyPr anchor="t" lIns="635" tIns="635" rIns="635" bIns="635">
                        <a:spAutoFit/>
                      </wps:bodyPr>
                    </wps:wsp>
                  </a:graphicData>
                </a:graphic>
              </wp:anchor>
            </w:drawing>
          </mc:Choice>
          <mc:Fallback>
            <w:pict>
              <v:rect fillcolor="#FFFFFF" style="position:absolute;rotation:-0;width:472.7pt;height:371.5pt;mso-wrap-distance-left:9.05pt;mso-wrap-distance-right:9.05pt;mso-wrap-distance-top:0pt;mso-wrap-distance-bottom:0pt;margin-top:-159.5pt;mso-position-vertical-relative:text;margin-left:40.05pt;mso-position-horizontal-relative:text">
                <v:fill opacity="0f"/>
                <v:textbox inset="0.000694444444444445in,0.000694444444444445in,0.000694444444444445in,0.000694444444444445in">
                  <w:txbxContent>
                    <w:p>
                      <w:pPr>
                        <w:pStyle w:val="Normal"/>
                        <w:rPr>
                          <w:sz w:val="20"/>
                        </w:rPr>
                      </w:pPr>
                      <w:bookmarkStart w:id="33" w:name="_1400582446"/>
                      <w:bookmarkStart w:id="34" w:name="_1372494911"/>
                      <w:bookmarkStart w:id="35" w:name="_1338882155"/>
                      <w:bookmarkStart w:id="36" w:name="_1306668035"/>
                      <w:bookmarkStart w:id="37" w:name="_1306668007"/>
                      <w:bookmarkStart w:id="38" w:name="_1306667276"/>
                      <w:bookmarkStart w:id="39" w:name="_1277555804"/>
                      <w:bookmarkStart w:id="40" w:name="_1244268249"/>
                      <w:bookmarkStart w:id="41" w:name="_1244031431"/>
                      <w:bookmarkStart w:id="42" w:name="_1211693224"/>
                      <w:bookmarkStart w:id="43" w:name="_1167469026"/>
                      <w:bookmarkStart w:id="44" w:name="_1167468992"/>
                      <w:bookmarkStart w:id="45" w:name="_1139988812"/>
                      <w:bookmarkStart w:id="46" w:name="_1139030253"/>
                      <w:bookmarkStart w:id="47" w:name="_1124086884"/>
                      <w:bookmarkStart w:id="48" w:name="_1124014038"/>
                      <w:bookmarkStart w:id="49" w:name="_1104299610"/>
                      <w:bookmarkStart w:id="50" w:name="_1101018585"/>
                      <w:bookmarkStart w:id="51" w:name="_1098006331"/>
                      <w:bookmarkStart w:id="52" w:name="_1098005546"/>
                      <w:bookmarkStart w:id="53" w:name="_1089728748"/>
                      <w:bookmarkStart w:id="54" w:name="_1089704250"/>
                      <w:bookmarkStart w:id="55" w:name="_1082202626"/>
                      <w:bookmarkStart w:id="56" w:name="_1073214220"/>
                      <w:bookmarkStart w:id="57" w:name="_1073131803"/>
                      <w:bookmarkStart w:id="58" w:name="_1073118242"/>
                      <w:bookmarkStart w:id="59" w:name="_1073117878"/>
                      <w:bookmarkStart w:id="60" w:name="_1072874775"/>
                      <w:bookmarkStart w:id="61" w:name="_1072874753"/>
                      <w:bookmarkStart w:id="62" w:name="_1072874712"/>
                      <w:bookmarkStart w:id="63" w:name="_1072874632"/>
                      <w:bookmarkStart w:id="64" w:name="_1072874579"/>
                      <w:bookmarkStart w:id="65" w:name="_1072874486"/>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sz w:val="20"/>
                        </w:rPr>
                        <w:object w:dxaOrig="9473" w:dyaOrig="7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71.4pt" filled="f" o:ole="">
                            <v:imagedata r:id="rId5" o:title=""/>
                          </v:shape>
                          <o:OLEObject Type="Embed" ProgID="Excel.Sheet.12" ShapeID="ole_rId4" DrawAspect="Content" ObjectID="_1709504770"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rPr/>
      </w:pPr>
      <w:r>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Supplements in Effect</w:t>
      </w:r>
    </w:p>
    <w:p>
      <w:pPr>
        <w:pStyle w:val="Normal"/>
        <w:jc w:val="center"/>
        <w:rPr>
          <w:u w:val="single"/>
        </w:rPr>
      </w:pPr>
      <w:r>
        <w:rPr>
          <w:u w:val="single"/>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 xml:space="preserve">     </w:t>
        <w:tab/>
        <w:t xml:space="preserve">        </w:t>
      </w:r>
      <w:r>
        <w:rPr>
          <w:u w:val="single"/>
        </w:rPr>
        <w:t>3rd Revised</w:t>
      </w:r>
      <w:r>
        <w:rPr/>
        <w:t xml:space="preserve"> Page No. 33</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3" w:type="dxa"/>
        <w:tblLayout w:type="fixed"/>
        <w:tblCellMar>
          <w:top w:w="0" w:type="dxa"/>
          <w:left w:w="108" w:type="dxa"/>
          <w:bottom w:w="0" w:type="dxa"/>
          <w:right w:w="108" w:type="dxa"/>
        </w:tblCellMar>
      </w:tblPr>
      <w:tblGrid>
        <w:gridCol w:w="4410"/>
        <w:gridCol w:w="3510"/>
        <w:gridCol w:w="2268"/>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pPr>
            <w:r>
              <w:rPr/>
              <w:t>Disposal site (name or l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Materi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Fees for disposal</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rPr/>
            </w:pPr>
            <w:r>
              <w:rPr/>
              <w:t>Spokane Transfer Station</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101.00</w:t>
            </w:r>
            <w:r>
              <w:rPr/>
              <w:t xml:space="preserve"> 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7"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rPr/>
            </w:pPr>
            <w:r>
              <w:rPr/>
              <w:t xml:space="preserve">Spokane Waste-to-Energy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108.41 (A) </w:t>
            </w:r>
            <w:r>
              <w:rPr/>
              <w:t>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rPr/>
            </w:pPr>
            <w:r>
              <w:rPr/>
              <w:t>Graham Road Landfill</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CDL Was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40.32</w:t>
            </w:r>
            <w:r>
              <w:rPr/>
              <w:t>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Industrial Processing Was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30.88</w:t>
            </w:r>
            <w:r>
              <w:rPr/>
              <w:t xml:space="preserve"> 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Foundry Casting Slag</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 xml:space="preserve">$ 21.93 </w:t>
            </w:r>
            <w:r>
              <w:rPr/>
              <w:t>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p>
    <w:p>
      <w:pPr>
        <w:pStyle w:val="Heading1"/>
        <w:rPr/>
      </w:pPr>
      <w:r>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18, 2016                                                                                  Effective date: January 1, 2017</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18, 2016                                                                               Effective date: January 1, 2017</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0" allowOverlap="1" relativeHeight="2">
              <wp:simplePos x="0" y="0"/>
              <wp:positionH relativeFrom="page">
                <wp:posOffset>7315835</wp:posOffset>
              </wp:positionH>
              <wp:positionV relativeFrom="paragraph">
                <wp:posOffset>-177165</wp:posOffset>
              </wp:positionV>
              <wp:extent cx="4451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left="360" w:hanging="360"/>
      <w:jc w:val="center"/>
    </w:pPr>
    <w:rPr>
      <w:b/>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2"/>
      <w:szCs w:val="22"/>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2:19:00Z</dcterms:created>
  <dc:creator>Cathie Anderson</dc:creator>
  <dc:description/>
  <cp:keywords/>
  <dc:language>en-US</dc:language>
  <cp:lastModifiedBy>Weinstein, Mike</cp:lastModifiedBy>
  <cp:lastPrinted>2016-02-09T14:15:00Z</cp:lastPrinted>
  <dcterms:modified xsi:type="dcterms:W3CDTF">2016-10-17T22:1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10-18T00:00:00Z</vt:lpwstr>
  </property>
  <property fmtid="{D5CDD505-2E9C-101B-9397-08002B2CF9AE}" pid="6" name="DocketNumber">
    <vt:lpwstr>16114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10-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