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40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40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228600</wp:posOffset>
                </wp:positionV>
                <wp:extent cx="2251710" cy="606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y-Second Rev. Sheet No. 596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y-First Rev. Sheet No. 5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7.75pt;mso-wrap-distance-left:9.05pt;mso-wrap-distance-right:9.05pt;mso-wrap-distance-top:0pt;mso-wrap-distance-bottom:0pt;margin-top:18pt;mso-position-vertical-relative:text;margin-left:18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y-Second Rev. Sheet No. 596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y-First Rev. Sheet No. 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505825</wp:posOffset>
                </wp:positionV>
                <wp:extent cx="678307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SSUED  _____________________                                       EFFECTIVE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39pt;mso-wrap-distance-left:9.05pt;mso-wrap-distance-right:9.05pt;mso-wrap-distance-top:0pt;mso-wrap-distance-bottom:0pt;margin-top:669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SSUED  _____________________                                       EFFECTIV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991600</wp:posOffset>
                </wp:positionV>
                <wp:extent cx="667893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SUED BY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ab/>
                              <w:t>BY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  <w:tab/>
                              <w:tab/>
                              <w:t xml:space="preserve">                </w:t>
                              <w:tab/>
                              <w:t xml:space="preserve"> </w:t>
                            </w:r>
                            <w:r>
                              <w:rPr/>
                              <w:t xml:space="preserve">TITLE         </w:t>
                            </w:r>
                            <w:r>
                              <w:rPr>
                                <w:b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chael Parvinen </w:t>
                              <w:tab/>
                              <w:t xml:space="preserve">  </w:t>
                              <w:tab/>
                              <w:t xml:space="preserve">                                                                                 Regulatory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50.25pt;mso-wrap-distance-left:9.05pt;mso-wrap-distance-right:9.05pt;mso-wrap-distance-top:0pt;mso-wrap-distance-bottom:0pt;margin-top:708pt;mso-position-vertical-relative:text;margin-left:-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SUED BY </w:t>
                      </w:r>
                      <w:r>
                        <w:rPr>
                          <w:b/>
                          <w:sz w:val="24"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ab/>
                        <w:t>BY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</w:t>
                        <w:tab/>
                        <w:tab/>
                        <w:t xml:space="preserve">                </w:t>
                        <w:tab/>
                        <w:t xml:space="preserve"> </w:t>
                      </w:r>
                      <w:r>
                        <w:rPr/>
                        <w:t xml:space="preserve">TITLE         </w:t>
                      </w:r>
                      <w:r>
                        <w:rPr>
                          <w:b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chael Parvinen </w:t>
                        <w:tab/>
                        <w:t xml:space="preserve">  </w:t>
                        <w:tab/>
                        <w:t xml:space="preserve">                                                                                 Regulatory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4975</wp:posOffset>
                </wp:positionH>
                <wp:positionV relativeFrom="paragraph">
                  <wp:posOffset>1106805</wp:posOffset>
                </wp:positionV>
                <wp:extent cx="301625" cy="7408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83.35pt;mso-wrap-distance-left:9.05pt;mso-wrap-distance-right:9.05pt;mso-wrap-distance-top:0pt;mso-wrap-distance-bottom:0pt;margin-top:87.15pt;mso-position-vertical-relative:text;margin-left:53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  <w:t>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252845" cy="788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ONSERVATION PROGRAM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CHEDULE NO. 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. 503 are to be increased by $0.01427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2, 504 and 512 are to be increased by $0.01427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increased by $0.01427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nd 577 are to be increased by $0.01427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spacing w:lineRule="auto" w: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NG/W16-0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eptember 30, 2016</w:t>
                              <w:tab/>
                              <w:t xml:space="preserve">                        November 1, 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20.7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CONSERVATION PROGRAM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CHEDULE NO. 5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. 503 are to be increased by $0.01427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2, 504 and 512 are to be increased by $0.01427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increased by $0.01427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nd 577 are to be increased by $0.01427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spacing w:lineRule="auto" w:line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NG/W16-0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531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t>September 30, 2016</w:t>
                        <w:tab/>
                        <w:t xml:space="preserve">                        November 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41:00Z</dcterms:created>
  <dc:creator>Debbie Pulis</dc:creator>
  <dc:description/>
  <cp:keywords/>
  <dc:language>en-US</dc:language>
  <cp:lastModifiedBy>Cascade Natural Gas</cp:lastModifiedBy>
  <cp:lastPrinted>2016-09-13T11:21:00Z</cp:lastPrinted>
  <dcterms:modified xsi:type="dcterms:W3CDTF">2016-09-13T1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30T00:00:00Z</vt:lpwstr>
  </property>
  <property fmtid="{D5CDD505-2E9C-101B-9397-08002B2CF9AE}" pid="6" name="DocketNumber">
    <vt:lpwstr>1611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