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18</w:t>
      </w:r>
      <w:r>
        <w:rPr/>
        <w:tab/>
        <w:t xml:space="preserve">     </w:t>
        <w:tab/>
        <w:t xml:space="preserve">        </w:t>
      </w:r>
      <w:r>
        <w:rPr>
          <w:u w:val="single"/>
        </w:rPr>
        <w:t>4th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tabs>
          <w:tab w:val="left" w:pos="720" w:leader="none"/>
          <w:tab w:val="right" w:pos="10620" w:leader="none"/>
        </w:tabs>
        <w:jc w:val="center"/>
        <w:rPr>
          <w:szCs w:val="24"/>
        </w:rPr>
      </w:pPr>
      <w:r>
        <w:rPr>
          <w:szCs w:val="24"/>
        </w:rPr>
      </w:r>
    </w:p>
    <w:p>
      <w:pPr>
        <w:pStyle w:val="Heading1"/>
        <w:rPr/>
      </w:pPr>
      <w:r>
        <w:rPr/>
        <w:t>CHECK SHEET</w:t>
      </w:r>
    </w:p>
    <w:p>
      <w:pPr>
        <w:pStyle w:val="Normal"/>
        <w:tabs>
          <w:tab w:val="left" w:pos="720" w:leader="none"/>
          <w:tab w:val="right" w:pos="10620" w:leader="none"/>
        </w:tabs>
        <w:rPr/>
      </w:pPr>
      <w:r>
        <w:rPr/>
      </w:r>
    </w:p>
    <w:p>
      <w:pPr>
        <w:pStyle w:val="Normal"/>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025650</wp:posOffset>
                </wp:positionV>
                <wp:extent cx="5707380" cy="4839970"/>
                <wp:effectExtent l="0" t="0" r="0" b="0"/>
                <wp:wrapNone/>
                <wp:docPr id="1" name="Frame1"/>
                <a:graphic xmlns:a="http://schemas.openxmlformats.org/drawingml/2006/main">
                  <a:graphicData uri="http://schemas.microsoft.com/office/word/2010/wordprocessingShape">
                    <wps:wsp>
                      <wps:cNvSpPr txBox="1"/>
                      <wps:spPr>
                        <a:xfrm>
                          <a:off x="0" y="0"/>
                          <a:ext cx="5707380" cy="4839970"/>
                        </a:xfrm>
                        <a:prstGeom prst="rect"/>
                        <a:solidFill>
                          <a:srgbClr val="FFFFFF">
                            <a:alpha val="0"/>
                          </a:srgbClr>
                        </a:solidFill>
                      </wps:spPr>
                      <wps:txbx>
                        <w:txbxContent>
                          <w:p>
                            <w:pPr>
                              <w:pStyle w:val="Normal"/>
                              <w:rPr>
                                <w:sz w:val="20"/>
                              </w:rPr>
                            </w:pPr>
                            <w:bookmarkStart w:id="0" w:name="_1400582446"/>
                            <w:bookmarkStart w:id="1" w:name="_1372494911"/>
                            <w:bookmarkStart w:id="2" w:name="_1338882155"/>
                            <w:bookmarkStart w:id="3" w:name="_1306668035"/>
                            <w:bookmarkStart w:id="4" w:name="_1306668007"/>
                            <w:bookmarkStart w:id="5" w:name="_1306667276"/>
                            <w:bookmarkStart w:id="6" w:name="_1277555804"/>
                            <w:bookmarkStart w:id="7" w:name="_1244268249"/>
                            <w:bookmarkStart w:id="8" w:name="_1244031431"/>
                            <w:bookmarkStart w:id="9" w:name="_1211693224"/>
                            <w:bookmarkStart w:id="10" w:name="_1167469026"/>
                            <w:bookmarkStart w:id="11" w:name="_1167468992"/>
                            <w:bookmarkStart w:id="12" w:name="_1139988812"/>
                            <w:bookmarkStart w:id="13" w:name="_1139030253"/>
                            <w:bookmarkStart w:id="14" w:name="_1124086884"/>
                            <w:bookmarkStart w:id="15" w:name="_1124014038"/>
                            <w:bookmarkStart w:id="16" w:name="_1104299610"/>
                            <w:bookmarkStart w:id="17" w:name="_1101018585"/>
                            <w:bookmarkStart w:id="18" w:name="_1098006331"/>
                            <w:bookmarkStart w:id="19" w:name="_1098005546"/>
                            <w:bookmarkStart w:id="20" w:name="_1089728748"/>
                            <w:bookmarkStart w:id="21" w:name="_1089704250"/>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381pt" filled="f" o:ole="">
                                  <v:imagedata r:id="rId3" o:title=""/>
                                </v:shape>
                                <o:OLEObject Type="Embed" ProgID="Excel.Sheet.12" ShapeID="ole_rId2" DrawAspect="Content" ObjectID="_230030158" r:id="rId2"/>
                              </w:object>
                            </w:r>
                          </w:p>
                        </w:txbxContent>
                      </wps:txbx>
                      <wps:bodyPr anchor="t" lIns="635" tIns="635" rIns="635" bIns="635">
                        <a:spAutoFit/>
                      </wps:bodyPr>
                    </wps:wsp>
                  </a:graphicData>
                </a:graphic>
              </wp:anchor>
            </w:drawing>
          </mc:Choice>
          <mc:Fallback>
            <w:pict>
              <v:rect fillcolor="#FFFFFF" style="position:absolute;rotation:-0;width:449.4pt;height:381.1pt;mso-wrap-distance-left:9.05pt;mso-wrap-distance-right:9.05pt;mso-wrap-distance-top:0pt;mso-wrap-distance-bottom:0pt;margin-top:-159.5pt;mso-position-vertical-relative:text;margin-left:40.05pt;mso-position-horizontal-relative:text">
                <v:fill opacity="0f"/>
                <v:textbox inset="0.000694444444444445in,0.000694444444444445in,0.000694444444444445in,0.000694444444444445in">
                  <w:txbxContent>
                    <w:p>
                      <w:pPr>
                        <w:pStyle w:val="Normal"/>
                        <w:rPr>
                          <w:sz w:val="20"/>
                        </w:rPr>
                      </w:pPr>
                      <w:bookmarkStart w:id="33" w:name="_1400582446"/>
                      <w:bookmarkStart w:id="34" w:name="_1372494911"/>
                      <w:bookmarkStart w:id="35" w:name="_1338882155"/>
                      <w:bookmarkStart w:id="36" w:name="_1306668035"/>
                      <w:bookmarkStart w:id="37" w:name="_1306668007"/>
                      <w:bookmarkStart w:id="38" w:name="_1306667276"/>
                      <w:bookmarkStart w:id="39" w:name="_1277555804"/>
                      <w:bookmarkStart w:id="40" w:name="_1244268249"/>
                      <w:bookmarkStart w:id="41" w:name="_1244031431"/>
                      <w:bookmarkStart w:id="42" w:name="_1211693224"/>
                      <w:bookmarkStart w:id="43" w:name="_1167469026"/>
                      <w:bookmarkStart w:id="44" w:name="_1167468992"/>
                      <w:bookmarkStart w:id="45" w:name="_1139988812"/>
                      <w:bookmarkStart w:id="46" w:name="_1139030253"/>
                      <w:bookmarkStart w:id="47" w:name="_1124086884"/>
                      <w:bookmarkStart w:id="48" w:name="_1124014038"/>
                      <w:bookmarkStart w:id="49" w:name="_1104299610"/>
                      <w:bookmarkStart w:id="50" w:name="_1101018585"/>
                      <w:bookmarkStart w:id="51" w:name="_1098006331"/>
                      <w:bookmarkStart w:id="52" w:name="_1098005546"/>
                      <w:bookmarkStart w:id="53" w:name="_1089728748"/>
                      <w:bookmarkStart w:id="54" w:name="_1089704250"/>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381pt" filled="f" o:ole="">
                            <v:imagedata r:id="rId5" o:title=""/>
                          </v:shape>
                          <o:OLEObject Type="Embed" ProgID="Excel.Sheet.12" ShapeID="ole_rId4" DrawAspect="Content" ObjectID="_1650464462"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Supplements in Effect</w:t>
      </w:r>
    </w:p>
    <w:p>
      <w:pPr>
        <w:pStyle w:val="Normal"/>
        <w:jc w:val="center"/>
        <w:rPr>
          <w:u w:val="single"/>
        </w:rPr>
      </w:pPr>
      <w:r>
        <w:rPr>
          <w:u w:val="singl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1st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bookmarkStart w:id="66" w:name="_1400582775"/>
      <w:bookmarkStart w:id="67" w:name="_1306667380"/>
      <w:bookmarkStart w:id="68" w:name="_1139988567"/>
      <w:bookmarkStart w:id="69" w:name="_1139988553"/>
      <w:bookmarkStart w:id="70" w:name="_1104297383"/>
      <w:bookmarkStart w:id="71" w:name="_1104297110"/>
      <w:bookmarkStart w:id="72" w:name="_1104297036"/>
      <w:bookmarkStart w:id="73" w:name="_1104296623"/>
      <w:bookmarkStart w:id="74" w:name="_1104236608"/>
      <w:bookmarkStart w:id="75" w:name="_1104236569"/>
      <w:bookmarkStart w:id="76" w:name="_1104236529"/>
      <w:bookmarkStart w:id="77" w:name="_1104236516"/>
      <w:bookmarkStart w:id="78" w:name="_1104236431"/>
      <w:bookmarkStart w:id="79" w:name="_1101278534"/>
      <w:bookmarkStart w:id="80" w:name="_1100954629"/>
      <w:bookmarkStart w:id="81" w:name="_1100953395"/>
      <w:bookmarkStart w:id="82" w:name="_1100953275"/>
      <w:bookmarkStart w:id="83" w:name="_1100953253"/>
      <w:bookmarkStart w:id="84" w:name="_1100953234"/>
      <w:bookmarkStart w:id="85" w:name="_1100953209"/>
      <w:bookmarkStart w:id="86" w:name="_1100953201"/>
      <w:bookmarkStart w:id="87" w:name="_1100953183"/>
      <w:bookmarkStart w:id="88" w:name="_1100953166"/>
      <w:bookmarkStart w:id="89" w:name="_1100953151"/>
      <w:bookmarkStart w:id="90" w:name="_1100953095"/>
      <w:bookmarkStart w:id="91" w:name="_1100953009"/>
      <w:bookmarkStart w:id="92" w:name="_1100952162"/>
      <w:bookmarkStart w:id="93" w:name="_1097921267"/>
      <w:bookmarkStart w:id="94" w:name="_1097921109"/>
      <w:bookmarkStart w:id="95" w:name="_1097919543"/>
      <w:bookmarkStart w:id="96" w:name="_1097914272"/>
      <w:bookmarkStart w:id="97" w:name="_1089706485"/>
      <w:bookmarkStart w:id="98" w:name="_1089632932"/>
      <w:bookmarkStart w:id="99" w:name="_1089632613"/>
      <w:bookmarkStart w:id="100" w:name="_1089632596"/>
      <w:bookmarkStart w:id="101" w:name="_1089632578"/>
      <w:bookmarkStart w:id="102" w:name="_1089632492"/>
      <w:bookmarkStart w:id="103" w:name="_1089632339"/>
      <w:bookmarkStart w:id="104" w:name="_1089616261"/>
      <w:bookmarkStart w:id="105" w:name="_1088947588"/>
      <w:bookmarkStart w:id="106" w:name="_1088946937"/>
      <w:bookmarkStart w:id="107" w:name="_1088946552"/>
      <w:bookmarkStart w:id="108" w:name="_1088946025"/>
      <w:bookmarkStart w:id="109" w:name="_1088945892"/>
      <w:bookmarkStart w:id="110" w:name="_1088944320"/>
      <w:bookmarkStart w:id="111" w:name="_1085816305"/>
      <w:bookmarkStart w:id="112" w:name="_1082194388"/>
      <w:bookmarkStart w:id="113" w:name="_1082192548"/>
      <w:bookmarkStart w:id="114" w:name="_1082184246"/>
      <w:bookmarkStart w:id="115" w:name="_1082183883"/>
      <w:bookmarkStart w:id="116" w:name="_1082183796"/>
      <w:bookmarkStart w:id="117" w:name="_1073196470"/>
      <w:bookmarkStart w:id="118" w:name="_1073106492"/>
      <w:bookmarkStart w:id="119" w:name="_1073106208"/>
      <w:bookmarkStart w:id="120" w:name="_1073106080"/>
      <w:bookmarkStart w:id="121" w:name="_1073105946"/>
      <w:bookmarkStart w:id="122" w:name="_1073105935"/>
      <w:bookmarkStart w:id="123" w:name="_1073105889"/>
      <w:bookmarkStart w:id="124" w:name="_1073105856"/>
      <w:bookmarkStart w:id="125" w:name="_1073105723"/>
      <w:bookmarkStart w:id="126" w:name="_1073105641"/>
      <w:bookmarkStart w:id="127" w:name="_107287834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10285"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85pt;height:236.95pt" filled="f" o:ole="">
            <v:imagedata r:id="rId7" o:title=""/>
          </v:shape>
          <o:OLEObject Type="Embed" ProgID="Excel.Sheet.12" ShapeID="ole_rId6" DrawAspect="Content" ObjectID="_965702453" r:id="rId6"/>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78&gt; (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5</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25</w:t>
      </w:r>
    </w:p>
    <w:p>
      <w:pPr>
        <w:pStyle w:val="BodyText2"/>
        <w:rPr>
          <w:b w:val="false"/>
          <w:b w:val="false"/>
          <w:u w:val="single"/>
        </w:rPr>
      </w:pPr>
      <w:r>
        <w:rPr>
          <w:b w:val="false"/>
          <w:u w:val="single"/>
        </w:rPr>
      </w:r>
    </w:p>
    <w:p>
      <w:pPr>
        <w:pStyle w:val="BodyText2"/>
        <w:rPr/>
      </w:pPr>
      <w:r>
        <w:rPr/>
        <w:tab/>
        <w:tab/>
        <w:tab/>
        <w:tab/>
        <w:tab/>
        <w:t xml:space="preserve">Recycling &lt;credit&gt;/debit adjustments above on this page expire: </w:t>
      </w:r>
      <w:r>
        <w:rPr>
          <w:u w:val="single"/>
        </w:rPr>
        <w:t>July 31, 2017 (C)</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1st Revised</w:t>
      </w:r>
      <w:r>
        <w:rPr/>
        <w:t xml:space="preserve"> Page No. </w:t>
      </w:r>
      <w:r>
        <w:rPr>
          <w:u w:val="single"/>
        </w:rPr>
        <w:t>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clear" w:pos="900"/>
          <w:tab w:val="left" w:pos="360" w:leader="none"/>
          <w:tab w:val="left" w:pos="45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128" w:name="_1306667863"/>
      <w:bookmarkStart w:id="129" w:name="_1139034417"/>
      <w:bookmarkStart w:id="130" w:name="_1139031409"/>
      <w:bookmarkStart w:id="131" w:name="_1101110526"/>
      <w:bookmarkStart w:id="132" w:name="_1101022468"/>
      <w:bookmarkStart w:id="133" w:name="_1101022430"/>
      <w:bookmarkStart w:id="134" w:name="_1101022318"/>
      <w:bookmarkStart w:id="135" w:name="_1101022297"/>
      <w:bookmarkStart w:id="136" w:name="_1101013136"/>
      <w:bookmarkStart w:id="137" w:name="_1101013097"/>
      <w:bookmarkStart w:id="138" w:name="_1101013093"/>
      <w:bookmarkStart w:id="139" w:name="_1101013007"/>
      <w:bookmarkStart w:id="140" w:name="_1101011767"/>
      <w:bookmarkStart w:id="141" w:name="_1101011639"/>
      <w:bookmarkStart w:id="142" w:name="_1101011606"/>
      <w:bookmarkStart w:id="143" w:name="_1101011596"/>
      <w:bookmarkStart w:id="144" w:name="_1101011459"/>
      <w:bookmarkStart w:id="145" w:name="_1101011456"/>
      <w:bookmarkStart w:id="146" w:name="_1101011251"/>
      <w:bookmarkStart w:id="147" w:name="_1098008981"/>
      <w:bookmarkStart w:id="148" w:name="_109793433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9613" w:dyaOrig="5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6.35pt;height:246.1pt" filled="f" o:ole="">
            <v:imagedata r:id="rId13" o:title=""/>
          </v:shape>
          <o:OLEObject Type="Embed" ProgID="Excel.Sheet.12" ShapeID="ole_rId12" DrawAspect="Content" ObjectID="_915733812" r:id="rId12"/>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28&gt; (A)</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84&gt; (A)</w:t>
      </w:r>
      <w:r>
        <w:rPr>
          <w:sz w:val="20"/>
        </w:rPr>
        <w:t xml:space="preserve"> per yard per pickup.</w:t>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1.23</w:t>
      </w:r>
      <w:r>
        <w:rPr>
          <w:sz w:val="20"/>
        </w:rPr>
        <w:t xml:space="preserve"> per yard per pickup. Customers who have garbage collection services reflected in Items 255 and 275 will be charged for recycling services at the rate of </w:t>
      </w:r>
      <w:r>
        <w:rPr>
          <w:b/>
          <w:sz w:val="20"/>
          <w:u w:val="single"/>
        </w:rPr>
        <w:t>$3.69</w:t>
      </w:r>
      <w:r>
        <w:rPr>
          <w:sz w:val="20"/>
        </w:rPr>
        <w:t xml:space="preserve"> per yard per pickup.</w:t>
      </w:r>
    </w:p>
    <w:p>
      <w:pPr>
        <w:pStyle w:val="Normal"/>
        <w:tabs>
          <w:tab w:val="clear" w:pos="720"/>
          <w:tab w:val="left" w:pos="900" w:leader="none"/>
        </w:tabs>
        <w:ind w:left="907" w:hanging="907"/>
        <w:rPr>
          <w:sz w:val="20"/>
        </w:rPr>
      </w:pPr>
      <w:r>
        <w:rPr>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7</w:t>
      </w:r>
      <w:r>
        <w:rPr>
          <w:sz w:val="20"/>
        </w:rPr>
        <w:t>.</w:t>
      </w:r>
    </w:p>
    <w:p>
      <w:pPr>
        <w:pStyle w:val="BodyText2"/>
        <w:rPr>
          <w:sz w:val="20"/>
        </w:rPr>
      </w:pPr>
      <w:r>
        <w:rPr>
          <w:sz w:val="20"/>
        </w:rPr>
      </w:r>
    </w:p>
    <w:p>
      <w:pPr>
        <w:pStyle w:val="BodyText2"/>
        <w:rPr/>
      </w:pPr>
      <w:r>
        <w:rPr/>
        <w:tab/>
        <w:t xml:space="preserve">                                                               Recycling &lt;credit&gt;/debit adjustments above on this page expire: </w:t>
      </w:r>
      <w:r>
        <w:rPr>
          <w:u w:val="single"/>
        </w:rPr>
        <w:t>July 31, 2017 (C)</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6, 2016                                                                                        Effective date: August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6, 2016                                                                                      Effective date: August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06:00Z</dcterms:created>
  <dc:creator>Cathie Anderson</dc:creator>
  <dc:description/>
  <cp:keywords/>
  <dc:language>en-US</dc:language>
  <cp:lastModifiedBy>Rollman, Courtney (UTC)</cp:lastModifiedBy>
  <cp:lastPrinted>2015-06-11T09:32:00Z</cp:lastPrinted>
  <dcterms:modified xsi:type="dcterms:W3CDTF">2016-06-16T23:0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6-16T00:00:00Z</vt:lpwstr>
  </property>
  <property fmtid="{D5CDD505-2E9C-101B-9397-08002B2CF9AE}" pid="7" name="DocketNumber">
    <vt:lpwstr>160815</vt:lpwstr>
  </property>
  <property fmtid="{D5CDD505-2E9C-101B-9397-08002B2CF9AE}" pid="8" name="DocumentDescription">
    <vt:lpwstr>Revised tariff pages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328.00000000000</vt:lpwstr>
  </property>
  <property fmtid="{D5CDD505-2E9C-101B-9397-08002B2CF9AE}" pid="12" name="EFilingLookup">
    <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6-16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