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98310" cy="7466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746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5.25pt;height:58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635" cy="685800"/>
                <wp:effectExtent l="5715" t="5080" r="3810" b="5715"/>
                <wp:wrapTight wrapText="bothSides">
                  <wp:wrapPolygon edited="0">
                    <wp:start x="-10800" y="21620"/>
                    <wp:lineTo x="-10800" y="0"/>
                    <wp:lineTo x="-10800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0" path="m0,1080l0,0e" stroked="t" o:allowincell="f" style="position:absolute;margin-left:363pt;margin-top:12pt;width:0pt;height:5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320040</wp:posOffset>
                </wp:positionV>
                <wp:extent cx="265176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fty-Second Rev. Sheet No. 500-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fty-First Rev. Sheet No. 500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25.2pt;mso-position-vertical-relative:text;margin-left:1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fty-Second Rev. Sheet No. 500-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fty-First Rev. Sheet No. 50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565515</wp:posOffset>
                </wp:positionV>
                <wp:extent cx="681736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 xml:space="preserve">ISSUED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  <w:u w:val="single"/>
                              </w:rPr>
                              <w:t>May 10, 2016</w:t>
                            </w:r>
                            <w:r>
                              <w:rPr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 xml:space="preserve">EFFECTIVE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July 1, 2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42.7pt;mso-wrap-distance-left:9.05pt;mso-wrap-distance-right:9.05pt;mso-wrap-distance-top:0pt;mso-wrap-distance-bottom:0pt;margin-top:674.4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 xml:space="preserve">ISSUED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  <w:u w:val="single"/>
                        </w:rPr>
                        <w:t>May 10, 2016</w:t>
                      </w:r>
                      <w:r>
                        <w:rPr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 xml:space="preserve">EFFECTIVE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July 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9098280</wp:posOffset>
                </wp:positionV>
                <wp:extent cx="667893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SUED BY </w:t>
                            </w:r>
                            <w:r>
                              <w:rPr>
                                <w:b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 ____________________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TITLE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Michael Parvinen                                                                                                        Regulatory Affai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5pt;mso-wrap-distance-left:9.05pt;mso-wrap-distance-right:9.05pt;mso-wrap-distance-top:0pt;mso-wrap-distance-bottom:0pt;margin-top:716.4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SUED BY </w:t>
                      </w:r>
                      <w:r>
                        <w:rPr>
                          <w:b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 ____________________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TITLE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Michael Parvinen                                                                                                        Regulatory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0695</wp:posOffset>
                </wp:positionH>
                <wp:positionV relativeFrom="paragraph">
                  <wp:posOffset>1031240</wp:posOffset>
                </wp:positionV>
                <wp:extent cx="549275" cy="7301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8"/>
                              </w:rPr>
                            </w:pPr>
                            <w:r>
                              <w:rPr>
                                <w:sz w:val="17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74.9pt;mso-wrap-distance-left:9.05pt;mso-wrap-distance-right:9.05pt;mso-wrap-distance-top:0pt;mso-wrap-distance-bottom:0pt;margin-top:81.2pt;mso-position-vertical-relative:text;margin-left:53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(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8"/>
                        </w:rPr>
                      </w:pPr>
                      <w:r>
                        <w:rPr>
                          <w:sz w:val="17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031240</wp:posOffset>
                </wp:positionV>
                <wp:extent cx="6149975" cy="7844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84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2"/>
                                <w:sz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</w:rPr>
                              <w:t>TAX SCHEDULE NO.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  <w:t>(Continued from previous pa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A. 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MUNICIPAL TAX ADDITIONS (Continu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RA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ab/>
                              <w:tab/>
                              <w:t>Tax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Tax Add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Municipal</w:t>
                              <w:tab/>
                              <w:t>Ordinance</w:t>
                              <w:tab/>
                              <w:t>Effective</w:t>
                              <w:tab/>
                              <w:tab/>
                              <w:t>Gas</w:t>
                              <w:tab/>
                              <w:t>R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Limits of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  No.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 Date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Equipmen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Limit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Lynden</w:t>
                              <w:tab/>
                              <w:t>1177</w:t>
                              <w:tab/>
                              <w:t>10/01/0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5,000 per month per custo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>and</w:t>
                              <w:tab/>
                              <w:t>1.0%</w:t>
                              <w:tab/>
                              <w:tab/>
                              <w:t>Portion between $5,000 and $50,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>and</w:t>
                              <w:tab/>
                              <w:t>0.5%</w:t>
                              <w:tab/>
                              <w:tab/>
                              <w:t>Portion in excess of $50,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arysville</w:t>
                              <w:tab/>
                              <w:t>1975</w:t>
                              <w:tab/>
                              <w:t xml:space="preserve">              02/01/06</w:t>
                              <w:tab/>
                              <w:tab/>
                              <w:t>5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cCleary</w:t>
                              <w:tab/>
                              <w:t>563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ntesano</w:t>
                              <w:tab/>
                              <w:t>942</w:t>
                              <w:tab/>
                              <w:t>01/01/73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ses Lake</w:t>
                              <w:tab/>
                              <w:t>1930</w:t>
                              <w:tab/>
                              <w:t>07/01/00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 xml:space="preserve">Does not apply to portion in excess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$100,000 per customer per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unt Vernon</w:t>
                              <w:tab/>
                              <w:t>3240</w:t>
                              <w:tab/>
                              <w:t>03/20/05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5,000 per customer per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2880" w:hanging="28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7"/>
                              </w:rPr>
                              <w:t>4.0%</w:t>
                              <w:tab/>
                              <w:t>4.0%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7"/>
                              </w:rPr>
                              <w:t xml:space="preserve">To that portion in excess of                 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>$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Moxee         </w:t>
                              <w:tab/>
                              <w:t>438</w:t>
                              <w:tab/>
                              <w:t>12/01/92</w:t>
                              <w:tab/>
                              <w:tab/>
                              <w:t xml:space="preserve">6.0%  </w:t>
                              <w:tab/>
                              <w:t>6.0%</w:t>
                              <w:tab/>
                              <w:t>First $3,000 per month per customer   Nooksack</w:t>
                              <w:tab/>
                              <w:t xml:space="preserve">291 &amp; 365    </w:t>
                              <w:tab/>
                              <w:t>08/17/92</w:t>
                              <w:tab/>
                              <w:tab/>
                              <w:t>6.0%</w:t>
                              <w:tab/>
                              <w:t xml:space="preserve">6.0%   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Othello        </w:t>
                              <w:tab/>
                              <w:t>1099</w:t>
                              <w:tab/>
                              <w:t>01/01/02</w:t>
                              <w:tab/>
                              <w:tab/>
                              <w:t xml:space="preserve">6.0% </w:t>
                              <w:tab/>
                              <w:t>6.0%</w:t>
                              <w:tab/>
                              <w:t xml:space="preserve">No limi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Oak Harbor</w:t>
                              <w:tab/>
                              <w:t>792 &amp; 967</w:t>
                              <w:tab/>
                              <w:t>03/04/94</w:t>
                              <w:tab/>
                              <w:tab/>
                              <w:t xml:space="preserve">6.0% 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left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Pasco</w:t>
                              <w:tab/>
                              <w:t>2707</w:t>
                              <w:tab/>
                              <w:t>01/01/89</w:t>
                              <w:tab/>
                              <w:tab/>
                              <w:t>8.5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Poulsbo         </w:t>
                              <w:tab/>
                              <w:t xml:space="preserve">80-20  </w:t>
                              <w:tab/>
                              <w:t>01/01/92</w:t>
                              <w:tab/>
                              <w:tab/>
                              <w:t>6.0%</w:t>
                              <w:tab/>
                              <w:t xml:space="preserve">              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Port Orchard         </w:t>
                              <w:tab/>
                              <w:t>689</w:t>
                              <w:tab/>
                              <w:t>05-18-64</w:t>
                              <w:tab/>
                              <w:tab/>
                              <w:t>2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Prosser</w:t>
                              <w:tab/>
                              <w:t xml:space="preserve">1512 </w:t>
                              <w:tab/>
                              <w:t>01/01/9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Quincy</w:t>
                              <w:tab/>
                              <w:t>552</w:t>
                              <w:tab/>
                              <w:t>01/01/80</w:t>
                              <w:tab/>
                              <w:tab/>
                              <w:t>4.0%</w:t>
                              <w:tab/>
                              <w:t>4.0%</w:t>
                              <w:tab/>
                              <w:t>Does not apply to portion in excess of $500 in any one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Richland</w:t>
                              <w:tab/>
                              <w:t>35-96</w:t>
                              <w:tab/>
                              <w:t>11/01/96</w:t>
                              <w:tab/>
                              <w:tab/>
                              <w:t>8.5%</w:t>
                              <w:tab/>
                              <w:t>8.5%</w:t>
                              <w:tab/>
                              <w:t>First $35,000 per customer per month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nd</w:t>
                              <w:tab/>
                              <w:t>1.0%</w:t>
                              <w:tab/>
                              <w:t>1.0%</w:t>
                              <w:tab/>
                              <w:t>To that portion in excess of $35,000 per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edro Woolley</w:t>
                              <w:tab/>
                              <w:t>978</w:t>
                              <w:tab/>
                              <w:t xml:space="preserve">             10/31/86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elah</w:t>
                              <w:tab/>
                              <w:t>939</w:t>
                              <w:tab/>
                              <w:t>09/15/89</w:t>
                              <w:tab/>
                              <w:tab/>
                              <w:t>6.0%</w:t>
                              <w:tab/>
                              <w:tab/>
                              <w:t>Does not apply to portion in excess of $2,000 in any one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helton</w:t>
                              <w:tab/>
                              <w:t>1646-0805</w:t>
                              <w:tab/>
                              <w:t>10/15/05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tanwood</w:t>
                              <w:tab/>
                              <w:t>704</w:t>
                              <w:tab/>
                              <w:t>01/01/87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umas</w:t>
                              <w:tab/>
                              <w:t>1682</w:t>
                              <w:tab/>
                              <w:t>07/01/16</w:t>
                              <w:tab/>
                              <w:tab/>
                              <w:t>1.0%</w:t>
                              <w:tab/>
                              <w:tab/>
                              <w:t>$500 in any one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unnyside</w:t>
                              <w:tab/>
                              <w:t>1368</w:t>
                              <w:tab/>
                              <w:t>01/01/8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winomish Indian Tribe</w:t>
                              <w:tab/>
                              <w:t>185</w:t>
                              <w:tab/>
                              <w:t>01/01/09</w:t>
                              <w:tab/>
                              <w:tab/>
                              <w:t>3.0%</w:t>
                              <w:tab/>
                              <w:t>3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Toppenish</w:t>
                              <w:tab/>
                              <w:t>85</w:t>
                              <w:noBreakHyphen/>
                              <w:t>36 &amp; 95-8</w:t>
                              <w:tab/>
                              <w:t>08/01/95</w:t>
                              <w:tab/>
                              <w:tab/>
                              <w:t>8.5%</w:t>
                              <w:tab/>
                              <w:t>8.5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Union Gap</w:t>
                              <w:tab/>
                              <w:t xml:space="preserve">2107 </w:t>
                              <w:tab/>
                              <w:t>08/07/98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alla Walla</w:t>
                              <w:tab/>
                              <w:t>A</w:t>
                              <w:noBreakHyphen/>
                              <w:t xml:space="preserve">3295   </w:t>
                              <w:tab/>
                              <w:t>01/01/84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apato</w:t>
                              <w:tab/>
                              <w:t>903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3,000 per customer per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enatchee</w:t>
                              <w:tab/>
                              <w:t>2858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est Richland</w:t>
                              <w:tab/>
                              <w:t>6-03</w:t>
                              <w:tab/>
                              <w:t>04/01/04</w:t>
                              <w:tab/>
                              <w:tab/>
                              <w:t>8.5%</w:t>
                              <w:tab/>
                              <w:t>8.5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oodland</w:t>
                              <w:tab/>
                              <w:t>1171</w:t>
                              <w:tab/>
                              <w:t>01/01/10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Yakima</w:t>
                              <w:tab/>
                              <w:t xml:space="preserve">2005-56 </w:t>
                              <w:tab/>
                              <w:t>11/15/05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4,000 per customer per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>2.0%</w:t>
                              <w:tab/>
                              <w:t>2.0%</w:t>
                              <w:tab/>
                              <w:t>To that portion in exc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f $4,000 in any one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Yakama Indian Nation</w:t>
                              <w:tab/>
                              <w:t>T-177-02</w:t>
                              <w:tab/>
                              <w:t>11/30/02</w:t>
                              <w:tab/>
                              <w:tab/>
                              <w:t>3.0%</w:t>
                              <w:tab/>
                              <w:t>3.0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Zillah</w:t>
                              <w:tab/>
                              <w:t>488</w:t>
                              <w:tab/>
                              <w:t>01/01/83</w:t>
                              <w:tab/>
                              <w:tab/>
                              <w:t>6.0%</w:t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es not apply to sale to manufacturer at industrial ra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-Continued on Next Page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NG/W16-05-01</w:t>
                            </w:r>
                            <w:r>
                              <w:rPr>
                                <w:spacing w:val="-2"/>
                              </w:rPr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                     </w:t>
                            </w:r>
                            <w:r>
                              <w:rPr>
                                <w:spacing w:val="-2"/>
                              </w:rPr>
                              <w:t>January 4, 2010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 xml:space="preserve"> February 5, 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17.65pt;mso-wrap-distance-left:9.05pt;mso-wrap-distance-right:9.05pt;mso-wrap-distance-top:0pt;mso-wrap-distance-bottom:0pt;margin-top:81.2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rFonts w:ascii="CG Times;Times New Roman" w:hAnsi="CG Times;Times New Roman" w:cs="CG Times;Times New Roman"/>
                          <w:b/>
                          <w:b/>
                          <w:spacing w:val="-2"/>
                          <w:sz w:val="1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2"/>
                          <w:sz w:val="1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</w:rPr>
                        <w:t>TAX SCHEDULE NO. 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  <w:t>(Continued from previous pag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0"/>
                        </w:rPr>
                      </w:pPr>
                      <w:r>
                        <w:rPr>
                          <w:b/>
                          <w:spacing w:val="-2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A. 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MUNICIPAL TAX ADDITIONS (Continu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RA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ab/>
                        <w:tab/>
                        <w:t>Tax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Tax Add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Municipal</w:t>
                        <w:tab/>
                        <w:t>Ordinance</w:t>
                        <w:tab/>
                        <w:t>Effective</w:t>
                        <w:tab/>
                        <w:tab/>
                        <w:t>Gas</w:t>
                        <w:tab/>
                        <w:t>R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  <w:u w:val="single"/>
                        </w:rPr>
                        <w:t>Limits of: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  No.   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 Date   </w:t>
                      </w:r>
                      <w:r>
                        <w:rPr>
                          <w:b/>
                          <w:spacing w:val="-2"/>
                        </w:rPr>
                        <w:tab/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Service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Equipment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Limite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7"/>
                        </w:rPr>
                      </w:pPr>
                      <w:r>
                        <w:rPr>
                          <w:b/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Lynden</w:t>
                        <w:tab/>
                        <w:t>1177</w:t>
                        <w:tab/>
                        <w:t>10/01/03</w:t>
                        <w:tab/>
                        <w:tab/>
                        <w:t>6.0%</w:t>
                        <w:tab/>
                        <w:t>6.0%</w:t>
                        <w:tab/>
                        <w:t>First $5,000 per month per custom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>and</w:t>
                        <w:tab/>
                        <w:t>1.0%</w:t>
                        <w:tab/>
                        <w:tab/>
                        <w:t>Portion between $5,000 and $50,0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>and</w:t>
                        <w:tab/>
                        <w:t>0.5%</w:t>
                        <w:tab/>
                        <w:tab/>
                        <w:t>Portion in excess of $50,0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arysville</w:t>
                        <w:tab/>
                        <w:t>1975</w:t>
                        <w:tab/>
                        <w:t xml:space="preserve">              02/01/06</w:t>
                        <w:tab/>
                        <w:tab/>
                        <w:t>5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cCleary</w:t>
                        <w:tab/>
                        <w:t>563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ntesano</w:t>
                        <w:tab/>
                        <w:t>942</w:t>
                        <w:tab/>
                        <w:t>01/01/73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ses Lake</w:t>
                        <w:tab/>
                        <w:t>1930</w:t>
                        <w:tab/>
                        <w:t>07/01/00</w:t>
                        <w:tab/>
                        <w:tab/>
                        <w:t>6.0%</w:t>
                        <w:tab/>
                        <w:t>6.0%</w:t>
                        <w:tab/>
                        <w:t xml:space="preserve">Does not apply to portion in excess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ab/>
                        <w:tab/>
                        <w:t>$100,000 per customer per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unt Vernon</w:t>
                        <w:tab/>
                        <w:t>3240</w:t>
                        <w:tab/>
                        <w:t>03/20/05</w:t>
                        <w:tab/>
                        <w:tab/>
                        <w:t>6.0%</w:t>
                        <w:tab/>
                        <w:t>6.0%</w:t>
                        <w:tab/>
                        <w:t>First $5,000 per customer per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2880" w:hanging="28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7"/>
                          <w:szCs w:val="17"/>
                        </w:rPr>
                        <w:t>and</w:t>
                      </w:r>
                      <w:r>
                        <w:rPr/>
                        <w:tab/>
                      </w:r>
                      <w:r>
                        <w:rPr>
                          <w:sz w:val="17"/>
                        </w:rPr>
                        <w:t>4.0%</w:t>
                        <w:tab/>
                        <w:t>4.0%</w:t>
                      </w:r>
                      <w:r>
                        <w:rPr/>
                        <w:tab/>
                      </w:r>
                      <w:r>
                        <w:rPr>
                          <w:sz w:val="17"/>
                        </w:rPr>
                        <w:t xml:space="preserve">To that portion in excess of                  </w:t>
                      </w: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ab/>
                        <w:t>$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Moxee         </w:t>
                        <w:tab/>
                        <w:t>438</w:t>
                        <w:tab/>
                        <w:t>12/01/92</w:t>
                        <w:tab/>
                        <w:tab/>
                        <w:t xml:space="preserve">6.0%  </w:t>
                        <w:tab/>
                        <w:t>6.0%</w:t>
                        <w:tab/>
                        <w:t>First $3,000 per month per customer   Nooksack</w:t>
                        <w:tab/>
                        <w:t xml:space="preserve">291 &amp; 365    </w:t>
                        <w:tab/>
                        <w:t>08/17/92</w:t>
                        <w:tab/>
                        <w:tab/>
                        <w:t>6.0%</w:t>
                        <w:tab/>
                        <w:t xml:space="preserve">6.0%   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Othello        </w:t>
                        <w:tab/>
                        <w:t>1099</w:t>
                        <w:tab/>
                        <w:t>01/01/02</w:t>
                        <w:tab/>
                        <w:tab/>
                        <w:t xml:space="preserve">6.0% </w:t>
                        <w:tab/>
                        <w:t>6.0%</w:t>
                        <w:tab/>
                        <w:t xml:space="preserve">No limit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Oak Harbor</w:t>
                        <w:tab/>
                        <w:t>792 &amp; 967</w:t>
                        <w:tab/>
                        <w:t>03/04/94</w:t>
                        <w:tab/>
                        <w:tab/>
                        <w:t xml:space="preserve">6.0% 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left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Pasco</w:t>
                        <w:tab/>
                        <w:t>2707</w:t>
                        <w:tab/>
                        <w:t>01/01/89</w:t>
                        <w:tab/>
                        <w:tab/>
                        <w:t>8.5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Poulsbo         </w:t>
                        <w:tab/>
                        <w:t xml:space="preserve">80-20  </w:t>
                        <w:tab/>
                        <w:t>01/01/92</w:t>
                        <w:tab/>
                        <w:tab/>
                        <w:t>6.0%</w:t>
                        <w:tab/>
                        <w:t xml:space="preserve">              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Port Orchard         </w:t>
                        <w:tab/>
                        <w:t>689</w:t>
                        <w:tab/>
                        <w:t>05-18-64</w:t>
                        <w:tab/>
                        <w:tab/>
                        <w:t>2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Prosser</w:t>
                        <w:tab/>
                        <w:t xml:space="preserve">1512 </w:t>
                        <w:tab/>
                        <w:t>01/01/93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Quincy</w:t>
                        <w:tab/>
                        <w:t>552</w:t>
                        <w:tab/>
                        <w:t>01/01/80</w:t>
                        <w:tab/>
                        <w:tab/>
                        <w:t>4.0%</w:t>
                        <w:tab/>
                        <w:t>4.0%</w:t>
                        <w:tab/>
                        <w:t>Does not apply to portion in excess of $500 in any one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Richland</w:t>
                        <w:tab/>
                        <w:t>35-96</w:t>
                        <w:tab/>
                        <w:t>11/01/96</w:t>
                        <w:tab/>
                        <w:tab/>
                        <w:t>8.5%</w:t>
                        <w:tab/>
                        <w:t>8.5%</w:t>
                        <w:tab/>
                        <w:t>First $35,000 per customer per month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>and</w:t>
                        <w:tab/>
                        <w:t>1.0%</w:t>
                        <w:tab/>
                        <w:t>1.0%</w:t>
                        <w:tab/>
                        <w:t>To that portion in excess of $35,000 per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edro Woolley</w:t>
                        <w:tab/>
                        <w:t>978</w:t>
                        <w:tab/>
                        <w:t xml:space="preserve">             10/31/86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elah</w:t>
                        <w:tab/>
                        <w:t>939</w:t>
                        <w:tab/>
                        <w:t>09/15/89</w:t>
                        <w:tab/>
                        <w:tab/>
                        <w:t>6.0%</w:t>
                        <w:tab/>
                        <w:tab/>
                        <w:t>Does not apply to portion in excess of $2,000 in any one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helton</w:t>
                        <w:tab/>
                        <w:t>1646-0805</w:t>
                        <w:tab/>
                        <w:t>10/15/05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tanwood</w:t>
                        <w:tab/>
                        <w:t>704</w:t>
                        <w:tab/>
                        <w:t>01/01/87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umas</w:t>
                        <w:tab/>
                        <w:t>1682</w:t>
                        <w:tab/>
                        <w:t>07/01/16</w:t>
                        <w:tab/>
                        <w:tab/>
                        <w:t>1.0%</w:t>
                        <w:tab/>
                        <w:tab/>
                        <w:t>$500 in any one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unnyside</w:t>
                        <w:tab/>
                        <w:t>1368</w:t>
                        <w:tab/>
                        <w:t>01/01/83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winomish Indian Tribe</w:t>
                        <w:tab/>
                        <w:t>185</w:t>
                        <w:tab/>
                        <w:t>01/01/09</w:t>
                        <w:tab/>
                        <w:tab/>
                        <w:t>3.0%</w:t>
                        <w:tab/>
                        <w:t>3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Toppenish</w:t>
                        <w:tab/>
                        <w:t>85</w:t>
                        <w:noBreakHyphen/>
                        <w:t>36 &amp; 95-8</w:t>
                        <w:tab/>
                        <w:t>08/01/95</w:t>
                        <w:tab/>
                        <w:tab/>
                        <w:t>8.5%</w:t>
                        <w:tab/>
                        <w:t>8.5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Union Gap</w:t>
                        <w:tab/>
                        <w:t xml:space="preserve">2107 </w:t>
                        <w:tab/>
                        <w:t>08/07/98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alla Walla</w:t>
                        <w:tab/>
                        <w:t>A</w:t>
                        <w:noBreakHyphen/>
                        <w:t xml:space="preserve">3295   </w:t>
                        <w:tab/>
                        <w:t>01/01/84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apato</w:t>
                        <w:tab/>
                        <w:t>903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First $3,000 per customer per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enatchee</w:t>
                        <w:tab/>
                        <w:t>2858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est Richland</w:t>
                        <w:tab/>
                        <w:t>6-03</w:t>
                        <w:tab/>
                        <w:t>04/01/04</w:t>
                        <w:tab/>
                        <w:tab/>
                        <w:t>8.5%</w:t>
                        <w:tab/>
                        <w:t>8.5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Woodland</w:t>
                        <w:tab/>
                        <w:t>1171</w:t>
                        <w:tab/>
                        <w:t>01/01/10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Yakima</w:t>
                        <w:tab/>
                        <w:t xml:space="preserve">2005-56 </w:t>
                        <w:tab/>
                        <w:t>11/15/05</w:t>
                        <w:tab/>
                        <w:tab/>
                        <w:t>6.0%</w:t>
                        <w:tab/>
                        <w:t>6.0%</w:t>
                        <w:tab/>
                        <w:t>First $4,000 per customer per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>2.0%</w:t>
                        <w:tab/>
                        <w:t>2.0%</w:t>
                        <w:tab/>
                        <w:t>To that portion in excess</w:t>
                        <w:tab/>
                        <w:tab/>
                        <w:tab/>
                        <w:tab/>
                        <w:tab/>
                        <w:tab/>
                        <w:tab/>
                        <w:t>of $4,000 in any one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Yakama Indian Nation</w:t>
                        <w:tab/>
                        <w:t>T-177-02</w:t>
                        <w:tab/>
                        <w:t>11/30/02</w:t>
                        <w:tab/>
                        <w:tab/>
                        <w:t>3.0%</w:t>
                        <w:tab/>
                        <w:t>3.0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Zillah</w:t>
                        <w:tab/>
                        <w:t>488</w:t>
                        <w:tab/>
                        <w:t>01/01/83</w:t>
                        <w:tab/>
                        <w:tab/>
                        <w:t>6.0%</w:t>
                        <w:tab/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Does not apply to sale to manufacturer at industrial ra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-Continued on Next Page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2"/>
                          <w:sz w:val="17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CNG/W16-05-01</w:t>
                      </w:r>
                      <w:r>
                        <w:rPr>
                          <w:spacing w:val="-2"/>
                        </w:rPr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 xml:space="preserve">                      </w:t>
                      </w:r>
                      <w:r>
                        <w:rPr>
                          <w:spacing w:val="-2"/>
                        </w:rPr>
                        <w:t>January 4, 2010</w:t>
                      </w: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 xml:space="preserve">                          </w:t>
                        <w:tab/>
                      </w:r>
                      <w:r>
                        <w:rPr>
                          <w:spacing w:val="-2"/>
                        </w:rPr>
                        <w:t xml:space="preserve"> February 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320040</wp:posOffset>
                </wp:positionV>
                <wp:extent cx="2103120" cy="457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5.2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907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left="90" w:hanging="9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304" w:leader="none"/>
        <w:tab w:val="center" w:pos="3182" w:leader="none"/>
        <w:tab w:val="left" w:pos="4162" w:leader="none"/>
        <w:tab w:val="center" w:pos="4968" w:leader="none"/>
        <w:tab w:val="center" w:pos="6091" w:leader="none"/>
        <w:tab w:val="left" w:pos="7013" w:leader="none"/>
      </w:tabs>
      <w:suppressAutoHyphens w:val="true"/>
      <w:ind w:left="7013" w:hanging="7013"/>
      <w:jc w:val="both"/>
    </w:pPr>
    <w:rPr>
      <w:spacing w:val="-2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43:00Z</dcterms:created>
  <dc:creator>Planning &amp; Rates Department</dc:creator>
  <dc:description/>
  <cp:keywords/>
  <dc:language>en-US</dc:language>
  <cp:lastModifiedBy>Cascade Natural Gas</cp:lastModifiedBy>
  <cp:lastPrinted>2009-10-29T16:05:00Z</cp:lastPrinted>
  <dcterms:modified xsi:type="dcterms:W3CDTF">2016-05-03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0T00:00:00Z</vt:lpwstr>
  </property>
  <property fmtid="{D5CDD505-2E9C-101B-9397-08002B2CF9AE}" pid="6" name="DocketNumber">
    <vt:lpwstr>1604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1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