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E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 xml:space="preserve">SCHEDULE 1  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>BASIC EXCHANGE SERVICE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Availability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Available to individual line subscribers within the Toledo Exchange.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ate Per Month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Busines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8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esidence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8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Condition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1.</w:t>
        <w:tab/>
        <w:t>Rates do not include a telephone set.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2.</w:t>
        <w:tab/>
        <w:t xml:space="preserve">Certain basic Custom Calling Features are available upon Customer request, </w:t>
        <w:tab/>
      </w:r>
    </w:p>
    <w:p>
      <w:pPr>
        <w:pStyle w:val="BodyTextIndent3"/>
        <w:tabs>
          <w:tab w:val="clear" w:pos="10080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</w:tabs>
        <w:ind w:left="0" w:hanging="0"/>
        <w:rPr/>
      </w:pPr>
      <w:r>
        <w:rPr/>
        <w:tab/>
        <w:t xml:space="preserve">without charge, where facilities are available and operating conditions permit. 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See Schedule 31, Custom Calling Service.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360" w:footer="2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March 31, 2016</w:t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1, 2016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Dale Merten</w:t>
      <w:tab/>
      <w:tab/>
      <w:tab/>
      <w:tab/>
      <w:t xml:space="preserve">  </w:t>
      <w:tab/>
      <w:t xml:space="preserve">Title:  </w:t>
      <w:tab/>
      <w:t>Chief Operations Offic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46:00Z</dcterms:created>
  <dc:creator>Finnigan</dc:creator>
  <dc:description/>
  <cp:keywords/>
  <dc:language>en-US</dc:language>
  <cp:lastModifiedBy>Candace Shofstall</cp:lastModifiedBy>
  <cp:lastPrinted>2016-03-30T13:41:00Z</cp:lastPrinted>
  <dcterms:modified xsi:type="dcterms:W3CDTF">2016-03-30T20:41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