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XTH REVISED SHEET NO. 103.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CANCELLING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REVISED SHEET NO. 10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LL TELECOM, INC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ASIC LOCAL EXCHANGE ACCESS LINE SERVICE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CAL EXCHANGE ACCESS LINE SERVICE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XCHANGE ACCESS LINE 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change Names:</w:t>
        <w:tab/>
        <w:t>Eatonville &amp; Kapows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onthl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usiness Service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u w:val="single"/>
        </w:rPr>
        <w:t>Rat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Per Call Ra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 A</w:t>
        <w:tab/>
        <w:tab/>
        <w:tab/>
        <w:t>$24.00</w:t>
        <w:tab/>
        <w:tab/>
        <w:t>$0.0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>Option B</w:t>
        <w:tab/>
        <w:tab/>
        <w:tab/>
        <w:t>$18.75</w:t>
        <w:tab/>
        <w:tab/>
        <w:t>First 30 calls included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 monthly rate.  $0.15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or each call thereafter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mi-Public</w:t>
        <w:tab/>
        <w:tab/>
        <w:t>$39.65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onthly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sidential Service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u w:val="single"/>
        </w:rPr>
        <w:t>Rat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Per Call Rate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 A</w:t>
        <w:tab/>
        <w:t>$18.00</w:t>
        <w:tab/>
        <w:t>$0.00</w:t>
        <w:tab/>
        <w:t>(I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 B</w:t>
        <w:tab/>
        <w:t>$18.00</w:t>
        <w:tab/>
        <w:t>First 30 calls included</w:t>
        <w:tab/>
        <w:tab/>
        <w:t>(I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86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monthly rate.  $0.15</w:t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or each call thereaft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: March 31, 2016</w:t>
        <w:tab/>
        <w:tab/>
        <w:t>Effective:  May 1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by:  MASHELL TELECOM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:  Richard A. Finnigan</w:t>
        <w:tab/>
        <w:tab/>
        <w:tab/>
        <w:t>Title:  Attorney</w:t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1:00Z</dcterms:created>
  <dc:creator>Finnigan</dc:creator>
  <dc:description/>
  <cp:keywords/>
  <dc:language>en-US</dc:language>
  <cp:lastModifiedBy>Candace Shofstall</cp:lastModifiedBy>
  <cp:lastPrinted>2016-03-30T13:34:00Z</cp:lastPrinted>
  <dcterms:modified xsi:type="dcterms:W3CDTF">2016-03-30T20:34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