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FTEENTH REVISION OF SHEET NO. 3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NCELING FOURTEENTH REVISION OF SHEET NO.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C EXCHANGE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SERVICE EXCHANGE ACCESS LINE AND TRUNK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BILI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 to exchange service furnished solely by the Company within all exchanges of the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rmination</w:t>
        <w:tab/>
        <w:tab/>
        <w:t>Rate per</w:t>
        <w:tab/>
        <w:t xml:space="preserve">     </w:t>
        <w:tab/>
        <w:t>Non-Recurr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iabilit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onth</w:t>
        <w:tab/>
      </w: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cs="Times New Roman" w:ascii="Times New Roman" w:hAnsi="Times New Roman"/>
          <w:u w:val="single"/>
        </w:rPr>
        <w:t>Charges(s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BX Trunk ø</w:t>
        <w:tab/>
        <w:tab/>
        <w:t>$ 24.80</w:t>
        <w:tab/>
        <w:t>##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Each two (2) PB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unks or fra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on thereof</w:t>
        <w:tab/>
        <w:t>$ 1,200.00 øø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Party</w:t>
        <w:tab/>
        <w:tab/>
        <w:tab/>
        <w:t>$  18.80</w:t>
        <w:tab/>
        <w:t>##</w:t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/>
      </w:pPr>
      <w:r>
        <w:rPr>
          <w:rFonts w:cs="Times New Roman" w:ascii="Times New Roman" w:hAnsi="Times New Roman"/>
        </w:rPr>
        <w:tab/>
        <w:t>One Party</w:t>
        <w:tab/>
        <w:tab/>
        <w:tab/>
        <w:t>$  18.00</w:t>
        <w:tab/>
        <w:t>##</w:t>
        <w:tab/>
        <w:t>(I)</w:t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#</w:t>
        <w:tab/>
        <w:t>Applicable non-recurring charges fro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chedule 10 appl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</w:t>
        <w:tab/>
        <w:t>See Condition 8 of this Schedul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ø</w:t>
        <w:tab/>
        <w:t>See Condition 10 of this Schedul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FTH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CELING FOURTH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CHEDULE 26 (Continued)</w:t>
      </w:r>
    </w:p>
    <w:p>
      <w:pPr>
        <w:pStyle w:val="TextBodyInden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M CALLING SERVICE (Continued)</w:t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&amp; RATES:  (Continued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STOM RINGI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er per line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Teen Servi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$  5.00</w:t>
        <w:tab/>
        <w:t>n/a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referen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n/a</w:t>
        <w:tab/>
        <w:t>$  5.00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SIC CALLER ID SERVICE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per order 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Number (incoming)</w:t>
        <w:tab/>
        <w:t>$  2.99</w:t>
        <w:tab/>
        <w:t>$  4.99</w:t>
        <w:tab/>
        <w:t xml:space="preserve">     (R)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ing, per line</w:t>
        <w:tab/>
        <w:tab/>
        <w:t>n/c</w:t>
        <w:tab/>
        <w:t xml:space="preserve">   n/c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/>
      </w:pPr>
      <w:r>
        <w:rPr>
          <w:rFonts w:cs="Times New Roman" w:ascii="Times New Roman" w:hAnsi="Times New Roman"/>
        </w:rPr>
        <w:t>Blocking, per call</w:t>
        <w:tab/>
        <w:tab/>
        <w:t>n/c</w:t>
        <w:tab/>
        <w:t xml:space="preserve">   n/c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March 31, 2016</w:t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6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WESTERN WAHKIAKUM COUNTY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 xml:space="preserve">  </w:t>
      <w:tab/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5:00Z</dcterms:created>
  <dc:creator>Finnigan</dc:creator>
  <dc:description/>
  <cp:keywords/>
  <dc:language>en-US</dc:language>
  <cp:lastModifiedBy>Rollman, Courtney (UTC)</cp:lastModifiedBy>
  <cp:lastPrinted>2016-04-01T08:55:00Z</cp:lastPrinted>
  <dcterms:modified xsi:type="dcterms:W3CDTF">2016-04-01T15:55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31T00:00:00Z</vt:lpwstr>
  </property>
  <property fmtid="{D5CDD505-2E9C-101B-9397-08002B2CF9AE}" pid="7" name="DocketNumber">
    <vt:lpwstr>160364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73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3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