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SECTION IV</w:t>
      </w:r>
    </w:p>
    <w:p>
      <w:pPr>
        <w:pStyle w:val="Heading4"/>
        <w:rPr/>
      </w:pPr>
      <w:r>
        <w:rPr/>
        <w:t>WN U-3</w:t>
        <w:tab/>
        <w:t>THIRD REVISION OF SHEET NO. 3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CANCELING SECOND</w:t>
      </w:r>
      <w:r>
        <w:rPr/>
        <w:t xml:space="preserve"> </w:t>
      </w:r>
      <w:r>
        <w:rPr>
          <w:b w:val="false"/>
        </w:rPr>
        <w:t>REVISION OF SHEET NO.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IONEER TELEPHONE COMPANY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</w:rPr>
        <w:t>EXCHANGE SERVIC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PPLICABILI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pplicable to business and residence access line service furnished within the boundary of </w:t>
        <w:tab/>
        <w:t>all exchanges of the ut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CCESS LINE 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ate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Each Business Exchange Access Line</w:t>
        <w:tab/>
        <w:t>$18.00</w:t>
        <w:tab/>
        <w:t>(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/>
      </w:pPr>
      <w:r>
        <w:rPr>
          <w:sz w:val="24"/>
          <w:szCs w:val="24"/>
        </w:rPr>
        <w:t>Each Residence Exchange Access Line</w:t>
        <w:tab/>
        <w:t xml:space="preserve">  $18.00</w:t>
        <w:tab/>
        <w:tab/>
        <w:t>(I)</w:t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612" w:leader="none"/>
          <w:tab w:val="center" w:pos="10089" w:leader="none"/>
        </w:tabs>
        <w:ind w:left="0" w:hanging="0"/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7290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March 31, 2016</w:t>
      <w:tab/>
      <w:tab/>
      <w:tab/>
      <w:t>Effective:</w:t>
    </w:r>
    <w:r>
      <w:rPr>
        <w:b/>
      </w:rPr>
      <w:t xml:space="preserve">  </w:t>
    </w:r>
    <w:r>
      <w:rPr/>
      <w:t>May 1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PIONEER TELEPHONE COMPANY</w:t>
    </w:r>
  </w:p>
  <w:p>
    <w:pPr>
      <w:pStyle w:val="TextBodyIndent"/>
      <w:rPr/>
    </w:pPr>
    <w:r>
      <w:rPr/>
    </w:r>
  </w:p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>
        <w:sz w:val="24"/>
        <w:szCs w:val="24"/>
      </w:rPr>
      <w:t>By:  Richard A. Finnigan</w:t>
      <w:tab/>
      <w:t>Title: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2880" w:leader="none"/>
        <w:tab w:val="center" w:pos="9792" w:leader="none"/>
      </w:tabs>
      <w:ind w:left="288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21:00Z</dcterms:created>
  <dc:creator>ANNE WATSON</dc:creator>
  <dc:description/>
  <cp:keywords/>
  <dc:language>en-US</dc:language>
  <cp:lastModifiedBy>Candace Shofstall</cp:lastModifiedBy>
  <cp:lastPrinted>2016-03-30T13:37:00Z</cp:lastPrinted>
  <dcterms:modified xsi:type="dcterms:W3CDTF">2016-03-30T20:37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oneer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31T00:00:00Z</vt:lpwstr>
  </property>
  <property fmtid="{D5CDD505-2E9C-101B-9397-08002B2CF9AE}" pid="6" name="DocketNumber">
    <vt:lpwstr>1603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